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94272209"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w:t>
      </w:r>
      <w:r>
        <w:rPr>
          <w:b/>
          <w:color w:val="000000"/>
          <w:sz w:val="28"/>
          <w:szCs w:val="28"/>
        </w:rPr>
        <w:t>Х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12 жовтня 2018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TextBodyIndent"/>
        <w:spacing w:before="0" w:after="0"/>
        <w:ind w:left="0" w:firstLine="709"/>
        <w:jc w:val="both"/>
        <w:rPr/>
      </w:pPr>
      <w:r>
        <w:rPr>
          <w:szCs w:val="28"/>
        </w:rPr>
        <w:t>1. Вважати припиненим право постійного користування земельною ділянкою, посвідчене державним актом на право постійного користування землею,</w:t>
      </w:r>
      <w:r>
        <w:rPr>
          <w:color w:val="000000"/>
          <w:szCs w:val="28"/>
        </w:rPr>
        <w:t xml:space="preserve"> зареєстрованим в Книзі записів реєстрації державних актів на право постійного користування землею за № 389 від 11.01.1999, виданим </w:t>
      </w:r>
      <w:r>
        <w:rPr>
          <w:szCs w:val="28"/>
        </w:rPr>
        <w:t>Автозаводській районній раді (управління соціального захисту населення Автозаводського району), на підставі якого у користуванні перебувала земельна ділянка площею 545 кв.м для експлуатації та обслуговування будівель і споруд по вул. Небесної Сотні, 54, у зв’язку з ліквідацією юридичної особи.</w:t>
      </w:r>
    </w:p>
    <w:p>
      <w:pPr>
        <w:pStyle w:val="Normal"/>
        <w:ind w:firstLine="720"/>
        <w:jc w:val="both"/>
        <w:rPr/>
      </w:pPr>
      <w:r>
        <w:rPr>
          <w:szCs w:val="28"/>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2. Затвердити комунальному госпрозрахунковому житлово-експлуатаційному підприємству «Автозаводське» технічну документацію із землеустрою щодо встановлення (відновлення) меж земельної ділянки в натурі (на місцевості) для експлуатації та обслуговування двоповерхової прибудови по вул. Небесної Сотні, 54.</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2.2. цього рішення, земельну ділянку площею 545 кв.м (кадастровий № 5310436100:08:002:0435) для експлуатації та обслуговування двоповерхової прибудови (код КВЦПЗ </w:t>
        <w:br/>
        <w:t>В 03.01) по вул. Небесної Сотні, 54.</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комунальне госпрозрахункове житлово-експлуатаційне підприємство «Автозаводське»:</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2.2.4.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6.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szCs w:val="28"/>
        </w:rPr>
        <w:t xml:space="preserve">2.2.7. Враховувати права мешканців жилого будинку № 54 по </w:t>
        <w:br/>
        <w:t>вул. Небесної Сотні відповідно до ст. 42 Земельного кодексу України.</w:t>
      </w:r>
    </w:p>
    <w:p>
      <w:pPr>
        <w:pStyle w:val="Normal"/>
        <w:ind w:firstLine="709"/>
        <w:jc w:val="both"/>
        <w:rPr>
          <w:szCs w:val="28"/>
        </w:rPr>
      </w:pPr>
      <w:r>
        <w:rPr>
          <w:szCs w:val="28"/>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3. Вважати припиненим право постійного користування земельною ділянкою, посвідчене державним актом на право постійного користування землею, зареєстрованим в Книзі записів реєстрації державних актів на право постійного користування землею за № 199 від 09.01.1998, виданим виконкому Автозаводської районної ради, на підставі якого у користуванні перебувала земельна ділянка площею 2355 кв.м для експлуатації та обслуговування адміністративного будинку по пров. Льва Толстого, 38, у зв’язку з ліквідацією юридичної особи.</w:t>
      </w:r>
    </w:p>
    <w:p>
      <w:pPr>
        <w:pStyle w:val="Normal"/>
        <w:ind w:firstLine="720"/>
        <w:jc w:val="both"/>
        <w:rPr/>
      </w:pPr>
      <w:r>
        <w:rPr>
          <w:szCs w:val="28"/>
        </w:rPr>
        <w:t>3.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4. Затвердити Автозаводській районній адміністрації виконавчого комітету Кременчуцької міської ради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по пров. Льва Толстого, 38.</w:t>
      </w:r>
    </w:p>
    <w:p>
      <w:pPr>
        <w:pStyle w:val="Normal"/>
        <w:ind w:firstLine="709"/>
        <w:jc w:val="both"/>
        <w:rPr/>
      </w:pPr>
      <w:r>
        <w:rPr/>
        <w:t xml:space="preserve">Надати </w:t>
      </w:r>
      <w:r>
        <w:rPr>
          <w:b/>
          <w:szCs w:val="28"/>
          <w:shd w:fill="FFFFFF" w:val="clear"/>
        </w:rPr>
        <w:t>Автозаводській районній адміністрації виконавчого комітету Кременчуцької міської ради</w:t>
      </w:r>
      <w:r>
        <w:rPr>
          <w:szCs w:val="28"/>
        </w:rPr>
        <w:t xml:space="preserve"> </w:t>
      </w:r>
      <w:r>
        <w:rPr/>
        <w:t xml:space="preserve">(ідентифікаційний код </w:t>
      </w:r>
      <w:r>
        <w:rPr>
          <w:szCs w:val="28"/>
          <w:shd w:fill="FFFFFF" w:val="clear"/>
        </w:rPr>
        <w:t>40209479</w:t>
      </w:r>
      <w:r>
        <w:rPr/>
        <w:t>) в постійне користування, за умови виконання п. 4.2. цього рішення, земельну ділянку площею 2355 кв.м (кадастровий № 5310436100:07:001:0897) для експлуатації та обслуговування будівель та споруд (код КВЦПЗ В 03.01) по пров. Льва Толстого, 38.</w:t>
      </w:r>
    </w:p>
    <w:p>
      <w:pPr>
        <w:pStyle w:val="Normal"/>
        <w:ind w:firstLine="709"/>
        <w:jc w:val="both"/>
        <w:rPr/>
      </w:pPr>
      <w:r>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4.2.</w:t>
        <w:tab/>
        <w:t xml:space="preserve">Зобов’язати </w:t>
      </w:r>
      <w:r>
        <w:rPr>
          <w:szCs w:val="28"/>
          <w:shd w:fill="FFFFFF" w:val="clear"/>
        </w:rPr>
        <w:t>Автозаводську районну адміністрацію виконавчого комітету Кременчуцької міської ради</w:t>
      </w:r>
      <w:r>
        <w:rPr/>
        <w:t>:</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5.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lang w:val="ru-RU"/>
        </w:rPr>
        <w:t>7</w:t>
      </w:r>
      <w:r>
        <w:rPr/>
        <w:t>.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p>
      <w:pPr>
        <w:pStyle w:val="TextBodyIndent"/>
        <w:spacing w:before="0" w:after="0"/>
        <w:ind w:left="0" w:firstLine="709"/>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8-09-20T13:25:00Z</cp:lastPrinted>
  <dcterms:modified xsi:type="dcterms:W3CDTF">2018-10-16T05:52:00Z</dcterms:modified>
  <cp:revision>40</cp:revision>
  <dc:subject/>
  <dc:title>ПРОЕКТ</dc:title>
</cp:coreProperties>
</file>