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1414607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ХХІІ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12 жовтня 2018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РИВАТНОМУ АКЦІОНЕРНОМУ ТОВАРИСТВУ «БУДТРАНССЕРВІС»</w:t>
      </w:r>
      <w:r>
        <w:rPr>
          <w:szCs w:val="28"/>
        </w:rPr>
        <w:t xml:space="preserve"> (ідентифікаційний код 21059204) для проведення інвентаризації земельної ділянки площею 2131</w:t>
      </w:r>
      <w:r>
        <w:rPr>
          <w:color w:val="99CC00"/>
          <w:szCs w:val="28"/>
        </w:rPr>
        <w:t xml:space="preserve"> </w:t>
      </w:r>
      <w:r>
        <w:rPr>
          <w:szCs w:val="28"/>
        </w:rPr>
        <w:t xml:space="preserve">кв.м для експлуатації та обслуговування приміщення адміністративного будинку з гаражем по </w:t>
        <w:br/>
        <w:t xml:space="preserve">вул. Майора Борищака, 18,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79 від 02.10.1995,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ПРИВАТНЕ АКЦІОНЕРНЕ ТОВАРИСТВО «БУДТРАНССЕРВІС»:</w:t>
      </w:r>
    </w:p>
    <w:p>
      <w:pPr>
        <w:pStyle w:val="Normal"/>
        <w:widowControl w:val="false"/>
        <w:ind w:firstLine="709"/>
        <w:jc w:val="both"/>
        <w:rPr>
          <w:szCs w:val="28"/>
        </w:rPr>
      </w:pPr>
      <w:r>
        <w:rPr>
          <w:szCs w:val="28"/>
        </w:rPr>
        <w:t>- внести зміни до відомостей Державного земельного кадастру щодо земельної ділянки для експлуатації та обслуговування приміщення адміністративного будинку з гаражем по вул. Майора Борищака, 18;</w:t>
      </w:r>
    </w:p>
    <w:p>
      <w:pPr>
        <w:pStyle w:val="Normal"/>
        <w:widowControl w:val="false"/>
        <w:ind w:firstLine="709"/>
        <w:jc w:val="both"/>
        <w:rPr>
          <w:szCs w:val="28"/>
        </w:rPr>
      </w:pPr>
      <w:r>
        <w:rPr>
          <w:szCs w:val="28"/>
        </w:rPr>
        <w:t>- врахувати інтереси і права власника споруди цивільного захисту та за необхідності укласти договір сервітуту на право проходу (проїзду).</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І квартал 2019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6-10-28T14:22:00Z</cp:lastPrinted>
  <dcterms:modified xsi:type="dcterms:W3CDTF">2018-10-16T05:51:00Z</dcterms:modified>
  <cp:revision>694</cp:revision>
  <dc:subject/>
  <dc:title>Проект</dc:title>
</cp:coreProperties>
</file>