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44233962"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2 жовт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134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90 га для будівництва кабельної електролінії 0,4 кВ від ЗТП-172 до будівлі станції технічного обслуговування автомобілів, будівлі салону магазину по вул. Київській, 65-Б (ТОВ «Центр-авто») в районі вул. Київської,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Київської).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Материкіній Дар’ї Олегівні</w:t>
      </w:r>
      <w:r>
        <w:rPr>
          <w:sz w:val="28"/>
          <w:szCs w:val="28"/>
          <w:lang w:val="uk-UA"/>
        </w:rPr>
        <w:t xml:space="preserve"> (ідентифікаційний номер 3136216722) площею 1898 кв.м (кадастровий № 5310436100:02:002:0771), із цільового призначення – д</w:t>
      </w:r>
      <w:r>
        <w:rPr>
          <w:color w:val="000000"/>
          <w:sz w:val="28"/>
          <w:szCs w:val="28"/>
          <w:shd w:fill="FFFFFF" w:val="clear"/>
          <w:lang w:val="uk-UA"/>
        </w:rPr>
        <w:t>ля будівництва та обслуговування будівель громадських та релігійних організацій</w:t>
      </w:r>
      <w:r>
        <w:rPr>
          <w:sz w:val="28"/>
          <w:szCs w:val="28"/>
          <w:lang w:val="uk-UA"/>
        </w:rPr>
        <w:t xml:space="preserve"> (код КВЦПЗ В 03.04),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В 02.01) по вул. Маршала Рокосовського, 64-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ПІДПРИЄМСТВУ «РИНКОВА ПЛОЩА»</w:t>
      </w:r>
      <w:r>
        <w:rPr>
          <w:sz w:val="28"/>
          <w:szCs w:val="28"/>
          <w:lang w:val="uk-UA"/>
        </w:rPr>
        <w:t xml:space="preserve"> (ідентифікаційний код 31700804) орієнтовною площею 0,0076 га для розміщення, експлуатації та обслуговування зупинки громадського транспорту «Центр» у напрямку центру по вул. Небесної Сотні, в районі № 21-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газопостачання, електрозв’язку, вод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із сторонніми землекористувачами на право проїзду/проходу через земельну ділянку, що розглядаєтьс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огодження розміщення об’єкту з Управлінням безпеки дорожнього руху ДПД НП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територія мало- та середньо поверхової житлової забудови, частково в межах червоних ліній вул. Небесної Сотні. Земельна ділянка входить до історичного ареалу № 2 (</w:t>
      </w:r>
      <w:r>
        <w:rPr>
          <w:sz w:val="28"/>
          <w:szCs w:val="28"/>
          <w:lang w:val="en-US"/>
        </w:rPr>
        <w:t>XVI</w:t>
      </w:r>
      <w:r>
        <w:rPr>
          <w:sz w:val="28"/>
          <w:szCs w:val="28"/>
        </w:rPr>
        <w:t xml:space="preserve"> – </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t>3.1.1. Зобов’язати КОМУНАЛЬНЕ ПІДПРИЄМСТВО «РИНКОВА ПЛОЩА»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firstLine="709"/>
        <w:jc w:val="both"/>
        <w:rPr>
          <w:sz w:val="28"/>
          <w:szCs w:val="28"/>
          <w:lang w:val="uk-UA"/>
        </w:rPr>
      </w:pPr>
      <w:r>
        <w:rPr>
          <w:sz w:val="28"/>
          <w:szCs w:val="28"/>
          <w:lang w:val="uk-UA"/>
        </w:rPr>
        <w:t>3.2. Скасувати підпункт 1.10. рішення Кременчуцької міської ради Полтавської області від 28.02.2012 року «Про надання дозволів на розроблення проектів землеустрою щодо відведення земельних ділянок в постійне користування в м. Кременчуці».</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4.1. </w:t>
      </w:r>
      <w:r>
        <w:rPr>
          <w:b/>
          <w:sz w:val="28"/>
          <w:szCs w:val="28"/>
          <w:lang w:val="uk-UA"/>
        </w:rPr>
        <w:t>ТОВАРИСТВУ З ОБМЕЖЕНОЮ ВІДПОВІДАЛЬНІСТЮ «НОВЕ ТЕПЛО»</w:t>
      </w:r>
      <w:r>
        <w:rPr>
          <w:sz w:val="28"/>
          <w:szCs w:val="28"/>
          <w:lang w:val="uk-UA"/>
        </w:rPr>
        <w:t xml:space="preserve"> (ідентифікаційний код 39651619), як переможцю інвестиційного конкурсу у відповідності до рішення міської ради від 11.10.2018 року «Про визначення переможця інвестиційного конкурсу», за рахунок земель запасу сільськогосподарського призначення орієнтовною площею 150,0 га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нання умов укладеного інвестиційного догово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розташованої в Північному промвузлі міста Кременчука, затвердженого рішенням виконавчого комітету Кременчуцької міської ради Полтавської області від 28.09.2018 № 1228, згідно якого земельна ділянка відноситься до території розміщення сонячної електростанції. Земельна ділянка частково входить до санітарно-захисної зони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до санітарно-захисної зони від залізниці, частково до санітарно-захисної зони кладовищ.</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залізниці, санітарно-захисна зона кладовища).</w:t>
      </w:r>
    </w:p>
    <w:p>
      <w:pPr>
        <w:pStyle w:val="Normal"/>
        <w:tabs>
          <w:tab w:val="clear" w:pos="708"/>
          <w:tab w:val="left" w:pos="1620" w:leader="none"/>
        </w:tabs>
        <w:ind w:firstLine="770"/>
        <w:jc w:val="both"/>
        <w:rPr/>
      </w:pPr>
      <w:r>
        <w:rPr>
          <w:sz w:val="28"/>
          <w:szCs w:val="28"/>
          <w:lang w:val="uk-UA"/>
        </w:rPr>
        <w:t>4.1.1. Зобов’язати ТОВАРИСТВО З ОБМЕЖЕНОЮ ВІДПОВІДАЛЬНІСТЮ «НОВЕ ТЕПЛО»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w:t>
      </w:r>
      <w:r>
        <w:rPr>
          <w:sz w:val="28"/>
          <w:szCs w:val="28"/>
          <w:lang w:val="uk-UA"/>
        </w:rPr>
        <w:t>І</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8-08-28T09:13:00Z</cp:lastPrinted>
  <dcterms:modified xsi:type="dcterms:W3CDTF">2018-10-16T12:29:00Z</dcterms:modified>
  <cp:revision>687</cp:revision>
  <dc:subject/>
  <dc:title/>
</cp:coreProperties>
</file>