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ЕМЕНЧУЦ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/>
      </w:pPr>
      <w:r>
        <w:rPr>
          <w:b/>
        </w:rPr>
        <w:t xml:space="preserve">ХХХІІ СЕСІЯ МІСЬКОЇ РАДИ </w:t>
      </w:r>
      <w:r>
        <w:rPr>
          <w:b/>
          <w:lang w:val="en-US"/>
        </w:rPr>
        <w:t>VI</w:t>
      </w:r>
      <w:r>
        <w:rPr>
          <w:b/>
        </w:rPr>
        <w:t>І 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ід 11 жовтня 2018 рок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 Кременчу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 внесення змін </w:t>
      </w:r>
    </w:p>
    <w:p>
      <w:pPr>
        <w:pStyle w:val="Normal"/>
        <w:jc w:val="both"/>
        <w:rPr/>
      </w:pPr>
      <w:r>
        <w:rPr>
          <w:b/>
        </w:rPr>
        <w:t xml:space="preserve">до складу постійної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путатської комісії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ідповідно до заяви Шевченка Миколи Івановича, рішення Кременчуцької міської ради  </w:t>
      </w:r>
      <w:r>
        <w:rPr>
          <w:lang w:val="en-US"/>
        </w:rPr>
        <w:t>V</w:t>
      </w:r>
      <w:r>
        <w:rPr/>
        <w:t xml:space="preserve">ІІ скликання  від 09 серпня 2018 року «Про дострокове припинення повноважень депутата Кременчуцької міської ради  </w:t>
      </w:r>
      <w:r>
        <w:rPr>
          <w:lang w:val="en-US"/>
        </w:rPr>
        <w:t>V</w:t>
      </w:r>
      <w:r>
        <w:rPr/>
        <w:t xml:space="preserve">ІІ скликання  Шевченка Миколи Івановича» та постанови Кременчуцької міської виборчої комісії від 13 серпня 2018 року № 334, керуючись ст.ст 7, 18 Регламенту міської ради  </w:t>
      </w:r>
      <w:r>
        <w:rPr>
          <w:lang w:val="en-US"/>
        </w:rPr>
        <w:t>V</w:t>
      </w:r>
      <w:r>
        <w:rPr/>
        <w:t xml:space="preserve">ІІ скликання,  Положенням про постійні комісії Кременчуцької міської ради </w:t>
      </w:r>
      <w:r>
        <w:rPr>
          <w:lang w:val="en-US"/>
        </w:rPr>
        <w:t>V</w:t>
      </w:r>
      <w:r>
        <w:rPr/>
        <w:t xml:space="preserve">ІІ скликання, ст.ст.26, 47, 49 Закону України «Про місцеве самоврядування в Україні», Кременчуцька міська рада Полтавської област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л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1. Вивести депутата Шевченка Миколу Івановича від фракції «Поруч» зі складу постійної депутатської комісії з питань промисловості, будівництва, підприємницької діяльності, побутового, торговельного обслуговування та регуляторної політи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2. Ввести депутата  Мирошніченка Валерія Вікторовича від фракції «Поруч» до складу постійної депутатської комісії з питань промисловості, будівництва, підприємницької діяльності, побутового, торговельного обслуговування та регуляторної політики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>3. Оприлюднити рішення відповідно до вимог чинного законодав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. Контроль за виконанням рішення покласти на секретаря міської ради Гриценка Ю.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іський голова</w:t>
        <w:tab/>
        <w:tab/>
        <w:tab/>
        <w:tab/>
        <w:tab/>
        <w:tab/>
        <w:tab/>
        <w:t xml:space="preserve">       В.О.МАЛЕЦЬ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5:48:00Z</dcterms:created>
  <dc:creator>Yakysheva</dc:creator>
  <dc:description/>
  <cp:keywords/>
  <dc:language>en-US</dc:language>
  <cp:lastModifiedBy>лалетина</cp:lastModifiedBy>
  <cp:lastPrinted>2018-08-31T08:19:00Z</cp:lastPrinted>
  <dcterms:modified xsi:type="dcterms:W3CDTF">2018-10-18T05:48:00Z</dcterms:modified>
  <cp:revision>2</cp:revision>
  <dc:subject/>
  <dc:title> </dc:title>
</cp:coreProperties>
</file>