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жовт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ї підтримки к</w:t>
      </w:r>
      <w:r>
        <w:rPr>
          <w:rFonts w:cs="Times New Roman" w:ascii="Times New Roman" w:hAnsi="Times New Roman"/>
          <w:b/>
          <w:sz w:val="28"/>
          <w:szCs w:val="28"/>
        </w:rPr>
        <w:t>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9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їх функціональними призначеннями, керуючись        ст. 144 Конституції України, ст.ст. 23, 91 Бюджетного кодексу України,   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нансов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трим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приємств 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ременчу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eastAsia="ru-RU"/>
        </w:rPr>
        <w:t>рік  (до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ономист3</cp:lastModifiedBy>
  <cp:lastPrinted>2018-10-16T15:39:00Z</cp:lastPrinted>
  <dcterms:modified xsi:type="dcterms:W3CDTF">2018-10-16T12:39:00Z</dcterms:modified>
  <cp:revision>65</cp:revision>
  <dc:subject/>
  <dc:title>                                                                                                                                 </dc:title>
</cp:coreProperties>
</file>