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від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жовтня 2018 року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ПРОГР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фінансової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 xml:space="preserve">комунальних підприємст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м. Кременчука на 2019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386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367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а на 2019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Кременчуцьке КАТП 162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лагоустрій Кременчука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еменчуцьке КАТП 162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лагоустрій Кременчука»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6 469,05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b/>
          <w:sz w:val="28"/>
          <w:szCs w:val="28"/>
        </w:rPr>
        <w:t>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 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ка </w:t>
      </w: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Загальні поло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и  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ременчука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ік (надал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а) розробле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ст.91 Бюджетного кодексу України, Закону України «Про місцев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врядування в Україн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мі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ійснюють свою дія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е комунальне автотранспортне підприємство 1628, комунальне підприємство «Кременчуцьке підрядне спеціалізоване шляхове ремонтно-будівельне управління», комунальне підприємство «Благоустрій Кременчука», комунальне підприємство «Теплоенерго», комунальне підприємство «Спеціалізований комбінат ритуальних послуг», комунальне госпрозрахункове житлово-експлуатаційне підприємство «Автозаводське», комунальне підприємство «Кременчукводоканал» Кременчуцької міської ради, комунальне підприємство «Міськсвітло» Кременчуцької міської ради, комунальне підприємство «Квартирне управління», комунальне підприємство «Спецсервіс-Кременчу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юч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и на комун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 не пов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езпеч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шкод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 на 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ння, не зменшую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розмі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ргова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 за над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. Як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пло-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постач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зниця в тарифах частков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енсується на державному рівні, т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ші комунальні підприємства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раховув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ільки на влас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ц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вело до того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 не вистачає обігов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ів 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б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послуг, робіт та </w:t>
      </w:r>
      <w:r>
        <w:rPr>
          <w:rFonts w:cs="Times New Roman" w:ascii="Times New Roman" w:hAnsi="Times New Roman"/>
          <w:sz w:val="28"/>
          <w:szCs w:val="28"/>
        </w:rPr>
        <w:t>необхід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обів для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воїх функціональних призначень, для виплати заробітної пла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жаючи на те, щ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вищ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ів на комун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ра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о сприймається громадою міста, враховуюч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ію, в як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ходять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а необхідніс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бов’язань з вип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бітної плати працівника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оботи комунальних підприємств згідно з їх </w:t>
      </w:r>
      <w:r>
        <w:rPr>
          <w:rFonts w:cs="Times New Roman" w:ascii="Times New Roman" w:hAnsi="Times New Roman"/>
          <w:sz w:val="28"/>
          <w:szCs w:val="28"/>
        </w:rPr>
        <w:t>функціональ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при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ми, </w:t>
      </w:r>
      <w:r>
        <w:rPr>
          <w:rFonts w:cs="Times New Roman" w:ascii="Times New Roman" w:hAnsi="Times New Roman"/>
          <w:sz w:val="28"/>
          <w:szCs w:val="28"/>
        </w:rPr>
        <w:t>виникає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тра потреба у нада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м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щезазнач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д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Мета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бер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ення </w:t>
      </w:r>
      <w:r>
        <w:rPr>
          <w:rFonts w:cs="Times New Roman" w:ascii="Times New Roman" w:hAnsi="Times New Roman"/>
          <w:sz w:val="28"/>
          <w:szCs w:val="28"/>
        </w:rPr>
        <w:t>дієздатн</w:t>
      </w:r>
      <w:r>
        <w:rPr>
          <w:rFonts w:cs="Times New Roman" w:ascii="Times New Roman" w:hAnsi="Times New Roman"/>
          <w:sz w:val="28"/>
          <w:szCs w:val="28"/>
          <w:lang w:val="uk-UA"/>
        </w:rPr>
        <w:t>ос</w:t>
      </w:r>
      <w:r>
        <w:rPr>
          <w:rFonts w:cs="Times New Roman" w:ascii="Times New Roman" w:hAnsi="Times New Roman"/>
          <w:sz w:val="28"/>
          <w:szCs w:val="28"/>
        </w:rPr>
        <w:t>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 та їх трудового потенціал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забезпечення </w:t>
      </w:r>
      <w:r>
        <w:rPr>
          <w:rFonts w:cs="Times New Roman" w:ascii="Times New Roman" w:hAnsi="Times New Roman"/>
          <w:sz w:val="28"/>
          <w:szCs w:val="28"/>
        </w:rPr>
        <w:t>стабіль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z w:val="28"/>
          <w:szCs w:val="28"/>
        </w:rPr>
        <w:t>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  зг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</w:t>
      </w:r>
      <w:r>
        <w:rPr>
          <w:rFonts w:cs="Times New Roman" w:ascii="Times New Roman" w:hAnsi="Times New Roman"/>
          <w:sz w:val="28"/>
          <w:szCs w:val="28"/>
        </w:rPr>
        <w:t>ї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іональ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 </w:t>
      </w:r>
      <w:r>
        <w:rPr>
          <w:rFonts w:cs="Times New Roman" w:ascii="Times New Roman" w:hAnsi="Times New Roman"/>
          <w:sz w:val="28"/>
          <w:szCs w:val="28"/>
        </w:rPr>
        <w:t>призначен</w:t>
      </w:r>
      <w:r>
        <w:rPr>
          <w:rFonts w:cs="Times New Roman" w:ascii="Times New Roman" w:hAnsi="Times New Roman"/>
          <w:sz w:val="28"/>
          <w:szCs w:val="28"/>
          <w:lang w:val="uk-UA"/>
        </w:rPr>
        <w:t>ями</w:t>
      </w:r>
      <w:r>
        <w:rPr>
          <w:rFonts w:cs="Times New Roman" w:ascii="Times New Roman" w:hAnsi="Times New Roman"/>
          <w:sz w:val="28"/>
          <w:szCs w:val="28"/>
        </w:rPr>
        <w:t>,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обов’язань з випл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обітної плати працівникам, з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 (закупів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техніки) для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іс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имання та поточного ремонту об’єктів благоустрою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оздоровлення фінансового стану підприємств  за рахунок надання фінансової підтримки, погашення заборгованості, вчасної виплати заробітної плати, покриття збитків, п</w:t>
      </w:r>
      <w:r>
        <w:rPr>
          <w:rFonts w:cs="Times New Roman" w:ascii="Times New Roman" w:hAnsi="Times New Roman"/>
          <w:sz w:val="28"/>
          <w:szCs w:val="28"/>
        </w:rPr>
        <w:t>оліп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ологічного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ітарного стану та естетич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гля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Обгрунтування шляхів і способів роз’яснення пробле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ння фінансової підтримки комунальних підприємств буде здійснюватись за такими напрямка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фінансової допомоги на поточні видатки підприємств за рахунок коштів загального фонду міського бюджету, поточні трансферти підприємств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ння фінансової допомоги на капітальні видатки за рахунок коштів спеціального фонду міського бюджету (бюджету розвитку), капітальні трансферти підприємствам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дійснення внесків до статутного капіталу комунальних підприємств за рахунок коштів спеціального фонду міського бюджету (бюджету розвитку).</w:t>
      </w:r>
    </w:p>
    <w:p>
      <w:pPr>
        <w:pStyle w:val="Style17"/>
        <w:spacing w:lineRule="auto" w:line="240" w:before="0" w:after="0"/>
        <w:ind w:left="1129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сновні завд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грамо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е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х буде надав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трим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конання зобов’язань перед МБР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 вимог законодавства щодо недопущення заборгованості з оплати прац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га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ргів минулих періодів перед ПАТ «КВБЗ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дівництво залізобетонної огорожі по периметру полігону на Деївській гор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міц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іально-техніч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уріння спостережувальних свердловин навколо полігону на Деївській гор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дівництво гідротехнічних споруд від затоплення зливовими та талими водами на полігоні на Деївській гор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дівництво протифільтраційного екрану на полігоні на Деївській гор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удівництво дренажної системи для збирання та відведення фільтрату на полігоні на Деївській гор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лення проекту рекультивації полігону на Деївській горі після його закритт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інших видатків, які належать до поточних ви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ш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атків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які</w:t>
      </w:r>
      <w:r>
        <w:rPr>
          <w:rFonts w:cs="Times New Roman" w:ascii="Times New Roman" w:hAnsi="Times New Roman"/>
          <w:sz w:val="28"/>
          <w:szCs w:val="28"/>
        </w:rPr>
        <w:t xml:space="preserve"> належать до капіт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трат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5.Організація реалізац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 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дійснення контролю за ї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програми покладається на Департамент житлово-комунального господарства виконавчого комітету Кременчуцької міської ради у партнерстві з комунальними підприємствами, які йому функціонально підпорядкова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езпосередній контроль за виконанням завдань програми здійснює відповідний виконавец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Фінансова забезпеченість Програми</w:t>
      </w:r>
    </w:p>
    <w:p>
      <w:pPr>
        <w:pStyle w:val="TextBodyIndent"/>
        <w:spacing w:before="0" w:after="0"/>
        <w:ind w:left="19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ями Програми визнати: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- головного розпорядника бюджетних коштів - Департамент житлово-комунального господарства виконавчого комітету Кременчуцької міської ради;</w:t>
      </w:r>
    </w:p>
    <w:p>
      <w:pPr>
        <w:pStyle w:val="TextBodyIndent"/>
        <w:spacing w:before="0" w:after="0"/>
        <w:ind w:left="0" w:firstLine="900"/>
        <w:jc w:val="both"/>
        <w:rPr/>
      </w:pPr>
      <w:r>
        <w:rPr>
          <w:sz w:val="28"/>
          <w:szCs w:val="28"/>
          <w:lang w:val="uk-UA"/>
        </w:rPr>
        <w:t>- одержувачів бюджетних коштів на виконання заходів Програми -   комунальні підприємства.</w:t>
      </w:r>
    </w:p>
    <w:p>
      <w:pPr>
        <w:pStyle w:val="Normal"/>
        <w:spacing w:lineRule="auto" w:line="240" w:before="0" w:after="0"/>
        <w:ind w:left="19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бся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ються (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одаток до Програ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Очікувальні результа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кона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ко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и дозвол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безпечити безперебійну роботу комунальних підприємств згідно з їх статутною діяльніст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Н</w:t>
      </w:r>
      <w:r>
        <w:rPr>
          <w:rFonts w:cs="Times New Roman" w:ascii="Times New Roman" w:hAnsi="Times New Roman"/>
          <w:sz w:val="28"/>
          <w:szCs w:val="28"/>
          <w:lang w:val="uk-UA"/>
        </w:rPr>
        <w:t>а виконання вимог законодавства з</w:t>
      </w:r>
      <w:r>
        <w:rPr>
          <w:rFonts w:cs="Times New Roman" w:ascii="Times New Roman" w:hAnsi="Times New Roman"/>
          <w:sz w:val="28"/>
          <w:szCs w:val="28"/>
        </w:rPr>
        <w:t>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допущення заборгованості з оплати прац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ращити  фінансовий стан </w:t>
      </w:r>
      <w:r>
        <w:rPr>
          <w:rFonts w:cs="Times New Roman" w:ascii="Times New Roman" w:hAnsi="Times New Roman"/>
          <w:sz w:val="28"/>
          <w:szCs w:val="28"/>
        </w:rPr>
        <w:t>підприємст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по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тримку належного естетичного та санітарного стану мі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Забезпечити безпечне зберіганн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>зберігання ламп, які містять ртуть, ртутні, сполук ртуті та приладів, що містять рту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6. Забезпечити безпечну експлуатацію </w:t>
      </w:r>
      <w:r>
        <w:rPr>
          <w:rFonts w:cs="Times New Roman" w:ascii="Times New Roman" w:hAnsi="Times New Roman"/>
          <w:sz w:val="28"/>
          <w:szCs w:val="28"/>
          <w:lang w:val="uk-UA"/>
        </w:rPr>
        <w:t>полігону на Деївській горі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модернізацію та оновлення (придбання) необхідного обладнання, парку транспортних засобів та його підтримання в нал</w:t>
      </w:r>
      <w:r>
        <w:rPr>
          <w:rFonts w:cs="Times New Roman" w:ascii="Times New Roman" w:hAnsi="Times New Roman"/>
          <w:sz w:val="28"/>
          <w:szCs w:val="28"/>
        </w:rPr>
        <w:t>еж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о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і на комуналь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риємств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Підвищити рівень обслуговування населення та надання житлово-комунальних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безпечити належне утримання об’єктів благоустро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</w:t>
      </w:r>
      <w:r>
        <w:rPr>
          <w:rFonts w:cs="Times New Roman" w:ascii="Times New Roman" w:hAnsi="Times New Roman"/>
          <w:sz w:val="28"/>
          <w:szCs w:val="28"/>
        </w:rPr>
        <w:t>абезпе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ви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реацій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6237" w:leader="none"/>
          <w:tab w:val="left" w:pos="1290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до Програ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яг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фінанс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інансово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трим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омунальни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приємств на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b/>
          <w:sz w:val="28"/>
          <w:szCs w:val="28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5245"/>
        <w:gridCol w:w="2409"/>
        <w:gridCol w:w="2410"/>
      </w:tblGrid>
      <w:tr>
        <w:trPr/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ідприємства</w:t>
            </w:r>
          </w:p>
        </w:tc>
        <w:tc>
          <w:tcPr>
            <w:tcW w:w="52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Заход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реба у фінансовому забезпечен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тис. гр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точні вида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апітальні видатки</w:t>
            </w:r>
          </w:p>
        </w:tc>
      </w:tr>
      <w:tr>
        <w:trPr>
          <w:trHeight w:val="398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П «Теплоенерго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труктуризація заборгованості за природний газ (місцева гарантія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 136,35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ски до статутного капіталу на придбання основних засобів від ПА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таваобленер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595,400</w:t>
            </w:r>
          </w:p>
        </w:tc>
      </w:tr>
      <w:tr>
        <w:trPr>
          <w:trHeight w:val="533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Поворотна фінансова підтримка діяльності підприємства на погашення заборгованості перед ПАТ «КВБЗ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Виплата заробітної плати та поповнення обігових коштів на умовах поверн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0 000,00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П «Кременчукводоканал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Внески до статутного капіталу статутного капіталу на погашення основної суми та відсотків по кредиту МБР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 029,300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Кременчуцьке КАТП 1628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ектування та капітальне будівництво складського приміщення для зберігання ламп, які містять ртуть, ртутні, сполук ртуті та приладів, що містять ртут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9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та капітальне будівництво контейнерних майданчиків для складування ТП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 5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та будівництво залізобетонної огорожі по периметру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 232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ріння спостережувальних свердловин навколо полігону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гідротехнічних споруд від затоплення зливовими та талими водами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протифільтраційного екрану на полігоні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ння будівництва дренажної системи для збирання та відведення фільтрату на полігоні ТПВ на Деївській гор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проекту рекультивації полігону ТПВ на Деївській горі після його закритт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000</w:t>
            </w:r>
          </w:p>
        </w:tc>
      </w:tr>
      <w:tr>
        <w:trPr>
          <w:trHeight w:val="57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Благоустрій Кременчука»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італьний ремонт зупинок громадського транспорту з благоустроєм прилеглої території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  <w:t>-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 000,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                                                                                                                            І.В.МОСКАЛ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0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Ек</dc:creator>
  <dc:description/>
  <cp:keywords/>
  <dc:language>en-US</dc:language>
  <cp:lastModifiedBy>Економист3</cp:lastModifiedBy>
  <cp:lastPrinted>2018-10-10T13:03:00Z</cp:lastPrinted>
  <dcterms:modified xsi:type="dcterms:W3CDTF">2018-10-18T04:42:00Z</dcterms:modified>
  <cp:revision>42</cp:revision>
  <dc:subject/>
  <dc:title/>
</cp:coreProperties>
</file>