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496"/>
        <w:outlineLvl w:val="3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object w:dxaOrig="787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9951555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MS Mincho;ＭＳ 明朝"/>
          <w:b/>
          <w:sz w:val="28"/>
          <w:szCs w:val="28"/>
          <w:lang w:val="uk-UA"/>
        </w:rPr>
        <w:t>ХХ</w:t>
      </w:r>
      <w:r>
        <w:rPr>
          <w:rFonts w:eastAsia="MS Mincho;ＭＳ 明朝"/>
          <w:b/>
          <w:sz w:val="28"/>
          <w:szCs w:val="28"/>
          <w:lang w:val="en-US"/>
        </w:rPr>
        <w:t>X</w:t>
      </w:r>
      <w:r>
        <w:rPr>
          <w:rFonts w:eastAsia="MS Mincho;ＭＳ 明朝"/>
          <w:b/>
          <w:sz w:val="28"/>
          <w:szCs w:val="28"/>
          <w:lang w:val="uk-UA"/>
        </w:rPr>
        <w:t>ІІ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 СЕСІЯ МІСЬКОЇ РАДИ VІ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rFonts w:eastAsia="MS Mincho;ＭＳ 明朝"/>
          <w:b/>
          <w:b/>
          <w:color w:val="000000"/>
          <w:sz w:val="20"/>
          <w:szCs w:val="20"/>
          <w:lang w:val="uk-UA"/>
        </w:rPr>
      </w:pPr>
      <w:r>
        <w:rPr>
          <w:rFonts w:eastAsia="MS Mincho;ＭＳ 明朝"/>
          <w:b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від 12 жовтня 2018 року</w:t>
      </w:r>
    </w:p>
    <w:p>
      <w:pPr>
        <w:pStyle w:val="Normal"/>
        <w:rPr>
          <w:rFonts w:eastAsia="MS Mincho;ＭＳ 明朝"/>
          <w:color w:val="000000"/>
          <w:sz w:val="20"/>
          <w:szCs w:val="20"/>
          <w:lang w:val="uk-UA"/>
        </w:rPr>
      </w:pPr>
      <w:r>
        <w:rPr>
          <w:rFonts w:eastAsia="MS Mincho;ＭＳ 明朝"/>
          <w:color w:val="000000"/>
          <w:sz w:val="20"/>
          <w:szCs w:val="20"/>
          <w:lang w:val="uk-UA"/>
        </w:rPr>
        <w:t>м. Кременчук</w:t>
      </w:r>
    </w:p>
    <w:p>
      <w:pPr>
        <w:pStyle w:val="Normal"/>
        <w:ind w:right="5318" w:hanging="0"/>
        <w:rPr>
          <w:rFonts w:eastAsia="MS Mincho;ＭＳ 明朝"/>
          <w:b/>
          <w:b/>
          <w:color w:val="000000"/>
          <w:sz w:val="28"/>
          <w:szCs w:val="20"/>
          <w:lang w:val="uk-UA"/>
        </w:rPr>
      </w:pPr>
      <w:r>
        <w:rPr>
          <w:rFonts w:eastAsia="MS Mincho;ＭＳ 明朝"/>
          <w:b/>
          <w:color w:val="000000"/>
          <w:sz w:val="28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 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</w:t>
        <w:tab/>
        <w:t>Затвердити Агеєву Юрію Івановичу проект землеустрою щодо відведення земельної ділянки для будівництва індивідуального гаража по вул. Володимира Великого, 88, ГК-5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1. Передати</w:t>
      </w:r>
      <w:r>
        <w:rPr>
          <w:b/>
          <w:color w:val="000000"/>
          <w:sz w:val="28"/>
          <w:szCs w:val="28"/>
        </w:rPr>
        <w:t xml:space="preserve"> Агеєву Юрію Івановичу</w:t>
      </w:r>
      <w:r>
        <w:rPr>
          <w:color w:val="000000"/>
          <w:sz w:val="28"/>
          <w:szCs w:val="28"/>
        </w:rPr>
        <w:t xml:space="preserve"> (ідентифікаційний номер 2633603916), як учаснику бойових дій антитерористичної операції, за умови виконання п. 1.2. цього рішення, у власність земельну ділянку (кадастровий номер 5310436100:02:003:1206) площею 35 кв.м для будівництва індивідуального гаража (код КВЦПЗ В 02.05) по вул. Володимира Великого, 88, ГК-50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2. Зобов’язати </w:t>
      </w:r>
      <w:r>
        <w:rPr>
          <w:color w:val="000000"/>
          <w:sz w:val="28"/>
          <w:szCs w:val="28"/>
        </w:rPr>
        <w:t>Агеє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Юр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Іван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 xml:space="preserve">№ </w:t>
      </w:r>
      <w:r>
        <w:rPr>
          <w:sz w:val="28"/>
          <w:szCs w:val="28"/>
          <w:lang w:val="uk-UA"/>
        </w:rPr>
        <w:t xml:space="preserve">608 від </w:t>
      </w:r>
      <w:r>
        <w:rPr>
          <w:color w:val="000000"/>
          <w:sz w:val="28"/>
          <w:szCs w:val="28"/>
          <w:lang w:val="uk-UA"/>
        </w:rPr>
        <w:t>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ab/>
        <w:t>Затвердити Ємцю Миколі Володимировичу проект землеустрою щодо відведення земельної ділянки для будівництва індивідуального гаража по вул. Вадима Пугачова, в районі житлового будинку №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1. Передати</w:t>
      </w:r>
      <w:r>
        <w:rPr>
          <w:b/>
          <w:color w:val="000000"/>
          <w:sz w:val="28"/>
          <w:szCs w:val="28"/>
        </w:rPr>
        <w:t xml:space="preserve"> Ємцю Миколі Володимировичу</w:t>
      </w:r>
      <w:r>
        <w:rPr>
          <w:color w:val="000000"/>
          <w:sz w:val="28"/>
          <w:szCs w:val="28"/>
        </w:rPr>
        <w:t xml:space="preserve"> (ідентифікаційний номер 2666909435), за умови виконання п. 2.2. цього рішення, у власність земельну ділянку (кадастровий номер 5310436100:03:003:0401) площею 24 кв.м для будівництва індивідуального гаража (код КВЦПЗ В 02.05) по вул. Вадима Пугачова, в районі житлового будинку №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.2. Зобов’язати </w:t>
      </w:r>
      <w:r>
        <w:rPr>
          <w:color w:val="000000"/>
          <w:sz w:val="28"/>
          <w:szCs w:val="28"/>
        </w:rPr>
        <w:t>Ємця Миколу Володимирович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2.2.3. </w:t>
      </w:r>
      <w:r>
        <w:rPr>
          <w:sz w:val="28"/>
          <w:szCs w:val="28"/>
          <w:lang w:val="uk-UA"/>
        </w:rPr>
        <w:t>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5. Враховувати інтереси і права суміжних землевласників (землекористувачів) та дотримуватись правил добросусідства згідно ст.ст. 96, 103 Земельного кодексу Україн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3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ання природоохоронного режиму використання земельної ділянки (ст.ст. 96, 111 Земельного кодексу України)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.</w:t>
        <w:tab/>
        <w:t>Затвердити Василенку Віктору Васильович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землеустрою щодо відведення земельної ділянки для будівництва індивідуального гаража по вул. Вадима Пугачова, 14-Ж, ГК-8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.1. Передати</w:t>
      </w:r>
      <w:r>
        <w:rPr>
          <w:b/>
          <w:color w:val="000000"/>
          <w:sz w:val="28"/>
          <w:szCs w:val="28"/>
        </w:rPr>
        <w:t xml:space="preserve"> Василенку Віктору Васильовичу </w:t>
      </w:r>
      <w:r>
        <w:rPr>
          <w:color w:val="000000"/>
          <w:sz w:val="28"/>
          <w:szCs w:val="28"/>
        </w:rPr>
        <w:t>(ідентифікаційний номер 2451814833), за умови виконання п. 3.2. цього рішення, у власність земельну ділянку (кадастровий номер 5310436100:03:003:0398) площею 30 кв.м для будівництва індивідуального гаража (код КВЦПЗ В 02.05) по вул. Вадима Пугачова, 14-Ж, ГК-86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2. Зобов’язати </w:t>
      </w:r>
      <w:r>
        <w:rPr>
          <w:color w:val="000000"/>
          <w:sz w:val="28"/>
          <w:szCs w:val="28"/>
        </w:rPr>
        <w:t>Васил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ікто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асиль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2.3. Після реєстрації права власності на земельну ділянку звернутись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2.4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2.5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2.6. Укласти із суміжним землекористувачем договір земельного сервітуту на право проїзду/проходу до земельної ділянки (у разі необхідності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2.7. Враховувати інтереси і права суміжних землевласників (землекористувачів) та дотримуватись правил добросусідства згідно ст.ст. 96, 103 Земельного кодексу Україн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2.8.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и зміни цільового призначення (без проекту) згідно зі ст.ст. 20, 96, 111 Земельного кодексу України) (</w:t>
      </w:r>
      <w:r>
        <w:rPr>
          <w:sz w:val="28"/>
          <w:szCs w:val="28"/>
        </w:rPr>
        <w:t>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отримання природоохоронного режиму використання земельної ділянки (ст.ст. 96, 111 Земельного кодексу України) (код обмеження 01.06.05).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</w:t>
        <w:tab/>
        <w:t>Затвердити Батраку Івану Ростиславовичу проект землеустрою щодо відведення земельної ділянки для будівництва індивідуального гаража по вул. Вадима Пугачова, 14-Ж, ГК-10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1. Передати</w:t>
      </w:r>
      <w:r>
        <w:rPr>
          <w:b/>
          <w:color w:val="000000"/>
          <w:sz w:val="28"/>
          <w:szCs w:val="28"/>
        </w:rPr>
        <w:t xml:space="preserve"> Батраку Івану Ростиславовичу</w:t>
      </w:r>
      <w:r>
        <w:rPr>
          <w:color w:val="000000"/>
          <w:sz w:val="28"/>
          <w:szCs w:val="28"/>
        </w:rPr>
        <w:t xml:space="preserve"> (ідентифікаційний номер 3519604892), за умови виконання п. 4.2. цього рішення, у власність земельну ділянку (кадастровий номер 5310436100:03:003:0399) площею 43 кв.м для будівництва індивідуального гаража (код КВЦПЗ В 02.05) по вул. Вадима Пугачова, 14-Ж, ГК-100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2. Зобов’язати </w:t>
      </w:r>
      <w:r>
        <w:rPr>
          <w:color w:val="000000"/>
          <w:sz w:val="28"/>
          <w:szCs w:val="28"/>
        </w:rPr>
        <w:t>Батра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Іва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Ростислав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2.3. Після реєстрації права власності на земельну ділянку звернутись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2.4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2.5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2.6. Укласти із суміжним землекористувачем договір земельного сервітуту на право проїзду/проходу до земельної ділянки (у разі необхідності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2.7. Враховувати інтереси і права суміжних землевласників (землекористувачів) та дотримуватись правил добросусідства згідно ст.ст. 96, 103 Земельного кодексу Україн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2.8.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и зміни цільового призначення (без проекту) згідно зі ст.ст. 20, 96, 111 Земельного кодексу України) (</w:t>
      </w:r>
      <w:r>
        <w:rPr>
          <w:sz w:val="28"/>
          <w:szCs w:val="28"/>
        </w:rPr>
        <w:t>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 xml:space="preserve">дотримання природоохоронного режиму використання земельної ділянки </w:t>
      </w:r>
      <w:r>
        <w:rPr>
          <w:color w:val="000000"/>
          <w:sz w:val="28"/>
          <w:szCs w:val="28"/>
        </w:rPr>
        <w:t>(ст.ст. 96, 111 Земельного кодексу України) (код обмеження 01.06.05).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</w:t>
        <w:tab/>
        <w:t>Затвердити Шарі Ларисі Як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Недогарській, 3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>Шарі Ларисі Яківні</w:t>
      </w:r>
      <w:r>
        <w:rPr>
          <w:color w:val="000000"/>
          <w:sz w:val="28"/>
          <w:szCs w:val="28"/>
        </w:rPr>
        <w:t xml:space="preserve"> (ідентифікаційний номер 2351005301) у власність земельну ділянку (кадастровий номер 5310436100:06:002:0135) площею 310 кв.м для будівництва і обслуговування жилого будинку, господарських будівель і споруд (присадибна ділянка) (код КВЦПЗ В 02.01) по вул. Недогарській, 3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</w:t>
        <w:tab/>
        <w:t>Затвердити Баранник Світлані Анто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Північному, 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.1. Передати </w:t>
      </w:r>
      <w:r>
        <w:rPr>
          <w:b/>
          <w:color w:val="000000"/>
          <w:sz w:val="28"/>
          <w:szCs w:val="28"/>
        </w:rPr>
        <w:t>Баранник Світлані Антонівні</w:t>
      </w:r>
      <w:r>
        <w:rPr>
          <w:color w:val="000000"/>
          <w:sz w:val="28"/>
          <w:szCs w:val="28"/>
        </w:rPr>
        <w:t xml:space="preserve"> (ідентифікаційний номер 2198007489) у власність земельну ділянку (кадастровий номер 5310436100:07:003:0887) площею 632 кв.м для будівництва і обслуговування жилого будинку, господарських будівель і споруд (присадибна ділянка) (код КВЦПЗ В 02.01) по пров. Північному, 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.</w:t>
        <w:tab/>
        <w:t>Затвердити Левицькій Тетяні Іванівні, Шибі Олексію Івановичу та Шибі Юлії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Насосному, 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 xml:space="preserve">Левицькій Тетяні Іванівні </w:t>
      </w:r>
      <w:r>
        <w:rPr>
          <w:color w:val="000000"/>
          <w:sz w:val="28"/>
          <w:szCs w:val="28"/>
        </w:rPr>
        <w:t>(ідентифікаційний номер 1837207225)</w:t>
      </w:r>
      <w:r>
        <w:rPr>
          <w:b/>
          <w:color w:val="000000"/>
          <w:sz w:val="28"/>
          <w:szCs w:val="28"/>
        </w:rPr>
        <w:t xml:space="preserve">, Шибі Олексію Івановичу </w:t>
      </w:r>
      <w:r>
        <w:rPr>
          <w:color w:val="000000"/>
          <w:sz w:val="28"/>
          <w:szCs w:val="28"/>
        </w:rPr>
        <w:t xml:space="preserve">(ідентифікаційний номер 3158301671) та </w:t>
      </w:r>
      <w:r>
        <w:rPr>
          <w:b/>
          <w:color w:val="000000"/>
          <w:sz w:val="28"/>
          <w:szCs w:val="28"/>
        </w:rPr>
        <w:t>Шибі Юлії Олександрівні</w:t>
      </w:r>
      <w:r>
        <w:rPr>
          <w:color w:val="000000"/>
          <w:sz w:val="28"/>
          <w:szCs w:val="28"/>
        </w:rPr>
        <w:t xml:space="preserve"> (ідентифікаційний номер 3275700804) у спільну сумісну власність земельну ділянку (кадастровий номер 5310436500:12:004:0639) площею 659 кв.м для будівництва і обслуговування жилого будинку, господарських будівель і споруд (присадибна ділянка) (код КВЦПЗ В 02.01) по пров. Насосному, 8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</w:t>
        <w:tab/>
        <w:t>Затвердити Прохур Ользі Сергіївні та Прохуру Олександру Олександ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по проїзду Самойловському, 1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.1. Передати </w:t>
      </w:r>
      <w:r>
        <w:rPr>
          <w:b/>
          <w:color w:val="000000"/>
          <w:sz w:val="28"/>
          <w:szCs w:val="28"/>
        </w:rPr>
        <w:t>Прохур Ользі Сергіївні</w:t>
      </w:r>
      <w:r>
        <w:rPr>
          <w:color w:val="000000"/>
          <w:sz w:val="28"/>
          <w:szCs w:val="28"/>
        </w:rPr>
        <w:t xml:space="preserve"> (ідентифікаційний номер 3050306367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 </w:t>
      </w:r>
      <w:r>
        <w:rPr>
          <w:b/>
          <w:color w:val="000000"/>
          <w:sz w:val="28"/>
          <w:szCs w:val="28"/>
        </w:rPr>
        <w:t>Прохуру Олександру Олександровичу</w:t>
      </w:r>
      <w:r>
        <w:rPr>
          <w:color w:val="000000"/>
          <w:sz w:val="28"/>
          <w:szCs w:val="28"/>
        </w:rPr>
        <w:t xml:space="preserve"> (ідентифікаційний номер 3128812150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спільну сумісну власність земельну ділянку (кадастровий номер 5310436500:12:003:0580) площею 578 кв.м для будівництва і обслуговування жилого будинку, господарських будівель і споруд (присадибна ділянка) (код КВЦПЗ В 02.01) по проїзду Самойловському, 1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.</w:t>
        <w:tab/>
        <w:t>Затвердити Кожумяці Катерині Григ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Академіка Герасимовича, 123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.1. Передати </w:t>
      </w:r>
      <w:r>
        <w:rPr>
          <w:b/>
          <w:color w:val="000000"/>
          <w:sz w:val="28"/>
          <w:szCs w:val="28"/>
        </w:rPr>
        <w:t>Кожумяці Катерині Григорівні</w:t>
      </w:r>
      <w:r>
        <w:rPr>
          <w:color w:val="000000"/>
          <w:sz w:val="28"/>
          <w:szCs w:val="28"/>
        </w:rPr>
        <w:t xml:space="preserve"> (ідентифікаційний номер 1367507901) у власність земельну ділянку (кадастровий номер 5310436500:13:001:1056) площею 586 кв.м для будівництва і обслуговування жилого будинку, господарських будівель і споруд (присадибна ділянка) (код КВЦПЗ В 02.01) по вул. Академіка Герасимовича, 123-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зв'язк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код обмеження 01.06.01) (червоні лінії вул. Академіка Герасимовича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.</w:t>
        <w:tab/>
        <w:t>Затвердити Шайдуку В’ячеславу Олеговичу проект землеустрою щодо відведення земельної ділянки для будівництва індивідуального гаража по вул. Володимира Великого, 88, ГК-1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.1. Передати</w:t>
      </w:r>
      <w:r>
        <w:rPr>
          <w:b/>
          <w:sz w:val="28"/>
          <w:szCs w:val="28"/>
        </w:rPr>
        <w:t xml:space="preserve"> Шайдуку В’ячеславу Олеговичу</w:t>
      </w:r>
      <w:r>
        <w:rPr>
          <w:sz w:val="28"/>
          <w:szCs w:val="28"/>
        </w:rPr>
        <w:t xml:space="preserve"> (ідентифікаційний номер 3295510413), як учаснику бойових дій антитерористичної операції, за умови виконання п. 10.2. цього рішення, у власність земельну ділянку (кадастровий номер 5310436100:02:003:1210) площею 48 кв.м для будівництва індивідуального гаража (код КВЦПЗ В 02.05) по вул. Володимира Великого, </w:t>
        <w:br/>
        <w:t>88, ГК-18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0.2. Зобов’язати </w:t>
      </w:r>
      <w:r>
        <w:rPr>
          <w:sz w:val="28"/>
          <w:szCs w:val="28"/>
        </w:rPr>
        <w:t>Шайду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’ячесла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легович</w:t>
      </w:r>
      <w:r>
        <w:rPr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0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0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0.2.3. 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0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0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0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>№ 608 від 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  <w:tab/>
        <w:t>Затвердити Брильовій Любові Михайл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Уляни Громової, 6-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1.1. Передати </w:t>
      </w:r>
      <w:r>
        <w:rPr>
          <w:b/>
          <w:sz w:val="28"/>
          <w:szCs w:val="28"/>
        </w:rPr>
        <w:t>Брильовій Любові Михайлівні</w:t>
      </w:r>
      <w:r>
        <w:rPr>
          <w:sz w:val="28"/>
          <w:szCs w:val="28"/>
        </w:rPr>
        <w:t xml:space="preserve"> (ідентифікаційний номер 147372072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власність земельну ділянку (кадастровий номер 5310436500:12:002:0476) площею 767 кв.м для будівництва і обслуговування жилого будинку, господарських будівель і споруд (присадибна ділянка) (код КВЦПЗ В 02.01) по пров. Уляни Громової, 6-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2.</w:t>
        <w:tab/>
        <w:t xml:space="preserve">Затвердити </w:t>
      </w:r>
      <w:r>
        <w:rPr>
          <w:b/>
          <w:sz w:val="28"/>
          <w:szCs w:val="28"/>
        </w:rPr>
        <w:t xml:space="preserve">Матюшко Наталії Вікторівні </w:t>
      </w:r>
      <w:r>
        <w:rPr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Паризької Комуни, 2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2.1. Передати </w:t>
      </w:r>
      <w:r>
        <w:rPr>
          <w:b/>
          <w:sz w:val="28"/>
          <w:szCs w:val="28"/>
        </w:rPr>
        <w:t xml:space="preserve">Матюшко Наталії Вікторівні </w:t>
      </w:r>
      <w:r>
        <w:rPr>
          <w:sz w:val="28"/>
          <w:szCs w:val="28"/>
        </w:rPr>
        <w:t>(ідентифікаційний номер 2554404101) у власність земельну ділянку (кадастровий номер 5310436500:09:003:1070) площею 580 кв.м для будівництва і обслуговування жилого будинку, господарських будівель і споруд (присадибна ділянка) (код КВЦПЗ В 02.01) по вул. Паризької Комуни, 24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зв'язк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3.</w:t>
        <w:tab/>
        <w:t>Затвердити Мулявці Валентині Павлівні та Мулявці Максиму Вікто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Переяславській, 76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3.1. Передати </w:t>
      </w:r>
      <w:r>
        <w:rPr>
          <w:b/>
          <w:sz w:val="28"/>
          <w:szCs w:val="28"/>
        </w:rPr>
        <w:t>Мулявці Валентині Павлівні</w:t>
      </w:r>
      <w:r>
        <w:rPr>
          <w:sz w:val="28"/>
          <w:szCs w:val="28"/>
        </w:rPr>
        <w:t xml:space="preserve"> (ідентифікаційний номер 234720562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b/>
          <w:sz w:val="28"/>
          <w:szCs w:val="28"/>
        </w:rPr>
        <w:t>Мулявці Максиму Вікторовичу</w:t>
      </w:r>
      <w:r>
        <w:rPr>
          <w:sz w:val="28"/>
          <w:szCs w:val="28"/>
        </w:rPr>
        <w:t xml:space="preserve"> (ідентифікаційний номер 3159315179) у спільну сумісну власність земельну ділянку (кадастровий номер 5310436100:06:003:0989) площею 440 кв.м для будівництва і обслуговування жилого будинку, господарських будівель і споруд (присадибна ділянка) (код КВЦПЗ В 02.01) по вул. Переяславській, 7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</w:t>
        <w:tab/>
        <w:t>Затвердити Нікішовій Ганні Макарівні, Нікішовій Оксані Сергіївні та Нікішову Максиму Серг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по вул. Генерала Карбишева,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4.1. Передати </w:t>
      </w:r>
      <w:r>
        <w:rPr>
          <w:b/>
          <w:color w:val="000000"/>
          <w:sz w:val="28"/>
          <w:szCs w:val="28"/>
        </w:rPr>
        <w:t xml:space="preserve">Нікішовій Ганні Макарівні </w:t>
      </w:r>
      <w:r>
        <w:rPr>
          <w:color w:val="000000"/>
          <w:sz w:val="28"/>
          <w:szCs w:val="28"/>
        </w:rPr>
        <w:t xml:space="preserve">(ідентифікаційний номер 2197919008), </w:t>
      </w:r>
      <w:r>
        <w:rPr>
          <w:b/>
          <w:color w:val="000000"/>
          <w:sz w:val="28"/>
          <w:szCs w:val="28"/>
        </w:rPr>
        <w:t>Нікішовій Оксані Сергіївні</w:t>
      </w:r>
      <w:r>
        <w:rPr>
          <w:color w:val="000000"/>
          <w:sz w:val="28"/>
          <w:szCs w:val="28"/>
        </w:rPr>
        <w:t xml:space="preserve"> (ідентифікаційний номер 3074703429) та </w:t>
      </w:r>
      <w:r>
        <w:rPr>
          <w:b/>
          <w:color w:val="000000"/>
          <w:sz w:val="28"/>
          <w:szCs w:val="28"/>
        </w:rPr>
        <w:t>Нікішову Максиму Сергійовичу</w:t>
      </w:r>
      <w:r>
        <w:rPr>
          <w:color w:val="000000"/>
          <w:sz w:val="28"/>
          <w:szCs w:val="28"/>
        </w:rPr>
        <w:t xml:space="preserve"> (ідентифікаційний номер 3157414037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спільну сумісну власність земельну ділянку (кадастровий номер 5310436100:04:002:1390) площею 1000 кв.м для будівництва і обслуговування жилого будинку, господарських будівель і споруд (присадибна ділянка) (код КВЦПЗ В 02.01) по вул. Генерала Карбишева,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</w:t>
        <w:tab/>
        <w:t>Затвердити Кононенку Анатолію Петровичу проект землеустрою щодо відведення земельної ділянки для будівництва індивідуального гаража по вул. Петра Калнишевського, 11-А, ГК-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1. Передати</w:t>
      </w:r>
      <w:r>
        <w:rPr>
          <w:b/>
          <w:color w:val="000000"/>
          <w:sz w:val="28"/>
          <w:szCs w:val="28"/>
        </w:rPr>
        <w:t xml:space="preserve"> Кононенку Анатолію Петровичу</w:t>
      </w:r>
      <w:r>
        <w:rPr>
          <w:color w:val="000000"/>
          <w:sz w:val="28"/>
          <w:szCs w:val="28"/>
        </w:rPr>
        <w:t xml:space="preserve"> (ідентифікаційний номер 2364516954), за умови виконання п. 15.2. цього рішення, у власність земельну ділянку (кадастровий номер 5310436100:06:003:0990) площею 37 кв.м для будівництва індивідуального гаража (код КВЦПЗ В 02.05) по вул. Петра Калнишевського, 11-А, ГК-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2. Зобов’язати Кононенка Анатолія Петрович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5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3. 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5.2.4. Укласти із суміжним землекористувачем договір земельного сервітуту на право проїзду, проходу до земельної ділянк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5.2.5. Враховувати інтереси і права суміжних землевласників (землекористувачів) та дотримуватись правил добросусідства згідно ст.ст. 96, 103 Земельного кодексу Україн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и зміни цільового призначення (без проекту) згідно зі ст.ст. 20, 96, 111 Земельного кодексу України) (</w:t>
      </w:r>
      <w:r>
        <w:rPr>
          <w:sz w:val="28"/>
          <w:szCs w:val="28"/>
        </w:rPr>
        <w:t>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 xml:space="preserve">дотримання природоохоронного режиму використання земельної ділянки </w:t>
      </w:r>
      <w:r>
        <w:rPr>
          <w:color w:val="000000"/>
          <w:sz w:val="28"/>
          <w:szCs w:val="28"/>
        </w:rPr>
        <w:t>(ст.ст. 96, 111 Земельного кодексу України) (код обмеження 01.06.05).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</w:t>
        <w:tab/>
        <w:t>Затвердити Кононенку Віталію Анатолійовичу проект землеустрою щодо відведення земельної ділянки для будівництва індивідуального гаража по вул. Петра Калнишевського, 11-А, ГК-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1. Передати</w:t>
      </w:r>
      <w:r>
        <w:rPr>
          <w:b/>
          <w:color w:val="000000"/>
          <w:sz w:val="28"/>
          <w:szCs w:val="28"/>
        </w:rPr>
        <w:t xml:space="preserve"> Кононенку Віталію Анатолійовичу</w:t>
      </w:r>
      <w:r>
        <w:rPr>
          <w:color w:val="000000"/>
          <w:sz w:val="28"/>
          <w:szCs w:val="28"/>
        </w:rPr>
        <w:t xml:space="preserve"> (ідентифікаційний номер 3222912733), за умови виконання п. 16.2. цього рішення, у власність земельну ділянку (кадастровий номер 5310436100:06:003:0991) площею 29 кв.м для будівництва індивідуального гаража (код КВЦПЗ В 02.05) по вул. Петра Калнишевського, 11-А, ГК-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2. Зобов’язати Кононенку Віталію Анатолійович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6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6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2.3. 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6.2.4. Укласти із суміжним землекористувачем договір земельного сервітуту на право проїзду, проходу до земельної ділянк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6.2.5. Враховувати інтереси і права суміжних землевласників (землекористувачів) та дотримуватись правил добросусідства згідно ст.ст. 96, 103 Земельного кодексу Україн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и зміни цільового призначення (без проекту) згідно зі ст.ст. 20, 96, 111 Земельного кодексу України) (</w:t>
      </w:r>
      <w:r>
        <w:rPr>
          <w:sz w:val="28"/>
          <w:szCs w:val="28"/>
        </w:rPr>
        <w:t>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 xml:space="preserve">дотримання природоохоронного режиму використання земельної ділянки </w:t>
      </w:r>
      <w:r>
        <w:rPr>
          <w:color w:val="000000"/>
          <w:sz w:val="28"/>
          <w:szCs w:val="28"/>
        </w:rPr>
        <w:t>(ст.ст. 96, 111 Земельного кодексу України) (код обмеження 01.06.05).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. Передати </w:t>
      </w:r>
      <w:r>
        <w:rPr>
          <w:b/>
          <w:color w:val="000000"/>
          <w:sz w:val="28"/>
          <w:szCs w:val="28"/>
        </w:rPr>
        <w:t>Михалевичу Олегу Володимировичу</w:t>
      </w:r>
      <w:r>
        <w:rPr>
          <w:color w:val="000000"/>
          <w:sz w:val="28"/>
          <w:szCs w:val="28"/>
        </w:rPr>
        <w:t xml:space="preserve"> (ідентифікаційний номер 3063204454) у власність земельну ділянку (кадастровий номер 5310436100:05:001:0629) площею 673 кв.м для будівництва і обслуговування жилого будинку, господарських будівель і споруд (присадибна ділянка) (код КВЦПЗ В 02.01) по пров. Некрасова, 4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1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и зміни цільового призначення (без проекту) згідно зі ст.ст. 20, 96, 111 Земельного кодексу України) (</w:t>
      </w:r>
      <w:r>
        <w:rPr>
          <w:sz w:val="28"/>
          <w:szCs w:val="28"/>
        </w:rPr>
        <w:t>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 xml:space="preserve">дотримання природоохоронного режиму використання земельної ділянки </w:t>
      </w:r>
      <w:r>
        <w:rPr>
          <w:color w:val="000000"/>
          <w:sz w:val="28"/>
          <w:szCs w:val="28"/>
        </w:rPr>
        <w:t>(ст.ст. 96, 111 Земельного кодексу України) (код обмеження 01.06.05).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Затвердити Бондаренку Борису Іван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Ігоря Сікорського, 2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>Бондаренку Борису Івановичу</w:t>
      </w:r>
      <w:r>
        <w:rPr>
          <w:color w:val="000000"/>
          <w:sz w:val="28"/>
          <w:szCs w:val="28"/>
        </w:rPr>
        <w:t xml:space="preserve"> (ідентифікаційний номер 1737303971) у власність земельну ділянку (кадастровий номер 5310436100:05:002:0542) площею 639 кв.м для будівництва і обслуговування жилого будинку, господарських будівель і споруд (присадибна ділянка) (код КВЦПЗ В 02.01) по вул. Ігоря Сікорського, 2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зона підтоплення)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Затвердити Кулішовій Вікторії Васил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Шевченка, 76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>Кулішовій Вікторії Василівні</w:t>
      </w:r>
      <w:r>
        <w:rPr>
          <w:color w:val="000000"/>
          <w:sz w:val="28"/>
          <w:szCs w:val="28"/>
        </w:rPr>
        <w:t xml:space="preserve"> (ідентифікаційний номер 2475114804) у власність земельну ділянку (кадастровий номер 5310436100:08:002:1135) площею 535 кв.м для будівництва і обслуговування жилого будинку, господарських будівель і споруд (присадибна ділянка) (код КВЦПЗ В 02.01) по вул. Шевченка, 76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2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</w:t>
        <w:tab/>
        <w:t>Затвердити Чирві Валенти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Тінистій, 3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.1. Передати </w:t>
      </w:r>
      <w:r>
        <w:rPr>
          <w:b/>
          <w:color w:val="000000"/>
          <w:sz w:val="28"/>
          <w:szCs w:val="28"/>
        </w:rPr>
        <w:t>Чирві Валентині Іванівні</w:t>
      </w:r>
      <w:r>
        <w:rPr>
          <w:color w:val="000000"/>
          <w:sz w:val="28"/>
          <w:szCs w:val="28"/>
        </w:rPr>
        <w:t xml:space="preserve"> (ідентифікаційний номер 2047306803) у власність земельну ділянку (кадастровий номер 5310436500:12:003:0581) площею 513 кв.м для будівництва і обслуговування жилого будинку, господарських будівель і споруд (присадибна ділянка) (код КВЦПЗ В 02.01) по вул. Тінистій, 3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0.2. </w:t>
      </w:r>
      <w:r>
        <w:rPr>
          <w:color w:val="000000"/>
          <w:sz w:val="28"/>
          <w:szCs w:val="28"/>
          <w:lang w:val="uk-UA"/>
        </w:rPr>
        <w:t>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.</w:t>
        <w:tab/>
        <w:t>Затвердити Зайченку Ростіславу Миколайовичу та Тупік Любов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Саксаганського, 2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1.1. Передати </w:t>
      </w:r>
      <w:r>
        <w:rPr>
          <w:b/>
          <w:color w:val="000000"/>
          <w:sz w:val="28"/>
          <w:szCs w:val="28"/>
        </w:rPr>
        <w:t>Зайченку Ростіславу Миколайовичу</w:t>
      </w:r>
      <w:r>
        <w:rPr>
          <w:color w:val="000000"/>
          <w:sz w:val="28"/>
          <w:szCs w:val="28"/>
        </w:rPr>
        <w:t xml:space="preserve"> (ідентифікаційний номер 2442504137) та </w:t>
      </w:r>
      <w:r>
        <w:rPr>
          <w:b/>
          <w:color w:val="000000"/>
          <w:sz w:val="28"/>
          <w:szCs w:val="28"/>
        </w:rPr>
        <w:t xml:space="preserve">Тупік Любові Іванівні </w:t>
      </w:r>
      <w:r>
        <w:rPr>
          <w:color w:val="000000"/>
          <w:sz w:val="28"/>
          <w:szCs w:val="28"/>
        </w:rPr>
        <w:t>(ідентифікаційний номер 2290415186) у спільну сумісну власність земельну ділянку (кадастровий номер 5310436500:09:003:1073) площею 573 кв.м для будівництва і обслуговування жилого будинку, господарських будівель і споруд (присадибна ділянка) (код КВЦПЗ В 02.01) по вул. Саксаганського, 29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Затвердити Лободі Олександру Сергійовичу  проект землеустрою щодо відведення земельної ділянки для будівництва індивідуального гаража по вул. Володимира Великого, 88, ГК-4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2.1. Передати</w:t>
      </w:r>
      <w:r>
        <w:rPr>
          <w:b/>
          <w:color w:val="000000"/>
          <w:sz w:val="28"/>
          <w:szCs w:val="28"/>
        </w:rPr>
        <w:t xml:space="preserve"> Лободі Олександру Сергійовичу</w:t>
      </w:r>
      <w:r>
        <w:rPr>
          <w:color w:val="000000"/>
          <w:sz w:val="28"/>
          <w:szCs w:val="28"/>
        </w:rPr>
        <w:t xml:space="preserve"> (ідентифікаційний номер 3412807919), як учаснику бойових дій антитерористичної операції, за умови виконання п. 22.2. цього рішення, у власність земельну ділянку (кадастровий номер 5310436100:02:003:1211) площею 48 кв.м для будівництва індивідуального гаража (код КВЦПЗ В 02.05) по вул. Володимира Великого, </w:t>
        <w:br/>
        <w:t>88, ГК-40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2.2. Зобов’язати </w:t>
      </w:r>
      <w:r>
        <w:rPr>
          <w:color w:val="000000"/>
          <w:sz w:val="28"/>
          <w:szCs w:val="28"/>
        </w:rPr>
        <w:t>Лобод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Олександ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Серг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2.2.3. Д</w:t>
      </w:r>
      <w:r>
        <w:rPr>
          <w:color w:val="000000"/>
          <w:sz w:val="28"/>
          <w:szCs w:val="28"/>
        </w:rPr>
        <w:t>отримуватись вимог ДБН В.2.3-15:2007 «Споруди транспорту. Автостоянки і гаражі для легкових автомобілів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2.4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2.5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2.2.6. Розмістити гараж відповідно до схеми розміщення земельних ділянок для будівництва 54 індивідуальних гаражів по вул. Володимира Великого, в районі автогаражного кооперативу «Лада-2», в м. Кременчуці, затвердженої рішенням виконавчого комітету Кременчуцької міської ради </w:t>
        <w:br/>
        <w:t>№ 608 від 11.07.2016, зі змінам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3.</w:t>
        <w:tab/>
        <w:t>Затвердити Біховцю Леоніду Івановичу проект землеустрою щодо відведення земельної ділянки для будівництва індивідуального гаража по вул. Вадима Пугачова, 14-Ж, ГК-92.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. Передати</w:t>
      </w:r>
      <w:r>
        <w:rPr>
          <w:b/>
          <w:color w:val="000000"/>
          <w:sz w:val="28"/>
          <w:szCs w:val="28"/>
        </w:rPr>
        <w:t xml:space="preserve"> Біховцю Леоніду Івановичу</w:t>
      </w:r>
      <w:r>
        <w:rPr>
          <w:color w:val="000000"/>
          <w:sz w:val="28"/>
          <w:szCs w:val="28"/>
        </w:rPr>
        <w:t xml:space="preserve"> (ідентифікаційний номер 1994518059), за умови виконання п. 23.2. цього рішення, у власність земельну ділянку (кадастровий номер 5310436100:03:003:0402) площею 30 кв.м для будівництва індивідуального гаража (код КВЦПЗ В 02.05) по вул. Вадима Пугачова, 14-Ж, ГК-92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3.2. Зобов’язати Біховця Леоніда Іванович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3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3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3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2.4. Після реєстрації права власності на земельну ділянку звернутись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 xml:space="preserve">23.2.5. </w:t>
      </w:r>
      <w:r>
        <w:rPr>
          <w:color w:val="000000"/>
          <w:sz w:val="28"/>
          <w:szCs w:val="28"/>
          <w:lang w:val="uk-UA"/>
        </w:rPr>
        <w:t>Дотримуватись вимог ДБН В.2.3-15:2007 «Споруди транспорту. Автостоянки і гаражі для легкових автомобілів»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3.2.6. Після завершення будівництва виконати топогеодезичні роботи – виконавче знімання М 1:500 земельної ділянки, що розглядається та здати його в архів управління містобудування та архітектури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3.2.7. Враховувати інтереси і права суміжних землевласників (землекористувачів) та дотримуватись правил добросусідства згідно ст.ст. 96, 103 Земельного кодексу Україн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>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зі ст.ст. 20, 96, 111 Земельного кодексу України) (</w:t>
      </w:r>
      <w:r>
        <w:rPr>
          <w:sz w:val="28"/>
          <w:szCs w:val="28"/>
        </w:rPr>
        <w:t>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дотримання природоохоронного режиму використання земельної ділянки (ст.ст. 96, 111 Земельного кодексу України)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4.</w:t>
        <w:tab/>
        <w:t xml:space="preserve">Затвердити Коротких Роману Юр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>будинку, господарських будівель і споруд (присадибна ділянка) по вул. Новоселівській, 2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4.1. Передати </w:t>
      </w:r>
      <w:r>
        <w:rPr>
          <w:b/>
          <w:color w:val="000000"/>
          <w:sz w:val="28"/>
          <w:szCs w:val="28"/>
        </w:rPr>
        <w:t>Коротких Роману Юрійовичу</w:t>
      </w:r>
      <w:r>
        <w:rPr>
          <w:color w:val="000000"/>
          <w:sz w:val="28"/>
          <w:szCs w:val="28"/>
        </w:rPr>
        <w:t xml:space="preserve"> (ідентифікаційний номер 2965302037) у власність земельну ділянку (кадастровий номер 5310436100:08:002:1137) площею 749 кв.м для будівництва і обслуговування жилого будинку, господарських будівель і споруд (присадибна ділянка) (код КВЦПЗ В 02.01) по вул. Новоселівській, 2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5.</w:t>
        <w:tab/>
        <w:t>Затвердити Лопатенку Роману Сергійовичу та Бісько Окса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Попова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5.1. Передати </w:t>
      </w:r>
      <w:r>
        <w:rPr>
          <w:b/>
          <w:color w:val="000000"/>
          <w:sz w:val="28"/>
          <w:szCs w:val="28"/>
        </w:rPr>
        <w:t>Лопатенку Роману Сергійовичу</w:t>
      </w:r>
      <w:r>
        <w:rPr>
          <w:color w:val="000000"/>
          <w:sz w:val="28"/>
          <w:szCs w:val="28"/>
        </w:rPr>
        <w:t xml:space="preserve"> (ідентифікаційний номер 3082913098) та </w:t>
      </w:r>
      <w:r>
        <w:rPr>
          <w:b/>
          <w:color w:val="000000"/>
          <w:sz w:val="28"/>
          <w:szCs w:val="28"/>
        </w:rPr>
        <w:t>Бісько Оксані Іванівні</w:t>
      </w:r>
      <w:r>
        <w:rPr>
          <w:color w:val="000000"/>
          <w:sz w:val="28"/>
          <w:szCs w:val="28"/>
        </w:rPr>
        <w:t xml:space="preserve"> (ідентифікаційний номер 2542018948) у спільну сумісну власність земельну ділянку (кадастровий номер 5310436500:09:003:1074) площею 581 кв.м для будівництва і обслуговування жилого будинку, господарських будівель і споруд (присадибна ділянка) (код КВЦПЗ В 02.01) по вул. Попова,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5.2. </w:t>
      </w:r>
      <w:r>
        <w:rPr>
          <w:color w:val="000000"/>
          <w:sz w:val="28"/>
          <w:szCs w:val="28"/>
          <w:lang w:val="uk-UA"/>
        </w:rPr>
        <w:t>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6.</w:t>
        <w:tab/>
        <w:t>Затвердити Вараці Петру Павл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Сєрова, 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6.1. Передати </w:t>
      </w:r>
      <w:r>
        <w:rPr>
          <w:b/>
          <w:color w:val="000000"/>
          <w:sz w:val="28"/>
          <w:szCs w:val="28"/>
        </w:rPr>
        <w:t>Вараці Петру Павловичу</w:t>
      </w:r>
      <w:r>
        <w:rPr>
          <w:color w:val="000000"/>
          <w:sz w:val="28"/>
          <w:szCs w:val="28"/>
        </w:rPr>
        <w:t xml:space="preserve"> (ідентифікаційний номер 1919604811) у власність земельну ділянку (кадастровий номер 5310436100:07:003:0889) площею 899 кв.м для будівництва і обслуговування жилого будинку, господарських будівель і споруд (присадибна ділянка) (код КВЦПЗ В 02.01) по вул. Сєрова, 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7.</w:t>
        <w:tab/>
        <w:t xml:space="preserve">Затвердити Мазур Тетяні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тупику </w:t>
        <w:br/>
        <w:t>Озерному, 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7.1. Передати </w:t>
      </w:r>
      <w:r>
        <w:rPr>
          <w:b/>
          <w:color w:val="000000"/>
          <w:sz w:val="28"/>
          <w:szCs w:val="28"/>
        </w:rPr>
        <w:t>Мазур Тетяні Володимирівні</w:t>
      </w:r>
      <w:r>
        <w:rPr>
          <w:color w:val="000000"/>
          <w:sz w:val="28"/>
          <w:szCs w:val="28"/>
        </w:rPr>
        <w:t xml:space="preserve"> (ідентифікаційний номер 3330707326) у власність земельну ділянку (кадастровий номер 5310436500:14:002:0700) площею 536 кв.м для будівництва і обслуговування жилого будинку, господарських будівель і споруд (присадибна ділянка) (код КВЦПЗ В 02.01) по тупику Озерному, 1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8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Хортицька, 18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8.1. Передати </w:t>
      </w:r>
      <w:r>
        <w:rPr>
          <w:b/>
          <w:sz w:val="28"/>
          <w:szCs w:val="28"/>
        </w:rPr>
        <w:t>Клименку Максиму Павловичу</w:t>
      </w:r>
      <w:r>
        <w:rPr>
          <w:sz w:val="28"/>
          <w:szCs w:val="28"/>
        </w:rPr>
        <w:t xml:space="preserve"> (ідентифікаційний номер 3179211557) у власність земельну ділянку (кадастровий номер 5310436100:05:001:0686) площею 1000 кв.м для будівництва і обслуговування жилого будинку, господарських будівель і споруд (присадибна ділянка) (код КВЦПЗ В 02.01) по вул. Хортицькій, 18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8.2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9.</w:t>
        <w:tab/>
        <w:t xml:space="preserve">Затвердити </w:t>
      </w:r>
      <w:r>
        <w:rPr>
          <w:b/>
          <w:sz w:val="28"/>
          <w:szCs w:val="28"/>
        </w:rPr>
        <w:t xml:space="preserve">Мицаю Сергію Сергійовичу </w:t>
      </w:r>
      <w:r>
        <w:rPr>
          <w:sz w:val="28"/>
          <w:szCs w:val="28"/>
        </w:rPr>
        <w:t>(ідентифікаційний номер 3335012713)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Якова Петруся, 5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9.1. Передати </w:t>
      </w:r>
      <w:r>
        <w:rPr>
          <w:b/>
          <w:sz w:val="28"/>
          <w:szCs w:val="28"/>
        </w:rPr>
        <w:t>Мицаю Сергію Сергійовичу</w:t>
      </w:r>
      <w:r>
        <w:rPr>
          <w:sz w:val="28"/>
          <w:szCs w:val="28"/>
        </w:rPr>
        <w:t xml:space="preserve"> (ідентифікаційний номер 3335012713) у власність земельну ділянку (кадастровий номер 5310436100:04:003:1392) площею 1000 кв.м для будівництва і обслуговування жилого будинку, господарських будівель і споруд (присадибна ділянка) (код КВЦПЗ В 02.01) по вул. Якова Петруся, 5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код обмеження 01.06.01) (червоні лінії вул. Якова Петруся, 50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30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Левітана, 3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30.1. Передати </w:t>
      </w:r>
      <w:r>
        <w:rPr>
          <w:b/>
          <w:sz w:val="28"/>
          <w:szCs w:val="28"/>
        </w:rPr>
        <w:t>Коваленку Леоніду Степановичу</w:t>
      </w:r>
      <w:r>
        <w:rPr>
          <w:sz w:val="28"/>
          <w:szCs w:val="28"/>
        </w:rPr>
        <w:t xml:space="preserve"> (ідентифікаційний номер 1841710333) у власність земельну ділянку (кадастровий номер 5310436500:09:003:0892) площею 471 кв.м для будівництва і обслуговування жилого будинку, господарських будівель і споруд (присадибна ділянка) (код КВЦПЗ В 02.01) по вул. Левітана, 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>охоронна зона навколо інженерних комунікацій (</w:t>
      </w:r>
      <w:r>
        <w:rPr>
          <w:sz w:val="28"/>
          <w:szCs w:val="28"/>
        </w:rPr>
        <w:t xml:space="preserve">код обмеження </w:t>
      </w:r>
      <w:r>
        <w:rPr>
          <w:sz w:val="28"/>
          <w:szCs w:val="28"/>
          <w:lang w:val="ru-RU"/>
        </w:rPr>
        <w:t>01.01.08)</w:t>
      </w:r>
      <w:r>
        <w:rPr>
          <w:sz w:val="28"/>
          <w:szCs w:val="28"/>
        </w:rPr>
        <w:t>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</w:t>
        <w:tab/>
        <w:t>Затвердити Лебединцю Юрію Михайловичу проект землеустрою щодо відведення земельної ділянки у власність для ведення садівництва (код КВЦПЗ А 01.05) по вул. Пілотів, 4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31.1. Передати </w:t>
      </w:r>
      <w:r>
        <w:rPr>
          <w:b/>
          <w:sz w:val="28"/>
          <w:szCs w:val="28"/>
        </w:rPr>
        <w:t>Лебединцю Юрію Михайловичу</w:t>
      </w:r>
      <w:r>
        <w:rPr>
          <w:sz w:val="28"/>
          <w:szCs w:val="28"/>
        </w:rPr>
        <w:t xml:space="preserve"> (ідентифікаційний номер 2302215551), за умови виконання п. 31.2. цього рішення, у власність земельну ділянку (кадастровий номер 5310436500:13:001:1060) площею 989 кв.м для ведення садівництва (код КВЦПЗ А 01.05), в межах існуючої садиби, по вул. Пілотів, 4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2. Зобов’язати Лебединця Юрія Михайл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охоронна зона навколо (вздовж) об'єкта транспорту (код обмеження 01.01.03)</w:t>
      </w:r>
      <w:r>
        <w:rPr>
          <w:sz w:val="28"/>
          <w:szCs w:val="28"/>
        </w:rPr>
        <w:t>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2.</w:t>
        <w:tab/>
        <w:t xml:space="preserve">Затвердити Воронцовій Тетяні Микола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Петра </w:t>
        <w:br/>
        <w:t>Ракітіна, 7-В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1. Передати </w:t>
      </w:r>
      <w:r>
        <w:rPr>
          <w:b/>
          <w:color w:val="000000"/>
          <w:sz w:val="28"/>
          <w:szCs w:val="28"/>
        </w:rPr>
        <w:t>Воронцовій Тетяні Миколаївні</w:t>
      </w:r>
      <w:r>
        <w:rPr>
          <w:color w:val="000000"/>
          <w:sz w:val="28"/>
          <w:szCs w:val="28"/>
        </w:rPr>
        <w:t xml:space="preserve"> (ідентифікаційний номер 2039217382) у власність земельну ділянку (кадастровий номер 5310436500:12:002:0477) площею 341 кв.м для будівництва і обслуговування жилого будинку, господарських будівель і споруд (присадибна ділянка) (код КВЦПЗ В 02.01) по пров. Петра Ракітіна, 7-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2.2. Земельна ділянка обмежень у її використанні не м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2.3. Земельна ділянка має </w:t>
      </w:r>
      <w:r>
        <w:rPr>
          <w:sz w:val="28"/>
          <w:szCs w:val="28"/>
          <w:lang w:val="uk-UA"/>
        </w:rPr>
        <w:t>обтяження</w:t>
      </w:r>
      <w:r>
        <w:rPr>
          <w:sz w:val="28"/>
          <w:szCs w:val="28"/>
        </w:rPr>
        <w:t>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аво проходу та проїзду на велосипеді (код обтяження 02.03.01).</w:t>
      </w:r>
    </w:p>
    <w:p>
      <w:pPr>
        <w:pStyle w:val="ListParagraph1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33.</w:t>
        <w:tab/>
        <w:t>Затвердити Лаврику Максиму Микола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</w:t>
        <w:br/>
        <w:t xml:space="preserve"> вул. 8 Березня, 58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3.1. Передати </w:t>
      </w:r>
      <w:r>
        <w:rPr>
          <w:b/>
          <w:sz w:val="28"/>
          <w:szCs w:val="28"/>
        </w:rPr>
        <w:t xml:space="preserve">Лаврику Максиму Миколайовичу </w:t>
      </w:r>
      <w:r>
        <w:rPr>
          <w:sz w:val="28"/>
          <w:szCs w:val="28"/>
        </w:rPr>
        <w:t>(ідентифікаційний номер 2914621391) у власність земельну ділянку (кадастровий номер 5310436100:08:002:1136) площею 601 кв.м для будівництва і обслуговування жилого будинку, господарських будівель і споруд (присадибна ділянка) (код КВЦПЗ В 02.01) по вул. 8 Березня, 5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3.2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sz w:val="28"/>
          <w:szCs w:val="28"/>
        </w:rPr>
        <w:t>34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35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36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 xml:space="preserve">37. У п’ятиденний строк після державної реєстрації права власності на земельну ділянку надати копію Витягу </w:t>
      </w:r>
      <w:r>
        <w:rPr>
          <w:bCs/>
        </w:rPr>
        <w:t>з Державного реєстру речових прав на нерухоме майно</w:t>
      </w:r>
      <w:r>
        <w:rPr/>
        <w:t xml:space="preserve"> до головного управління </w:t>
      </w:r>
      <w:r>
        <w:rPr>
          <w:bCs/>
        </w:rPr>
        <w:t>ДФС у Полтавській області</w:t>
      </w:r>
      <w:r>
        <w:rPr/>
        <w:t>.</w:t>
      </w:r>
    </w:p>
    <w:p>
      <w:pPr>
        <w:pStyle w:val="TextBodyIndent"/>
        <w:spacing w:before="0" w:after="0"/>
        <w:ind w:left="283" w:right="-1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Запропонувати територіальному органу виконавчої влади з питань земельних ресурсів 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Міськрайонне управління у Кременчуцькому районі та </w:t>
          <w:br/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м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 Кременчуці, Горішніх Плавнях</w:t>
        </w:r>
      </w:hyperlink>
      <w:r>
        <w:rPr>
          <w:sz w:val="28"/>
          <w:szCs w:val="28"/>
          <w:lang w:val="uk-UA"/>
        </w:rPr>
        <w:t>) забезпечити збереження документації із землеустрою у місцевому фонді згідно з чинним законодавством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>39. Оприлюднити дане рішення відповідно до вимог чинного законодавства.</w:t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>40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sz w:val="28"/>
          <w:szCs w:val="28"/>
        </w:rPr>
        <w:t>Строк контролю – ІІІ квартал 2019 року.</w:t>
      </w:r>
    </w:p>
    <w:p>
      <w:pPr>
        <w:pStyle w:val="ListParagraph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О. МАЛЕЦЬКИЙ</w:t>
      </w:r>
    </w:p>
    <w:p>
      <w:pPr>
        <w:pStyle w:val="ListParagraph"/>
        <w:spacing w:lineRule="auto" w:line="240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621">
    <w:name w:val=" Знак Знак6 Знак Знак2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oltavska.land.gov.ua/info/viddil-derzhheokadastru-u-kremenchu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4:00Z</dcterms:created>
  <dc:creator>cyganovaoo</dc:creator>
  <dc:description/>
  <cp:keywords/>
  <dc:language>en-US</dc:language>
  <cp:lastModifiedBy>gurays</cp:lastModifiedBy>
  <cp:lastPrinted>2018-09-20T13:53:00Z</cp:lastPrinted>
  <dcterms:modified xsi:type="dcterms:W3CDTF">2018-10-16T08:54:00Z</dcterms:modified>
  <cp:revision>366</cp:revision>
  <dc:subject/>
  <dc:title/>
</cp:coreProperties>
</file>