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Cs w:val="28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ХХІІ СЕ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6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1 жовтня 2018 рок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до рішення Кременчуцької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 від 31 січня 2017 року «Про внесення змін до структури та загальної чисельності працівників Кременчуцького міського центру соціальних служб для сім’ї, дітей та молоді»</w:t>
            </w:r>
          </w:p>
        </w:tc>
      </w:tr>
    </w:tbl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птимізації загальної структури Кременчуцького міського центру соціальних служб для сім`ї, дітей та молоді, раціонального використання матеріальних, фінансових та людських ресурсів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до рішення Кременчуцької міської ради від 31 січня     2017 року «Про внесення змін до структури та загальної чисельності працівників Кременчуцького міського центру соціальних служб для сім’ї, дітей та молоді», а саме </w:t>
      </w:r>
      <w:r>
        <w:rPr>
          <w:szCs w:val="28"/>
          <w:lang w:val="uk-UA"/>
        </w:rPr>
        <w:t xml:space="preserve">до структури працівників Кременчуцького міського центру соціальних служб для сім`ї, дітей та молоді шляхом скорочення 1 (однієї) посади провідного психолога відділу соціальної роботи, та введення 1 (однієї) посади фахівця із соціальної роботи І категорії відділу соціальної робо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 xml:space="preserve">Управлінню у справах сімей та дітей та молоді виконавчого комітету Кременчуцької міської ради (Заводчікова Н.Г.) затвердити штатний розпис Кременчуцького міського центру соціальних служб для сім`ї, дітей та молоді з урахуванням змін у структурі працівників Кременчуцького міського центру соціальних служб для сім`ї, дітей та молоді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Усанову О.П. та постійн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Терещенко Д.Ю.).</w:t>
      </w:r>
    </w:p>
    <w:p>
      <w:pPr>
        <w:pStyle w:val="Normal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1:00Z</dcterms:created>
  <dc:creator>Admin</dc:creator>
  <dc:description/>
  <cp:keywords/>
  <dc:language>en-US</dc:language>
  <cp:lastModifiedBy>Olga Polushko</cp:lastModifiedBy>
  <cp:lastPrinted>2018-10-12T10:35:00Z</cp:lastPrinted>
  <dcterms:modified xsi:type="dcterms:W3CDTF">2018-10-12T07:35:00Z</dcterms:modified>
  <cp:revision>5</cp:revision>
  <dc:subject/>
  <dc:title>ПРОЕКТ</dc:title>
</cp:coreProperties>
</file>