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912" w:hanging="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128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</w:t>
      </w:r>
    </w:p>
    <w:p>
      <w:pPr>
        <w:pStyle w:val="Normal"/>
        <w:ind w:left="9912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жовтня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3 лютого 2016 року «Про затверд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плексної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філакт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порушень в м. Кременчуці на 2016-2020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ранням чинності Закону України «Про Національну поліцію», відповідно до Конституції України, керуючись ст. 26, 38, 43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міської ради від 23 лютого 2016 року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«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Комплекс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грами профілактики правопорушень в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Кременчу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6-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саме:</w:t>
        <w:tab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 xml:space="preserve">внести зміни в Додаток 1 «Комплексної програми профілактики правопорушень в м. Кременчуці на 2016-2020 роки» в розрахунок на 2018 рік Кременчуцького ВП ГУНП в Полтавській області в розді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пункт 10.8, збільшивши суму обсягу коштів, та в Додаток 3 Комплексної програми профілактики правопорушень в м. Кременчуці на 2016-2020 роки розрахунку на 2018 рік Батальйону патрульної поліції в місті Кременчук Управління патрульної поліції в Полтавській області Департаменту патрульної поліції в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ункт 4.3, розділ Х пункт 10.5, пункт 10.6, розділ ХІ пункт 11.1.1, 11.1.4, зменшивши суму обсягу коштів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Додатки 2, 4 </w:t>
      </w:r>
      <w:r>
        <w:rPr>
          <w:sz w:val="28"/>
          <w:szCs w:val="28"/>
          <w:lang w:val="uk-UA"/>
        </w:rPr>
        <w:t xml:space="preserve">розрахунку </w:t>
      </w:r>
      <w:r>
        <w:rPr>
          <w:sz w:val="28"/>
          <w:szCs w:val="28"/>
        </w:rPr>
        <w:t>до Комплексної програми профілактики правопорушень в м. Кременчуці на 2016-2020 роки залишити без змі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7:00Z</dcterms:created>
  <dc:creator>shavrov</dc:creator>
  <dc:description/>
  <cp:keywords/>
  <dc:language>en-US</dc:language>
  <cp:lastModifiedBy>shavrov</cp:lastModifiedBy>
  <cp:lastPrinted>2018-09-28T11:54:00Z</cp:lastPrinted>
  <dcterms:modified xsi:type="dcterms:W3CDTF">2018-10-16T06:47:00Z</dcterms:modified>
  <cp:revision>17</cp:revision>
  <dc:subject/>
  <dc:title/>
</cp:coreProperties>
</file>