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ЕСІЯ МІСЬК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b/>
          <w:bCs/>
          <w:w w:val="129"/>
          <w:position w:val="2"/>
          <w:sz w:val="28"/>
          <w:szCs w:val="28"/>
        </w:rPr>
        <w:t>РІШЕННЯ</w:t>
      </w:r>
    </w:p>
    <w:p>
      <w:pPr>
        <w:pStyle w:val="Normal"/>
        <w:shd w:fill="FFFFFF" w:val="clear"/>
        <w:spacing w:lineRule="exact" w:line="295"/>
        <w:ind w:left="360" w:hanging="0"/>
        <w:jc w:val="both"/>
        <w:rPr>
          <w:rFonts w:ascii="Times New Roman" w:hAnsi="Times New Roman" w:cs="Times New Roman"/>
          <w:b/>
          <w:b/>
          <w:bCs/>
          <w:spacing w:val="-2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ід</w:t>
      </w: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1 жовт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граничної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ельності  працівникі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закладу культур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ртинна галерея Наталії Юзефович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в’язку з введенням нових напрямків роботи, що відповідають європейським тенденціям розвитку культури та мистецтва, з мето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ворення належних умов для організації обліку, зберігання і використання предметів фонду музею, зберігання фондово-облікової документації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 закладу  культури «Картинна галерея Наталії Юзефович» згідно з вимогами наказу Міністерства культури України від </w:t>
      </w:r>
      <w:r>
        <w:rPr>
          <w:rStyle w:val="Rvts9"/>
          <w:rFonts w:cs="Times New Roman" w:ascii="Times New Roman" w:hAnsi="Times New Roman"/>
          <w:sz w:val="28"/>
          <w:szCs w:val="28"/>
        </w:rPr>
        <w:t xml:space="preserve">21.07.2016 № 580 «Про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затверджен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5.rada.gov.ua/laws/show/z1129-16" \l "n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Інструкції з організації обліку музейних предметі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враховуючи звернення адміністрації комунального закладу культури «Картинна галерея Наталії Юзефович» від 16.08.2017 № 7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.26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а  міська р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ької області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граничну чисельність працівників комунального закладу культури «Картинна галерея Наталії Юзефович» у кількості 4 одиниць                     з 01.01.201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соціального   захисту населення,  розгляд 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 з  АТО, охорони здоров’я, материнства та дитинства </w:t>
      </w:r>
      <w:r>
        <w:rPr>
          <w:rFonts w:cs="Times New Roman" w:ascii="Times New Roman" w:hAnsi="Times New Roman"/>
          <w:sz w:val="28"/>
          <w:szCs w:val="28"/>
        </w:rPr>
        <w:t>(голова  комісії  Терещенко Д.Ю.) та постійну депутатську комісію з питань бюджету,   фінансів, соціально-економічного розвитку та інвестиційної політики                                        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В.О.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0:00Z</dcterms:created>
  <dc:creator>user</dc:creator>
  <dc:description/>
  <cp:keywords/>
  <dc:language>en-US</dc:language>
  <cp:lastModifiedBy>Чернова</cp:lastModifiedBy>
  <cp:lastPrinted>2018-09-07T13:57:00Z</cp:lastPrinted>
  <dcterms:modified xsi:type="dcterms:W3CDTF">2018-10-16T10:48:00Z</dcterms:modified>
  <cp:revision>35</cp:revision>
  <dc:subject/>
  <dc:title>ПРОЕКТ</dc:title>
</cp:coreProperties>
</file>