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8" w:after="0"/>
        <w:ind w:left="2611" w:right="2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>КРЕМЕНЧУЦЬКА МІСЬКА РАДА</w:t>
      </w:r>
    </w:p>
    <w:p>
      <w:pPr>
        <w:pStyle w:val="Normal"/>
        <w:shd w:fill="FFFFFF" w:val="clear"/>
        <w:spacing w:lineRule="exact" w:line="322"/>
        <w:ind w:left="2501" w:right="2482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>ПОЛТАВСЬКОЇ ОБЛАСТІ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22"/>
        <w:ind w:right="17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ІІ СЕСІЯ МІСЬКОЇ РАДИ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І СКЛИКАННЯ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w w:val="129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295"/>
        <w:ind w:left="36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ід  11 жовтня  20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ї міської ради ві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березня 2018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затвердження Комплексно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розвитку культури і туриз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та Кременчука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1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ій редакції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розвитку галузі культури і туризму, зміцнення матеріальної бази закладів культури міста, підтримки культурно-мистецьких проектів, створення умов для отримання різноманітних культурних послуг населенням міста, керуючись ст. 25, 26, 27 Закону України «Про місцеве самоврядування  в  Україні»,  Кременчуцька   міська  рад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тавської  област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0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зміни  до   рішення  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 xml:space="preserve">Кременчуцької </w:t>
      </w:r>
      <w:r>
        <w:rPr>
          <w:rFonts w:cs="Times New Roman" w:ascii="Times New Roman" w:hAnsi="Times New Roman"/>
          <w:sz w:val="28"/>
          <w:szCs w:val="28"/>
        </w:rPr>
        <w:t xml:space="preserve">міської  ради  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>від  30 березня 2018 року</w:t>
      </w:r>
      <w:r>
        <w:rPr>
          <w:rFonts w:cs="Times New Roman" w:ascii="Times New Roman" w:hAnsi="Times New Roman"/>
          <w:sz w:val="28"/>
          <w:szCs w:val="28"/>
        </w:rPr>
        <w:t xml:space="preserve">  «Про  затвердж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сної  програми розвитку культури і туризму міста Кременчука на 2018 – 2021 роки в новій редакції», а саме:</w:t>
      </w:r>
    </w:p>
    <w:p>
      <w:pPr>
        <w:pStyle w:val="Normal"/>
        <w:widowControl/>
        <w:tabs>
          <w:tab w:val="clear" w:pos="708"/>
          <w:tab w:val="left" w:pos="80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озділі ІІ. Музейна справа. Проект розвитку музейної справи у п.6 стаття витрат «Проведення ремонтних робіт та переобладнання приміщень музейних закладів» у 2018 році замість 1182000 грн. читати 1489998 грн.;</w:t>
      </w:r>
    </w:p>
    <w:p>
      <w:pPr>
        <w:pStyle w:val="Normal"/>
        <w:widowControl/>
        <w:tabs>
          <w:tab w:val="clear" w:pos="708"/>
          <w:tab w:val="left" w:pos="80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озділі ВСЬОГО у 2018 році  замість 1655300 грн. читати 1963298 грн. (додається). </w:t>
      </w:r>
    </w:p>
    <w:p>
      <w:pPr>
        <w:pStyle w:val="Normal"/>
        <w:tabs>
          <w:tab w:val="clear" w:pos="708"/>
          <w:tab w:val="left" w:pos="8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ерівникам   відділів,   управлінь   Кременчуцької    міської    ради забезпечити реалізацію заходів, передбачених Комплексною програмою, в межах асигнувань, що передбачаються у міському бюджеті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Департаменту фінансів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иконавчого    комітету    Кременчуцької міської   ради  Полтавської області  (Неіленко Т.Г.) передбачити    фінансування      на    реалізацію    Комплексної   програми   розвитку  культури і туризму міста Кременчук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2021 рок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Визначити відповідальним виконавцем та головним розпорядником коштів, передбачених у міському бюджеті на виконання Комплексної програми розвитку  культури  і   туризму  міста  Кременчука  на  2018 – 2021  роки , Управління культури і туризму виконавчого комітету  Кременчуцької  міської  ради  Полтавської  області (Кондрашов В.О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 Оприлюднити   рішення   відповідно до вимог діюч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рішення покласти на заступника міського голови Проценка Р.О., постійну депутатську комісію з питань освіти, молоді, культури, спорту, соціального захисту населення, розгляду питань, пов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аних з АТО,     охорони     здоров’я,    материнства    та     дитинства   </w:t>
      </w:r>
      <w:r>
        <w:rPr>
          <w:rFonts w:cs="Times New Roman" w:ascii="Times New Roman" w:hAnsi="Times New Roman"/>
          <w:sz w:val="28"/>
          <w:szCs w:val="28"/>
        </w:rPr>
        <w:t xml:space="preserve">(  голова    коміс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щенко Д.Ю.). 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 В.О. МАЛЕЦЬКИЙ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1:00Z</dcterms:created>
  <dc:creator>user</dc:creator>
  <dc:description/>
  <cp:keywords/>
  <dc:language>en-US</dc:language>
  <cp:lastModifiedBy>Чернова</cp:lastModifiedBy>
  <cp:lastPrinted>2018-08-28T09:08:00Z</cp:lastPrinted>
  <dcterms:modified xsi:type="dcterms:W3CDTF">2018-10-16T10:39:00Z</dcterms:modified>
  <cp:revision>152</cp:revision>
  <dc:subject/>
  <dc:title>ПРОЕКТ</dc:title>
</cp:coreProperties>
</file>