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52006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  <w:tab/>
        <w:tab/>
        <w:tab/>
        <w:t xml:space="preserve">                                       </w:t>
        <w:tab/>
        <w:tab/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ХХХІІ</w:t>
      </w:r>
      <w:r>
        <w:rPr>
          <w:b/>
          <w:sz w:val="28"/>
          <w:szCs w:val="28"/>
          <w:lang w:val="uk-UA"/>
        </w:rPr>
        <w:t xml:space="preserve"> СЕСІЯ МІСЬКОЇ РАДИ 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1  жовтня 2018 рок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Міської 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рияння залученню інвестицій та розвит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народного  співробітництва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9-2021 ро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закінченням дії Міської програми сприяння залученню інвестицій та розвитку міжнародного  співробітництва Кременчука на 2016-2018 та з метою удосконалення організаційної, ресурсної та проектної підтримки сталого місцевого розвитку м. Кременчук, а також розширення діяльності комунального підприємства </w:t>
      </w:r>
      <w:r>
        <w:rPr>
          <w:lang w:val="uk-UA"/>
        </w:rPr>
        <w:t>«</w:t>
      </w:r>
      <w:r>
        <w:rPr>
          <w:sz w:val="28"/>
          <w:lang w:val="uk-UA"/>
        </w:rPr>
        <w:t>Кременчуцький центр міжнародних зв’язків та економічного розвитку міста «Кременчук Інвест»</w:t>
      </w:r>
      <w:r>
        <w:rPr>
          <w:sz w:val="28"/>
          <w:szCs w:val="28"/>
          <w:lang w:val="uk-UA"/>
        </w:rPr>
        <w:t>, керуючись ст.ст. 2, 11, 12, 16 Закону України «Про інвестиційну діяльність», ст. 91 Бюджетного кодексу України,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Законів України «Про державне прогнозування та розроблення програм економічного та соціального розвитку України», «Про інноваційну діяльність в Україні», «Про режим іноземного інвестування», «Про захист іноземних інвестицій в Україні», «Про зовнішньоекономічну діяльність» та ст. 26 Закону України «Про місцеве самоврядування в Україні»  Кременчуцька міська рада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іську програму сприяння залученню інвестицій та розвитку міжнародного  співробітництва Кременчука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-20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дане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 від 20 липня 2017 року «Про  затвердження Міської  програми сприяння залученню інвестицій та розвитку міжнародного  співробітництва Кременчука на 2016-2018 роки в новій редакції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дане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Пелипенко В.М. та постійну депутатську комісію міської ради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.О. МАЛЕЦЬКИЙ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08:00Z</dcterms:created>
  <dc:creator>Gerasimenko</dc:creator>
  <dc:description/>
  <cp:keywords/>
  <dc:language>en-US</dc:language>
  <cp:lastModifiedBy>admin</cp:lastModifiedBy>
  <cp:lastPrinted>2018-10-12T08:49:00Z</cp:lastPrinted>
  <dcterms:modified xsi:type="dcterms:W3CDTF">2018-10-12T05:49:00Z</dcterms:modified>
  <cp:revision>195</cp:revision>
  <dc:subject/>
  <dc:title/>
</cp:coreProperties>
</file>