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52006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ХХХІІ</w:t>
      </w:r>
      <w:r>
        <w:rPr>
          <w:b/>
          <w:sz w:val="28"/>
          <w:szCs w:val="28"/>
          <w:lang w:val="uk-UA"/>
        </w:rPr>
        <w:t xml:space="preserve"> СЕСІЯ МІСЬКОЇ РАДИ 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1 жовтня 2018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реалізацію проекту розвит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нфраструктури спортивного туриз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проекту розвитку інфраструктури спортивного туризму в місті Кременчуці в рамках участі в обласному конкурсі проектів розвитку територіальних громад Полтавської області 2018 року, керуючись п. 23 ч. 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26 Закону України «Про місцеве самоврядування в Україні»  Кременчуцька міська рада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проект розвитку інфраструктури спортивного туризму в місті Кременчуці, який подається на участь в обласному конкурсі проектів розвитку територіальних громад Полтавської області 2018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проект розвитку інфраструктури спортивного туризму в місті Кременчуці та, в разі здобуття перемоги в обласному конкурсі проектів розвитку територіальних громад Полтавської області 2018 року, передбачити у міському бюджеті м. Кременчука на 2019 рік кошти у сумі 650 000,00 (шістсот п’ятдесят тисяч гривень, 00 копійок) для співфінансування даного прое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дане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Пелипенка В.М., заступника міського голови – директора Департаменту фінансів виконавчого комітету Кременчуцької міської ради Полтавської області Неіленко Т.Г., постійну депутатську комісію міської ради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8:00Z</dcterms:created>
  <dc:creator>Gerasimenko</dc:creator>
  <dc:description/>
  <cp:keywords/>
  <dc:language>en-US</dc:language>
  <cp:lastModifiedBy>admin</cp:lastModifiedBy>
  <cp:lastPrinted>2018-09-11T13:57:00Z</cp:lastPrinted>
  <dcterms:modified xsi:type="dcterms:W3CDTF">2018-10-16T07:35:00Z</dcterms:modified>
  <cp:revision>208</cp:revision>
  <dc:subject/>
  <dc:title/>
</cp:coreProperties>
</file>