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п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16 листопада 2017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затвердження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 мере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собів регулювання дорожнь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ременчука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ежн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ічного стану мереж зовнішнього освітлення і світлофорних об'єктів, для досягнення оптимального освітлення вулиць міста та створення умов для безпечного руху транспорту та піш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Полтавської області від 16 листопада 2017 року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 п. 9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замість цифр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9 153 135,6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тати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 326 135,6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п.п. 9.1. Паспорту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та ремонту мереж зовнішнього освітлення вулиць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обів регулювання дорожнього руху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офорних об’єктів) м. Кременчука на 2018 рі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замість цифр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 226 118,65 грн.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тати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 399 118,6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діл 5  Програм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релік заходів і завдань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 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  <w:tab/>
        <w:t>В.О.МАЛЕЦЬКИ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Юрист</cp:lastModifiedBy>
  <cp:lastPrinted>2018-04-03T10:54:00Z</cp:lastPrinted>
  <dcterms:modified xsi:type="dcterms:W3CDTF">2018-08-16T13:56:00Z</dcterms:modified>
  <cp:revision>62</cp:revision>
  <dc:subject/>
  <dc:title>                                                                                                                                 </dc:title>
</cp:coreProperties>
</file>