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 серп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0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видом діяльності підприємства є забезпечення безперебійної роботи зовнішнього освітлення вулиць, площ, парків та скверів міста в нічний час доби, а також світлофорних об’єктів міста Кременчука цілодобово. Забезпечення безперебійної роботи полягає в належному утриманні електромереж зовнішнього освітлення та світлофорних об'єкті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ння електромереж зовнішнього освітлення та світлофорних об’єктів – це комплекс робіт з ремонту та технічного обслуговування об’єктів зовнішнього освітлення та світлофорних об'єктів, спрямований на забезпечення та збереження їх технічного та естетичного стану, підвищення експлуатаційних якостей та продовження їх строків служб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монту належать роботи, спрямовані на запобігання дрібним деформаціям та пошкодженням об’єктів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технічного обслуговування об’єктів зовнішнього освітлення та світлофорних об'єктів полягають у регулярному проведенні заходів щодо забезпечення передчасного їх зносу, забезпечення нормальних умов функціонування, утримання в чистоті і порядку та необхідному технічному стані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ення у вечірній час та виключення у ранковий час вуличного освітлення відбувається за допомогою пульта керування зовнішнім освітленням за затвердженим добовим графіком включення-відключення освітлення м. Кременчука, який розроблено з врахуванням часу сходу та заходу сонця в нашому регіоні.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ахуванням погодних умов, іншої наявної необхідності включення та відключення освітлення може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монтером з оперативних перемикань </w:t>
      </w:r>
      <w:r>
        <w:rPr>
          <w:rFonts w:cs="Times New Roman" w:ascii="Times New Roman" w:hAnsi="Times New Roman"/>
          <w:sz w:val="28"/>
          <w:szCs w:val="28"/>
        </w:rPr>
        <w:t xml:space="preserve">вручну. При цьому застосовується система каскадного включення, яка дозволяє включати або виключати окрему ділянку мереж зовнішнього освітл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firstLine="426"/>
        <w:rPr/>
      </w:pP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я і виключення зовнішнього освітленн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"/>
        <w:gridCol w:w="806"/>
        <w:gridCol w:w="634"/>
        <w:gridCol w:w="718"/>
        <w:gridCol w:w="634"/>
        <w:gridCol w:w="810"/>
        <w:gridCol w:w="634"/>
        <w:gridCol w:w="722"/>
        <w:gridCol w:w="634"/>
        <w:gridCol w:w="790"/>
        <w:gridCol w:w="634"/>
        <w:gridCol w:w="830"/>
        <w:gridCol w:w="10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ІСЯЦЬ</w:t>
            </w:r>
          </w:p>
        </w:tc>
        <w:tc>
          <w:tcPr>
            <w:tcW w:w="8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ИДЕНКИ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ивалість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10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1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20</w:t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25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30</w:t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03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0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5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5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5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.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5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4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3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2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1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0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-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-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-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0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0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2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3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11,9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13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19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2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3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4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5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6.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-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мітка:</w:t>
      </w:r>
      <w:r>
        <w:rPr>
          <w:rFonts w:cs="Times New Roman" w:ascii="Times New Roman" w:hAnsi="Times New Roman"/>
          <w:i/>
          <w:sz w:val="26"/>
          <w:szCs w:val="26"/>
        </w:rPr>
        <w:t xml:space="preserve"> При значній хмарності та при тумані освітлення включається на 10-15 хв. раніше, а виключається – на 10-15 хв. пізніш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ок планових витрат на електроенергію для зовнішнього освітлення на 2018 рі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  <w:gridCol w:w="1843"/>
        <w:gridCol w:w="2267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ума. грн.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13038,9</w:t>
            </w:r>
            <w:r>
              <w:rPr>
                <w:rFonts w:cs="Times New Roman" w:ascii="Times New Roman" w:hAnsi="Times New Roman"/>
                <w:i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2,</w:t>
            </w:r>
            <w:r>
              <w:rPr>
                <w:rFonts w:cs="Times New Roman" w:ascii="Times New Roman" w:hAnsi="Times New Roman"/>
                <w:i/>
                <w:lang w:val="uk-UA"/>
              </w:rPr>
              <w:t>53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6 200,9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71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468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15 321,7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0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uk-UA"/>
              </w:rPr>
              <w:t>620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9 557,7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176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 051 080,4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1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2,</w:t>
            </w:r>
            <w:r>
              <w:rPr>
                <w:rFonts w:cs="Times New Roman" w:ascii="Times New Roman" w:hAnsi="Times New Roman"/>
                <w:i/>
                <w:lang w:val="uk-UA"/>
              </w:rPr>
              <w:t>53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0 322,5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80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468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99 535,5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68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uk-UA"/>
              </w:rPr>
              <w:t>620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4 084,4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465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24 942,6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63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2,</w:t>
            </w:r>
            <w:r>
              <w:rPr>
                <w:rFonts w:cs="Times New Roman" w:ascii="Times New Roman" w:hAnsi="Times New Roman"/>
                <w:i/>
                <w:lang w:val="uk-UA"/>
              </w:rPr>
              <w:t>53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0 216,9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8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468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84 804,6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378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uk-UA"/>
              </w:rPr>
              <w:t>620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8 875,08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030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13 896,64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сього І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 689 919,7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3318,6</w:t>
            </w:r>
            <w:r>
              <w:rPr>
                <w:rFonts w:cs="Times New Roman" w:ascii="Times New Roman" w:hAnsi="Times New Roman"/>
                <w:i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9 504,4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1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22 918,2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416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1 008,0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560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53 430,7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4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2 487,9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72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63 721,61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93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1 350,3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508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57 559,83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3318,6</w:t>
            </w:r>
            <w:r>
              <w:rPr>
                <w:rFonts w:cs="Times New Roman" w:ascii="Times New Roman" w:hAnsi="Times New Roman"/>
                <w:i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9 504,4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51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8 422,3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36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7 810,11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11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35 736,89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ІІ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546 727,4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4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2 487,9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65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2 816,7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0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6 840,9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1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72 145,6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4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2 487,9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4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09 702,58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70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2 392,0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155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14 582,5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7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0 747,5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70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06 280,3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59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8 747,1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54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45 775,00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ІІІ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 732 503,1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41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9 616,2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24963,3</w:t>
            </w:r>
            <w:r>
              <w:rPr>
                <w:rFonts w:cs="Times New Roman" w:ascii="Times New Roman" w:hAnsi="Times New Roman"/>
                <w:i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92 397,2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0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8 679,8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538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10 693,2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3 650,94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33274,4</w:t>
            </w:r>
            <w:r>
              <w:rPr>
                <w:rFonts w:cs="Times New Roman" w:ascii="Times New Roman" w:hAnsi="Times New Roman"/>
                <w:i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31 796,6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13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3 500,19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711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 028 947,75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ів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83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,686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32 658,1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71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,740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52 856,51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0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658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8 679,8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азом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255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144 194,4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І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083 835,45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 2018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179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 052 985,80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Розрахунок планових витрат на електроенергію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ля світлофорних об’єктів на 2018 рі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2"/>
        <w:gridCol w:w="1701"/>
        <w:gridCol w:w="2381"/>
        <w:gridCol w:w="2126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іч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7 553,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лю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7 553,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рез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7 553,81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12 661,4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а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ер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19 533,9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п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рп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ерес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19 533,9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овт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стоп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ру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 844,64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19 533,9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П 151,135,7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   (рі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46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2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6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48 622,63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519 885,82</w:t>
            </w:r>
          </w:p>
        </w:tc>
      </w:tr>
    </w:tbl>
    <w:p>
      <w:pPr>
        <w:pStyle w:val="Normal"/>
        <w:ind w:firstLine="42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ники, що характеризують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тримання та ремонту мереж зовнішнього освітлення та світлофорних об’єкті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9"/>
        <w:gridCol w:w="1791"/>
        <w:gridCol w:w="1701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тість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є освітлення  вулиць міста та світлофорні об’єкти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- та інших матеріалів,  палива, запасних частин, утримання основних засобів в належному робочому стані, оплата послуг з утримання пультів керування з.о. та світлофорами, електролічильників, інших послуг, оплата праці працівникам підприємства, тощ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 760 103,03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 електроенергії для освітлення міста у вечірній та нічний 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 052 985,8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 елек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нергії для роботи  світло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х об’єк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519 885,82</w:t>
            </w:r>
          </w:p>
        </w:tc>
      </w:tr>
      <w:tr>
        <w:trPr>
          <w:trHeight w:val="6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 332 974,65</w:t>
            </w:r>
          </w:p>
        </w:tc>
      </w:tr>
    </w:tbl>
    <w:p>
      <w:pPr>
        <w:pStyle w:val="P5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</w:p>
    <w:p>
      <w:pPr>
        <w:pStyle w:val="P5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мках виконання Міської програми енергозбереження та енергоефективності міста Кременчука на 2015 – 2017 роки</w:t>
      </w:r>
      <w:r>
        <w:rPr>
          <w:sz w:val="28"/>
          <w:szCs w:val="28"/>
          <w:lang w:val="uk-UA"/>
        </w:rPr>
        <w:t xml:space="preserve"> здійснено запозичення шляхом залучення кредиту від Північної Екологічної Фінансової Корпорації (НЕФКО).</w:t>
      </w:r>
    </w:p>
    <w:p>
      <w:pPr>
        <w:pStyle w:val="P5"/>
        <w:shd w:fill="FFFFFF" w:val="clear"/>
        <w:spacing w:lineRule="auto" w:line="360" w:before="0" w:after="0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реалізації інвестиційного проекту </w:t>
      </w:r>
      <w:r>
        <w:rPr>
          <w:sz w:val="28"/>
          <w:szCs w:val="28"/>
          <w:lang w:val="uk-UA"/>
        </w:rPr>
        <w:t xml:space="preserve">«Технічне переоснащення та модернізація вуличного освітлення міста Кременчука Полтавської області», </w:t>
      </w:r>
      <w:r>
        <w:rPr>
          <w:color w:val="000000"/>
          <w:sz w:val="28"/>
          <w:szCs w:val="28"/>
          <w:lang w:val="uk-UA"/>
        </w:rPr>
        <w:t xml:space="preserve">КП«Міськсвітло» </w:t>
      </w:r>
      <w:r>
        <w:rPr>
          <w:sz w:val="28"/>
          <w:szCs w:val="28"/>
          <w:lang w:val="uk-UA"/>
        </w:rPr>
        <w:t xml:space="preserve">заплановано отримання залучених кредитних коштів на придбання світлодіодних світильників. Для подальшого втілення проекту в дію  необхідно виконати ряд заходів по заміні світильників на вулицях міста, які передбачають виділення коштів міського бюджету за капітальними та поточними класами видатків.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Планові витрати по впровадженню заходів, необхідних для  реалізації інвестиційного проект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Технічне переоснащення та модернізація вуличного освітлення міста Кременчука» у 2018 році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371"/>
        <w:gridCol w:w="1625"/>
        <w:gridCol w:w="1625"/>
        <w:gridCol w:w="1625"/>
      </w:tblGrid>
      <w:tr>
        <w:trPr>
          <w:trHeight w:val="3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казни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Клас видаткі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диниц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ума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будівельні матеріали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16 144,00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ливо-мастильні матеріали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 000,0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ський та технічний нагляд виконання інвестиційного проект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вітильників ( транш НЕФКО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927 017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УМА ВИТРАТ ЗА ПРОЕКТОМ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 993 161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бсяг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інансових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ів, необхідних для реаліза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6"/>
          <w:szCs w:val="26"/>
        </w:rPr>
        <w:t>рограм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81"/>
        <w:gridCol w:w="3260"/>
      </w:tblGrid>
      <w:tr>
        <w:trPr>
          <w:trHeight w:val="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заход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та ремонт мереж зовнішнього освітлення та засобів регулювання дорожнього руху (світлофорних об’єктів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332 974,6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переоснащення та модернізація вуличного освітлення міста Кременчу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993 161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, всь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30 326 135,65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ького бюджет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6 399 118,65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кредиту НЕФК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927 017,0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О.В.Антіп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иконавець : Осташевський С.В. тел.5151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"/>
        <w:gridCol w:w="4383"/>
        <w:gridCol w:w="2551"/>
        <w:gridCol w:w="2410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ий обсяг видаткі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з урахуванням змін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,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9 153 135,6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30 326 135,6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го бюджет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 226 118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6 399 118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 927 017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 927 017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О.В.Антіп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3">
    <w:name w:val="Заголовок 3 Знак"/>
    <w:qFormat/>
    <w:rPr>
      <w:b/>
      <w:bCs/>
      <w:sz w:val="32"/>
      <w:szCs w:val="24"/>
      <w:lang w:val="uk-UA" w:eastAsia="en-US" w:bidi="ar-SA"/>
    </w:rPr>
  </w:style>
  <w:style w:type="character" w:styleId="Style14">
    <w:name w:val="Название Знак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Ек</dc:creator>
  <dc:description/>
  <cp:keywords/>
  <dc:language>en-US</dc:language>
  <cp:lastModifiedBy>Юрист</cp:lastModifiedBy>
  <cp:lastPrinted>2018-02-23T14:40:00Z</cp:lastPrinted>
  <dcterms:modified xsi:type="dcterms:W3CDTF">2018-08-16T13:56:00Z</dcterms:modified>
  <cp:revision>60</cp:revision>
  <dc:subject/>
  <dc:title>                                                                        </dc:title>
</cp:coreProperties>
</file>