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09 серпня 2018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виробничою необхідністю, 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ункті 8 Паспорту Програми розвитку дорожньо-мостового господарства міста Кременчука на 2018-2022 роки» та в розділі 3 Програми  замість цифр та слів «333293,95 тис. грн.» читати «368 684,25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озділі 5 Програми розвитку дорожньо-мостового господарства міста Кременчука на 2018-2022 роки» замість цифр та слів «2018 р. –                  116 193,95 тис. грн.» читати «2018 р. – 151 584,25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діл 5 «Фінансове забезпечення програми» доповнити абзацом наступного змісту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«У невідкладних випадках допустити фінансування даної Програми на                  2018-2022 роки за рахунок кредитних коштів згідно з чинним законодавством за рішенням Кременчуцької міської ради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2018 рік» викласти в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О.МАЛЕЦЬКИЙ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4:00Z</dcterms:created>
  <dc:creator>User</dc:creator>
  <dc:description/>
  <cp:keywords/>
  <dc:language>en-US</dc:language>
  <cp:lastModifiedBy>user</cp:lastModifiedBy>
  <cp:lastPrinted>2018-08-16T11:02:00Z</cp:lastPrinted>
  <dcterms:modified xsi:type="dcterms:W3CDTF">2018-08-16T08:05:00Z</dcterms:modified>
  <cp:revision>11</cp:revision>
  <dc:subject/>
  <dc:title>                                                                                                                                 </dc:title>
</cp:coreProperties>
</file>