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від 09 серпня 2018 рок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порядок призначення учнівських стипендій 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призначення стипендії Кременчуцької міської ради учнівській  молоді, учням  закладів загальної середньої освіти  м. Кременчука  визначає порядок призначення стипендій Кременчуцької міської рад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.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изначення стипенді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бдарованим і талановитим дітям міста (учням  закладів загальної середньої освіти, підпорядкованих Департаменту освіти виконавчого комітету Кременчуцької міської ради Полтавської області) покликане сприяти розвитку здібностей, стимулюванню   обдарованих дітей відповідно до  Указу   Президента    України № 927/2010 від 30.09.2010 року «Про заходи щодо розвитку системи виявлення та підтримки обдарованих і талановитих дітей та молоді»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 xml:space="preserve"> Стипендії призначаються рішенням виконавчого комітету Кременчуцької міської ради Полтавської області терміном на 9 місяців (з 1 вересня поточного року по 31 травня наступного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Інформація про призначення стипендій Кременчуцької міської ради Полтавської області обдарованим учням висвітлюється в засобах масової інформації міст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Кандидати на призначення  стипенді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Щороку стипендії  призначаються  учням закладів загальної середньої освіти міста, підпорядкованих Департаменту освіти виконавчого комітету Кременчуцької міської ради Полтавської області, які стали призерами Всеукраїнського та Міжнародного етапів учнівських олімпіад з базових дисциплін та конкурсів-захистів Малої академії наук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2. Кандидатами 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стипендій є учні закладів загальної середньої освіти за умови продовження навчання в закладах загальної середньої освіти міста, підпорядкованих Департаменту освіти виконавчого комітету Кременчуцької міської ради Полтавської області. 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орядок  подання кандидатур для призначення стипендій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дарованим і талановитим учням міс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сунення кандидатів для призначення стипендій за підсумками навчального року здійснюється колегією Департаменту освіти виконавчого комітету Кременчуцької міської ради Полтавської області за поданням Кременчуцького міського науково-методичного центру Кременчуцької міської ради Полтавської області та педагогічних рад закладів загальної середньої осві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аклади загальної середньої освіти, які висувають кандидатів на призначення стипендії, подають до Кременчуцького міського науково-методичного центру такі документи (у 2-х екземпляра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отивоване подання, </w:t>
      </w:r>
      <w:r>
        <w:rPr>
          <w:spacing w:val="-1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</w:rPr>
        <w:t xml:space="preserve"> якому визначаються особливі </w:t>
      </w:r>
      <w:r>
        <w:rPr>
          <w:bCs/>
          <w:spacing w:val="-1"/>
          <w:sz w:val="28"/>
          <w:szCs w:val="28"/>
        </w:rPr>
        <w:t>досягнення кандидат</w:t>
      </w:r>
      <w:r>
        <w:rPr>
          <w:bCs/>
          <w:spacing w:val="-1"/>
          <w:sz w:val="28"/>
          <w:szCs w:val="28"/>
          <w:lang w:val="uk-UA"/>
        </w:rPr>
        <w:t>ів</w:t>
      </w:r>
      <w:r>
        <w:rPr>
          <w:bCs/>
          <w:spacing w:val="-1"/>
          <w:sz w:val="28"/>
          <w:szCs w:val="28"/>
        </w:rPr>
        <w:t xml:space="preserve"> згідно з п.</w:t>
      </w:r>
      <w:r>
        <w:rPr>
          <w:bCs/>
          <w:spacing w:val="-1"/>
          <w:sz w:val="28"/>
          <w:szCs w:val="28"/>
          <w:lang w:val="uk-UA"/>
        </w:rPr>
        <w:t xml:space="preserve">п. 2.1, </w:t>
      </w:r>
      <w:r>
        <w:rPr>
          <w:bCs/>
          <w:spacing w:val="-1"/>
          <w:sz w:val="28"/>
          <w:szCs w:val="28"/>
        </w:rPr>
        <w:t>2.2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яг з протоколу засідання </w:t>
      </w:r>
      <w:r>
        <w:rPr>
          <w:sz w:val="28"/>
          <w:szCs w:val="28"/>
          <w:lang w:val="uk-UA"/>
        </w:rPr>
        <w:t xml:space="preserve">педагогічної ради </w:t>
      </w:r>
      <w:r>
        <w:rPr>
          <w:spacing w:val="-1"/>
          <w:sz w:val="28"/>
          <w:szCs w:val="28"/>
        </w:rPr>
        <w:t>про</w:t>
      </w:r>
      <w:r>
        <w:rPr>
          <w:bCs/>
          <w:spacing w:val="-1"/>
          <w:sz w:val="28"/>
          <w:szCs w:val="28"/>
        </w:rPr>
        <w:t xml:space="preserve"> висунення кандидат</w:t>
      </w:r>
      <w:r>
        <w:rPr>
          <w:bCs/>
          <w:spacing w:val="-1"/>
          <w:sz w:val="28"/>
          <w:szCs w:val="28"/>
          <w:lang w:val="uk-UA"/>
        </w:rPr>
        <w:t>ів</w:t>
      </w:r>
      <w:r>
        <w:rPr>
          <w:bCs/>
          <w:spacing w:val="-1"/>
          <w:sz w:val="28"/>
          <w:szCs w:val="28"/>
        </w:rPr>
        <w:t xml:space="preserve"> на здобуття стипенд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Копію диплома про перемогу (І, ІІ, ІІІ місце) у </w:t>
      </w:r>
      <w:r>
        <w:rPr>
          <w:sz w:val="28"/>
          <w:szCs w:val="28"/>
          <w:lang w:val="uk-UA"/>
        </w:rPr>
        <w:t>Всеукраїнському або Міжнародному етапах    учнівських олімпіад з базових дисциплін та конкурсів-захистів Малої академії наук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ї паспорта</w:t>
      </w:r>
      <w:r>
        <w:rPr>
          <w:sz w:val="28"/>
          <w:szCs w:val="28"/>
          <w:lang w:val="uk-UA"/>
        </w:rPr>
        <w:t xml:space="preserve"> (або свідоцтва про народження)</w:t>
      </w:r>
      <w:r>
        <w:rPr>
          <w:sz w:val="28"/>
          <w:szCs w:val="28"/>
        </w:rPr>
        <w:t xml:space="preserve"> та ідентифікаційного коду </w:t>
      </w:r>
      <w:r>
        <w:rPr>
          <w:sz w:val="28"/>
          <w:szCs w:val="28"/>
          <w:lang w:val="uk-UA"/>
        </w:rPr>
        <w:t>учнів-кандидаті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 xml:space="preserve">Документи повинні бути підписані </w:t>
      </w:r>
      <w:r>
        <w:rPr>
          <w:bCs/>
          <w:spacing w:val="-1"/>
          <w:sz w:val="28"/>
          <w:szCs w:val="28"/>
          <w:lang w:val="uk-UA"/>
        </w:rPr>
        <w:t>директором</w:t>
      </w:r>
      <w:r>
        <w:rPr>
          <w:sz w:val="28"/>
          <w:szCs w:val="28"/>
          <w:lang w:val="uk-UA"/>
        </w:rPr>
        <w:t xml:space="preserve"> закладу загальної середньої освіти </w:t>
      </w:r>
      <w:r>
        <w:rPr>
          <w:bCs/>
          <w:spacing w:val="-1"/>
          <w:sz w:val="28"/>
          <w:szCs w:val="28"/>
        </w:rPr>
        <w:t>та засвідчені печатко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Кременчуцький міський науково-методичний центр до 20 серпня поточного року готує подання до </w:t>
      </w:r>
      <w:r>
        <w:rPr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епартамент освіти виконавчого комітету Кременчуцької міської ради Полтавської області подає до виконавчого комітету Кременчуцької міської ради Полтавської області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тяг з протоколу колегії Департаменту освіти виконавчого комітету Кременчуцької міської ради Полтавської області про затвердження кандидатів на отримання учнівських стипенді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пії паспорта</w:t>
      </w:r>
      <w:r>
        <w:rPr>
          <w:sz w:val="28"/>
          <w:szCs w:val="28"/>
          <w:lang w:val="uk-UA"/>
        </w:rPr>
        <w:t xml:space="preserve"> (або свідоцтва про народження)</w:t>
      </w:r>
      <w:r>
        <w:rPr>
          <w:sz w:val="28"/>
          <w:szCs w:val="28"/>
        </w:rPr>
        <w:t xml:space="preserve"> та ідентифікаційного коду </w:t>
      </w:r>
      <w:r>
        <w:rPr>
          <w:sz w:val="28"/>
          <w:szCs w:val="28"/>
          <w:lang w:val="uk-UA"/>
        </w:rPr>
        <w:t>учн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Стипендії виплачуються щомісячно з 1 вересня кожного поточного року по 30 травня наступного року включн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Умови та джерела фінанс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Стипендії виплачуються за рахунок коштів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типендії виплачуються закладами загальної середньої освіти, де навчаються ці учн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Розмір стипендії визначається рішенням виконавчого комітету Кременчуцької міської ради Полтавської област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иплата стипендій проводиться щомісячно у другій половині міся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Заступник міського голови </w:t>
        <w:tab/>
      </w:r>
      <w:r>
        <w:rPr>
          <w:b/>
          <w:sz w:val="28"/>
          <w:szCs w:val="28"/>
          <w:lang w:val="uk-UA"/>
        </w:rPr>
        <w:t>О.П. УСАНОВ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освіти                                     </w:t>
        <w:tab/>
        <w:t>Г.Ф. МОСКАЛИК</w:t>
      </w:r>
      <w:r>
        <w:rPr>
          <w:sz w:val="28"/>
          <w:szCs w:val="28"/>
          <w:lang w:val="uk-UA"/>
        </w:rPr>
        <w:t> </w:t>
        <w:tab/>
      </w:r>
    </w:p>
    <w:sectPr>
      <w:type w:val="nextPage"/>
      <w:pgSz w:w="11906" w:h="16838"/>
      <w:pgMar w:left="147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1:00Z</dcterms:created>
  <dc:creator>Admin</dc:creator>
  <dc:description/>
  <cp:keywords/>
  <dc:language>en-US</dc:language>
  <cp:lastModifiedBy>лалетина</cp:lastModifiedBy>
  <cp:lastPrinted>2018-06-11T12:46:00Z</cp:lastPrinted>
  <dcterms:modified xsi:type="dcterms:W3CDTF">2018-08-16T11:51:00Z</dcterms:modified>
  <cp:revision>2</cp:revision>
  <dc:subject/>
  <dc:title>Положення про порядок призначення учнівських стипендій та грошових винагород  і кваліметричну систему</dc:title>
</cp:coreProperties>
</file>