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впровадження ініціативи «Громада, дружня до дітей та молоді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іст Кременчуці на період 2018-2020 роки (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/>
        <w:t xml:space="preserve"> рік)</w:t>
      </w:r>
    </w:p>
    <w:tbl>
      <w:tblPr>
        <w:tblW w:w="1445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8"/>
        <w:gridCol w:w="2"/>
        <w:gridCol w:w="5"/>
        <w:gridCol w:w="11"/>
        <w:gridCol w:w="19"/>
        <w:gridCol w:w="33"/>
        <w:gridCol w:w="69"/>
        <w:gridCol w:w="39"/>
        <w:gridCol w:w="145"/>
        <w:gridCol w:w="1577"/>
        <w:gridCol w:w="9"/>
        <w:gridCol w:w="42"/>
        <w:gridCol w:w="35"/>
        <w:gridCol w:w="10"/>
        <w:gridCol w:w="8"/>
        <w:gridCol w:w="19"/>
        <w:gridCol w:w="85"/>
        <w:gridCol w:w="15"/>
        <w:gridCol w:w="3"/>
        <w:gridCol w:w="32"/>
        <w:gridCol w:w="4"/>
        <w:gridCol w:w="135"/>
        <w:gridCol w:w="1591"/>
        <w:gridCol w:w="48"/>
        <w:gridCol w:w="37"/>
        <w:gridCol w:w="6"/>
        <w:gridCol w:w="30"/>
        <w:gridCol w:w="19"/>
        <w:gridCol w:w="80"/>
        <w:gridCol w:w="15"/>
        <w:gridCol w:w="7"/>
        <w:gridCol w:w="20"/>
        <w:gridCol w:w="121"/>
        <w:gridCol w:w="799"/>
        <w:gridCol w:w="142"/>
        <w:gridCol w:w="30"/>
        <w:gridCol w:w="19"/>
        <w:gridCol w:w="23"/>
        <w:gridCol w:w="1"/>
        <w:gridCol w:w="7"/>
        <w:gridCol w:w="59"/>
        <w:gridCol w:w="33"/>
        <w:gridCol w:w="40"/>
        <w:gridCol w:w="38"/>
        <w:gridCol w:w="76"/>
        <w:gridCol w:w="138"/>
        <w:gridCol w:w="32"/>
        <w:gridCol w:w="873"/>
        <w:gridCol w:w="48"/>
        <w:gridCol w:w="43"/>
        <w:gridCol w:w="6"/>
        <w:gridCol w:w="24"/>
        <w:gridCol w:w="19"/>
        <w:gridCol w:w="379"/>
        <w:gridCol w:w="2033"/>
        <w:gridCol w:w="45"/>
        <w:gridCol w:w="49"/>
        <w:gridCol w:w="28"/>
        <w:gridCol w:w="19"/>
        <w:gridCol w:w="92"/>
        <w:gridCol w:w="429"/>
        <w:gridCol w:w="24"/>
        <w:gridCol w:w="12"/>
        <w:gridCol w:w="2370"/>
        <w:gridCol w:w="80"/>
        <w:gridCol w:w="24"/>
        <w:gridCol w:w="69"/>
        <w:gridCol w:w="19"/>
      </w:tblGrid>
      <w:tr>
        <w:trPr/>
        <w:tc>
          <w:tcPr>
            <w:tcW w:w="2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/завдання</w:t>
            </w:r>
          </w:p>
        </w:tc>
        <w:tc>
          <w:tcPr>
            <w:tcW w:w="1937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дикатори</w:t>
            </w:r>
          </w:p>
        </w:tc>
        <w:tc>
          <w:tcPr>
            <w:tcW w:w="2027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хідні дані</w:t>
            </w:r>
          </w:p>
        </w:tc>
        <w:tc>
          <w:tcPr>
            <w:tcW w:w="2693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і показники</w:t>
            </w:r>
          </w:p>
        </w:tc>
        <w:tc>
          <w:tcPr>
            <w:tcW w:w="254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 даних</w:t>
            </w:r>
          </w:p>
        </w:tc>
        <w:tc>
          <w:tcPr>
            <w:tcW w:w="321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іодичність звітування</w:t>
            </w:r>
          </w:p>
        </w:tc>
      </w:tr>
      <w:tr>
        <w:trPr/>
        <w:tc>
          <w:tcPr>
            <w:tcW w:w="2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ній дитині забезпечити якіс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чну допомогу</w:t>
            </w:r>
          </w:p>
        </w:tc>
        <w:tc>
          <w:tcPr>
            <w:tcW w:w="12421" w:type="dxa"/>
            <w:gridSpan w:val="6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рівня смертності дітей від хвороб органів дих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бронхо-легеневих захворюв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на 1 тис. дитячого насе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рівня смертності дітей до 0,02 на 1 тис. насе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програма «Охорона материнства та дитинств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ременчуці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рр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рівня загальної захворюваності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загальної захворюваності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4,4 на 10 тис. дитячого насе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загальної захворюваності до 13000,0 на 10 тис. н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а програма «Охорона материнства та дити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ременчуці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рр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рівня смертності дітей раннього ві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смертності  дітей раннього ві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на 1 тис. дитячого насе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рівня смертності дітей  до 0,096 та 1 тис. н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програма «Охорона материнства та дитинств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ременчуці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рр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езпечення медичних установ необхідним обладнанням</w:t>
            </w:r>
          </w:p>
        </w:tc>
        <w:tc>
          <w:tcPr>
            <w:tcW w:w="1928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 матеріально-технічного забезпечення  медичних закладів</w:t>
            </w:r>
          </w:p>
        </w:tc>
        <w:tc>
          <w:tcPr>
            <w:tcW w:w="1988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і установи забезпечені необхідним обладнанням на 9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ня відсотку забезпечення медичних установ необхідним обладнан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а програма «Охорона материнства та дити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ременчуці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-2020 рр.»</w:t>
            </w:r>
          </w:p>
        </w:tc>
        <w:tc>
          <w:tcPr>
            <w:tcW w:w="3260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7" w:hRule="atLeast"/>
        </w:trPr>
        <w:tc>
          <w:tcPr>
            <w:tcW w:w="2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та лікування органів зору, що можуть призвести до зниження гостроти зору і сліпоти</w:t>
            </w:r>
          </w:p>
        </w:tc>
        <w:tc>
          <w:tcPr>
            <w:tcW w:w="1937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захворювань органу зору у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9 на 10 тис. дитячого населення</w:t>
            </w:r>
          </w:p>
        </w:tc>
        <w:tc>
          <w:tcPr>
            <w:tcW w:w="2693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иження рівня захворюваності органу зору до 615 на 10 тис. дитячого населення</w:t>
            </w:r>
          </w:p>
        </w:tc>
        <w:tc>
          <w:tcPr>
            <w:tcW w:w="255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а програма «Охорона материнства та дити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ременчуці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-2020 рр.» </w:t>
            </w:r>
          </w:p>
        </w:tc>
        <w:tc>
          <w:tcPr>
            <w:tcW w:w="3260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</w:tr>
      <w:tr>
        <w:trPr>
          <w:trHeight w:val="378" w:hRule="atLeast"/>
        </w:trPr>
        <w:tc>
          <w:tcPr>
            <w:tcW w:w="2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дання 1.1. </w:t>
            </w:r>
          </w:p>
        </w:tc>
        <w:tc>
          <w:tcPr>
            <w:tcW w:w="12421" w:type="dxa"/>
            <w:gridSpan w:val="6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влення матеріально-технічної бази закладів охорони здоров</w:t>
            </w:r>
            <w:r>
              <w:rPr>
                <w:rFonts w:cs="Times New Roman" w:ascii="Times New Roman" w:hAnsi="Times New Roman"/>
                <w:lang w:val="ru-RU"/>
              </w:rPr>
              <w:t>’я, які надають медичну допомогу дітям</w:t>
            </w:r>
          </w:p>
        </w:tc>
      </w:tr>
      <w:tr>
        <w:trPr/>
        <w:tc>
          <w:tcPr>
            <w:tcW w:w="6002" w:type="dxa"/>
            <w:gridSpan w:val="2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321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6002" w:type="dxa"/>
            <w:gridSpan w:val="2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559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4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2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Придбання бронхоскопу</w:t>
            </w:r>
          </w:p>
        </w:tc>
        <w:tc>
          <w:tcPr>
            <w:tcW w:w="113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59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9</w:t>
            </w:r>
          </w:p>
        </w:tc>
        <w:tc>
          <w:tcPr>
            <w:tcW w:w="254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ієнти КНМП «Кременчуцька міська дитяча  лікарня»</w:t>
            </w:r>
          </w:p>
        </w:tc>
        <w:tc>
          <w:tcPr>
            <w:tcW w:w="321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lang w:val="ru-RU"/>
              </w:rPr>
              <w:t xml:space="preserve">’я, </w:t>
            </w:r>
            <w:r>
              <w:rPr>
                <w:rFonts w:cs="Times New Roman" w:ascii="Times New Roman" w:hAnsi="Times New Roman"/>
              </w:rPr>
              <w:t>КНМП «Кременчуцька міська дитяча  лікарня»</w:t>
            </w:r>
          </w:p>
        </w:tc>
      </w:tr>
      <w:tr>
        <w:trPr/>
        <w:tc>
          <w:tcPr>
            <w:tcW w:w="6002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Придбання сучасного фібро гастроскопу</w:t>
            </w:r>
          </w:p>
        </w:tc>
        <w:tc>
          <w:tcPr>
            <w:tcW w:w="113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59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54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ієнти КНМП «Кременчуцька міська дитяча  лікарня»</w:t>
            </w:r>
          </w:p>
        </w:tc>
        <w:tc>
          <w:tcPr>
            <w:tcW w:w="321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lang w:val="ru-RU"/>
              </w:rPr>
              <w:t xml:space="preserve">’я, </w:t>
            </w:r>
            <w:r>
              <w:rPr>
                <w:rFonts w:cs="Times New Roman" w:ascii="Times New Roman" w:hAnsi="Times New Roman"/>
              </w:rPr>
              <w:t>КНМП «Кременчуцька міська дитяча  лікарня»</w:t>
            </w:r>
          </w:p>
        </w:tc>
      </w:tr>
      <w:tr>
        <w:trPr/>
        <w:tc>
          <w:tcPr>
            <w:tcW w:w="6002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Придбання ЕЕГ апарату та шапочки для дітей раннього віку</w:t>
            </w:r>
          </w:p>
        </w:tc>
        <w:tc>
          <w:tcPr>
            <w:tcW w:w="113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59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54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ієнти КНМП «Кременчуцька міська дитяча  лікарня»</w:t>
            </w:r>
          </w:p>
        </w:tc>
        <w:tc>
          <w:tcPr>
            <w:tcW w:w="321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lang w:val="ru-RU"/>
              </w:rPr>
              <w:t xml:space="preserve">’я, </w:t>
            </w:r>
            <w:r>
              <w:rPr>
                <w:rFonts w:cs="Times New Roman" w:ascii="Times New Roman" w:hAnsi="Times New Roman"/>
              </w:rPr>
              <w:t>КНМП «Кременчуцька міська дитяча  лікарня»</w:t>
            </w:r>
          </w:p>
        </w:tc>
      </w:tr>
      <w:tr>
        <w:trPr/>
        <w:tc>
          <w:tcPr>
            <w:tcW w:w="6002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Придбання обладнання для пральні (пральні та сушильні машини, центрифуги, гладильні котки</w:t>
            </w:r>
          </w:p>
        </w:tc>
        <w:tc>
          <w:tcPr>
            <w:tcW w:w="113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59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254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МП «Кременчуцька міська дитяча  лікарня»</w:t>
            </w:r>
          </w:p>
        </w:tc>
        <w:tc>
          <w:tcPr>
            <w:tcW w:w="321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lang w:val="ru-RU"/>
              </w:rPr>
              <w:t xml:space="preserve">’я, </w:t>
            </w:r>
            <w:r>
              <w:rPr>
                <w:rFonts w:cs="Times New Roman" w:ascii="Times New Roman" w:hAnsi="Times New Roman"/>
              </w:rPr>
              <w:t>КНМП «Кременчуцька міська дитяча  лікарня»</w:t>
            </w:r>
          </w:p>
        </w:tc>
      </w:tr>
      <w:tr>
        <w:trPr/>
        <w:tc>
          <w:tcPr>
            <w:tcW w:w="6002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 Придбання електровідсмоктувачів для педіатричних відділень</w:t>
            </w:r>
          </w:p>
        </w:tc>
        <w:tc>
          <w:tcPr>
            <w:tcW w:w="113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59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254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ієнти КНМП «Кременчуцька міська дитяча  лікарня»</w:t>
            </w:r>
          </w:p>
        </w:tc>
        <w:tc>
          <w:tcPr>
            <w:tcW w:w="321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lang w:val="ru-RU"/>
              </w:rPr>
              <w:t xml:space="preserve">’я, </w:t>
            </w:r>
            <w:r>
              <w:rPr>
                <w:rFonts w:cs="Times New Roman" w:ascii="Times New Roman" w:hAnsi="Times New Roman"/>
              </w:rPr>
              <w:t>КНМП «Кременчуцька міська дитяча  лікарня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дання 1.2. </w:t>
            </w:r>
          </w:p>
        </w:tc>
        <w:tc>
          <w:tcPr>
            <w:tcW w:w="1242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умов перебування пацієнтів в закладах охорони здоров</w:t>
            </w:r>
            <w:r>
              <w:rPr>
                <w:rFonts w:cs="Times New Roman" w:ascii="Times New Roman" w:hAnsi="Times New Roman"/>
                <w:lang w:val="ru-RU"/>
              </w:rPr>
              <w:t>’я, які надають медичну допомогу дітям</w:t>
            </w:r>
          </w:p>
        </w:tc>
      </w:tr>
      <w:tr>
        <w:trPr/>
        <w:tc>
          <w:tcPr>
            <w:tcW w:w="6002" w:type="dxa"/>
            <w:gridSpan w:val="2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3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321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6002" w:type="dxa"/>
            <w:gridSpan w:val="2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17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4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1. Капітальний ремонт хірургічного відділення (І черга) КНМП «Кременчуцька міська дитяча лікарня»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, державний бюджет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10,6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ієнти КНМП «Кременчуцька міська дитяча  лікарня»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lang w:val="ru-RU"/>
              </w:rPr>
              <w:t xml:space="preserve">’я, </w:t>
            </w:r>
            <w:r>
              <w:rPr>
                <w:rFonts w:cs="Times New Roman" w:ascii="Times New Roman" w:hAnsi="Times New Roman"/>
              </w:rPr>
              <w:t>КНМП «Кременчуцька міська дитяча  лікарня»</w:t>
            </w:r>
          </w:p>
        </w:tc>
      </w:tr>
      <w:tr>
        <w:trPr/>
        <w:tc>
          <w:tcPr>
            <w:tcW w:w="6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 Ремонт кімнати охорони зору з оснащенням меблями, кондиціонерами  в  КНМП «Кременчуцька міська дитяча лікарня» 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ієнти КНМП «Кременчуцька міська дитяча  лікарня»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lang w:val="ru-RU"/>
              </w:rPr>
              <w:t xml:space="preserve">’я, </w:t>
            </w:r>
            <w:r>
              <w:rPr>
                <w:rFonts w:cs="Times New Roman" w:ascii="Times New Roman" w:hAnsi="Times New Roman"/>
              </w:rPr>
              <w:t>КНМП «Кременчуцька міська дитяча  лікарня»</w:t>
            </w:r>
          </w:p>
        </w:tc>
      </w:tr>
      <w:tr>
        <w:trPr/>
        <w:tc>
          <w:tcPr>
            <w:tcW w:w="6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Капітальний ремонт центрального стерилізаційного відділення КНМП «Кременчуцька міська дитяча лікарня»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спонсорів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ієнти КНМП «Кременчуцька міська дитяча  лікарня»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МП «Кременчуцька міська дитяча  лікарня»</w:t>
            </w:r>
          </w:p>
        </w:tc>
      </w:tr>
      <w:tr>
        <w:trPr/>
        <w:tc>
          <w:tcPr>
            <w:tcW w:w="20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іль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оволення дітей в місцях в закладах дошкільної освіти</w:t>
            </w:r>
          </w:p>
        </w:tc>
        <w:tc>
          <w:tcPr>
            <w:tcW w:w="1984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лькість місць в закладах дошкільної освіти</w:t>
            </w:r>
          </w:p>
        </w:tc>
        <w:tc>
          <w:tcPr>
            <w:tcW w:w="1987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130 </w:t>
            </w:r>
          </w:p>
        </w:tc>
        <w:tc>
          <w:tcPr>
            <w:tcW w:w="2705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170 </w:t>
            </w:r>
          </w:p>
        </w:tc>
        <w:tc>
          <w:tcPr>
            <w:tcW w:w="254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ітн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і облікових реєстрів закладів дошкільної освіти</w:t>
            </w:r>
          </w:p>
        </w:tc>
        <w:tc>
          <w:tcPr>
            <w:tcW w:w="316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bCs/>
              </w:rPr>
              <w:t xml:space="preserve"> раз на рік</w:t>
            </w:r>
          </w:p>
        </w:tc>
      </w:tr>
      <w:tr>
        <w:trPr/>
        <w:tc>
          <w:tcPr>
            <w:tcW w:w="20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391" w:type="dxa"/>
            <w:gridSpan w:val="6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більшення місць в закладах дошкільної освіти </w:t>
            </w:r>
          </w:p>
        </w:tc>
      </w:tr>
      <w:tr>
        <w:trPr/>
        <w:tc>
          <w:tcPr>
            <w:tcW w:w="6039" w:type="dxa"/>
            <w:gridSpan w:val="2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и</w:t>
            </w:r>
          </w:p>
        </w:tc>
        <w:tc>
          <w:tcPr>
            <w:tcW w:w="2705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льова аудиторія</w:t>
            </w:r>
          </w:p>
        </w:tc>
        <w:tc>
          <w:tcPr>
            <w:tcW w:w="316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ий виконавець</w:t>
            </w:r>
          </w:p>
        </w:tc>
      </w:tr>
      <w:tr>
        <w:trPr/>
        <w:tc>
          <w:tcPr>
            <w:tcW w:w="6039" w:type="dxa"/>
            <w:gridSpan w:val="2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рела</w:t>
            </w:r>
          </w:p>
        </w:tc>
        <w:tc>
          <w:tcPr>
            <w:tcW w:w="1417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, тис.грн.</w:t>
            </w:r>
          </w:p>
        </w:tc>
        <w:tc>
          <w:tcPr>
            <w:tcW w:w="254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39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1. Реконструкція приміщення Крюківської районної адміністрації  під групові кімнати дошкільного навчального закладу (ясла-садок) № 13 Кременчуцької міської ради Полтавської області</w:t>
            </w:r>
          </w:p>
        </w:tc>
        <w:tc>
          <w:tcPr>
            <w:tcW w:w="128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17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0,287</w:t>
            </w:r>
          </w:p>
        </w:tc>
        <w:tc>
          <w:tcPr>
            <w:tcW w:w="254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>іти ві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ід 2-х до 6-ти років</w:t>
            </w:r>
          </w:p>
        </w:tc>
        <w:tc>
          <w:tcPr>
            <w:tcW w:w="3166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39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.2. </w:t>
            </w:r>
            <w:r>
              <w:rPr>
                <w:rFonts w:cs="Times New Roman" w:ascii="Times New Roman" w:hAnsi="Times New Roman"/>
                <w:bCs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ридбання обладнання для новостворених груп</w:t>
            </w:r>
          </w:p>
        </w:tc>
        <w:tc>
          <w:tcPr>
            <w:tcW w:w="128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17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іти ві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д 2-х до 6-ти років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освіти </w:t>
            </w:r>
          </w:p>
        </w:tc>
      </w:tr>
      <w:tr>
        <w:trPr>
          <w:trHeight w:val="1940" w:hRule="atLeast"/>
        </w:trPr>
        <w:tc>
          <w:tcPr>
            <w:tcW w:w="23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іль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хорона життя та здоров’</w:t>
            </w:r>
            <w:r>
              <w:rPr>
                <w:rFonts w:cs="Times New Roman" w:ascii="Times New Roman" w:hAnsi="Times New Roman"/>
                <w:bCs/>
                <w:lang w:val="ru-RU"/>
              </w:rPr>
              <w:t>я дітей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частка   відсутності дітей в закладах дошкільної освіти через хвороби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ітн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і облікових реєстрів закладів дошкільної освіти</w:t>
            </w:r>
          </w:p>
        </w:tc>
        <w:tc>
          <w:tcPr>
            <w:tcW w:w="31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bCs/>
              </w:rPr>
              <w:t xml:space="preserve"> раз на рік</w:t>
            </w:r>
          </w:p>
        </w:tc>
      </w:tr>
      <w:tr>
        <w:trPr>
          <w:trHeight w:val="1940" w:hRule="atLeast"/>
        </w:trPr>
        <w:tc>
          <w:tcPr>
            <w:tcW w:w="23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астка  відсутності дітей в закладах загальної середньої освіти через хвороби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%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940" w:hRule="atLeast"/>
        </w:trPr>
        <w:tc>
          <w:tcPr>
            <w:tcW w:w="23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астка  відсутності дітей в закладах дошкільної освіти, що мають хронічні захворювання КШТ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%</w:t>
            </w:r>
          </w:p>
        </w:tc>
        <w:tc>
          <w:tcPr>
            <w:tcW w:w="2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%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940" w:hRule="atLeast"/>
        </w:trPr>
        <w:tc>
          <w:tcPr>
            <w:tcW w:w="23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астка  відсутності дітей в закладах загальної середньої освіти, що мають хронічні захворювання КШТ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%</w:t>
            </w:r>
          </w:p>
        </w:tc>
        <w:tc>
          <w:tcPr>
            <w:tcW w:w="2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%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940" w:hRule="atLeast"/>
        </w:trPr>
        <w:tc>
          <w:tcPr>
            <w:tcW w:w="23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 частка  травмованих дітей в закладах дошкільної освіти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%</w:t>
            </w:r>
          </w:p>
        </w:tc>
        <w:tc>
          <w:tcPr>
            <w:tcW w:w="2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%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940" w:hRule="atLeast"/>
        </w:trPr>
        <w:tc>
          <w:tcPr>
            <w:tcW w:w="23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 частка  травмованих дітей в закладах загальної середньої освіти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%</w:t>
            </w:r>
          </w:p>
        </w:tc>
        <w:tc>
          <w:tcPr>
            <w:tcW w:w="2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%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07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меншення випадків травмування і захворюваності дітей в закладах загальної середньої освіти, в закладах  дошкільної освіти та забезпечення безп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75" w:type="dxa"/>
            <w:gridSpan w:val="2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и</w:t>
            </w:r>
          </w:p>
        </w:tc>
        <w:tc>
          <w:tcPr>
            <w:tcW w:w="2712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льова аудиторія</w:t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ий виконавець</w:t>
            </w:r>
          </w:p>
        </w:tc>
      </w:tr>
      <w:tr>
        <w:trPr/>
        <w:tc>
          <w:tcPr>
            <w:tcW w:w="6075" w:type="dxa"/>
            <w:gridSpan w:val="2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рела</w:t>
            </w:r>
          </w:p>
        </w:tc>
        <w:tc>
          <w:tcPr>
            <w:tcW w:w="143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, тис.грн.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1. Охорона закладів освіти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2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, 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 «Муніципальна поліція»</w:t>
            </w:r>
          </w:p>
        </w:tc>
      </w:tr>
      <w:tr>
        <w:trPr/>
        <w:tc>
          <w:tcPr>
            <w:tcW w:w="607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.2. Проведення капітальних ремонтів харчоблоків в закладах освіти: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іський бюджет 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ні, вихованці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ержавна субвенція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59,985</w:t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2.1. Дошкільний навчальний заклад (ясла-садок) № 13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2.2. Дошкільний навчальний заклад (ясла-садок) № 36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2.3. Дошкільний навчальний заклад (ясла-садок) № 33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ржавна субвенція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,279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2.4. Дошкільний навчальний заклад (ясла-садок) № 57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ржавна субвенція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2,70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2.5. Кременчуцька загальноосвітня школа I-III ступенів № 27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2.6. Кременчуцька загальноосвітня школа I-III ступенів № 29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.3. Проведення  капітальних ремонтів  покрівель в закладах освіти: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422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ні, 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3.1. Дошкільний навчальний заклад (ясла-садок) компенсуючого типу  № 10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3.2. Дошкільний навчальний заклад (ясла-садок) № 28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3.3. Дошкільний навчальний заклад (ясла-садок) №59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3.4. дошкільний навчальний заклад (ясла-садок) № 64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3.5. Кременчуцький навчально-виховний комплекс  № 6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3.6. Кременчуцька загальноосвітня школа  I-III  ступенів № 26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3.7. Кременчуцька загальноосвітня школа  I-III  ступенів № 20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3.8. Кременчуцька загальноосвітня школа  I-III  ступенів № 22 Кременчуцької міської ради Полтавської області (завершення капітального ремонту покрівлі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,94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.4. Проведення капітальних  ремонтів  спортивних  залів 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950,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4.1. Кременчуцька загальноосвітня школа  I-III  ступенів № 26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4.2. Кременчуцький навчально-виховний комплекс  № 6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4.3. Кременчуцький навчально-виховний комплекс  № 4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4.4. Кременчуцький навчально-виховний комплекс  № 25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.5. Проведення капітальних ремонтів з заміни віконних блоків та дверей: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540,00</w:t>
            </w:r>
          </w:p>
        </w:tc>
        <w:tc>
          <w:tcPr>
            <w:tcW w:w="2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ні, вихованці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ласн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0,00</w:t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5.1. Дошкільний навчальний заклад (ясла-садок) № 21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5.2. Дошкільний навчальний заклад (ясла-садок) № 32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5.3. Дошкільний навчальний заклад (ясла-садок) № 55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5.4. Дошкільний навчальний заклад (ясла-садок) № 3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ласн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5.5. Дошкільний навчальний заклад (ясла-садок) № 4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ласн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5.6. Дошкільний навчальний заклад (ясла-садок) № 12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ласн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5.7. Центр розвитку дитини (ясла-садок) № 26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ласн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5.8. Дошкільний навчальний заклад (ясла-садок) № 59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ласн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5.9. Кременчуцька загальноосвітня школа  I-III  ступенів № 22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5.10. Кременчуцька загальноосвітня школа  I-III  ступенів № 28 Кременчуцької міської ради Полтавської області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6. Встановлення пожежної сигналізації в закладах освіти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, 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>
          <w:trHeight w:val="540" w:hRule="atLeast"/>
        </w:trPr>
        <w:tc>
          <w:tcPr>
            <w:tcW w:w="607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7 Харчування пільгових категорій дітей та дітей 1-4 класів закладів загальної середньої освіти та вихованців закладів дошкільної освіти 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іський бюджет 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03,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, 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>
          <w:trHeight w:val="540" w:hRule="atLeast"/>
        </w:trPr>
        <w:tc>
          <w:tcPr>
            <w:tcW w:w="607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пецфонд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, 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8. Знесення аварійних дерев та кронування  дерев на території  закладів освіти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, 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іль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та поточне утримання  матеріально-технічної бази закладів освіти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оволення батьків учнів та вихованців в матеріально-технічному забезпеченні освітнього процесу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%</w:t>
            </w:r>
          </w:p>
        </w:tc>
        <w:tc>
          <w:tcPr>
            <w:tcW w:w="2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%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Анкетуванн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часників освітнього процесу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дин</w:t>
            </w:r>
            <w:r>
              <w:rPr>
                <w:rFonts w:cs="Times New Roman" w:ascii="Times New Roman" w:hAnsi="Times New Roman"/>
                <w:bCs/>
              </w:rPr>
              <w:t xml:space="preserve"> раз на рік</w:t>
            </w:r>
          </w:p>
        </w:tc>
      </w:tr>
      <w:tr>
        <w:trPr/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07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ворення матеріально-технічних умов для якісного навчання та виховання</w:t>
            </w:r>
          </w:p>
        </w:tc>
      </w:tr>
      <w:tr>
        <w:trPr/>
        <w:tc>
          <w:tcPr>
            <w:tcW w:w="6075" w:type="dxa"/>
            <w:gridSpan w:val="2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и</w:t>
            </w:r>
          </w:p>
        </w:tc>
        <w:tc>
          <w:tcPr>
            <w:tcW w:w="2712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льова аудиторія</w:t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ий виконавець</w:t>
            </w:r>
          </w:p>
        </w:tc>
      </w:tr>
      <w:tr>
        <w:trPr/>
        <w:tc>
          <w:tcPr>
            <w:tcW w:w="6075" w:type="dxa"/>
            <w:gridSpan w:val="2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рела</w:t>
            </w:r>
          </w:p>
        </w:tc>
        <w:tc>
          <w:tcPr>
            <w:tcW w:w="143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сяг, тис. грн.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1. Утримання та проведення поточних ремонтів в закладах загальної середньої освіти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99,844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, 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освіти 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</w:rPr>
              <w:t>.2. Реалізація проектів громадського бюджету: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ні, 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2.1. капітальний ремонт електромережі в  ЗОШ № 26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2.2. спортивний майданчик на території ЗОШ №24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2.3. будівництво нових павільйонів на території ДНЗ № 11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хованц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</w:rPr>
              <w:t>.3.Створення умов щодо організації освітнього простору «Нової української школ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ержавна субвенція  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911,9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33,68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3.1. придбання сучасних меблів для класів початкової ш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ржавна субвенція  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4,77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3,47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3.2. придбання дидактичних матеріалів для класів початкової ш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ржавна субвенція  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4,77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3,47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3.3. Придбання комп</w:t>
            </w:r>
            <w:r>
              <w:rPr>
                <w:rFonts w:cs="Times New Roman" w:ascii="Times New Roman" w:hAnsi="Times New Roman"/>
                <w:bCs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>ютерної техніки для класів початкової ш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ржавна субвенція  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2,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,737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4. Придбання обладнання для кабінетів  української мови в закладах  з навчання національних меншин (ЗОШ № 17, ЗОШ № 20, ЗОШ № 27,                    ЗОШ № 29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ержавна субвенція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освіти 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5. Придбання обладнання  для проведення зовнішнього незалежного оцінювання  з англійської мови (ЗОШ № 1, КНВК № 5, ЗОШ № 26,                       ЗОШ № 28) 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ержавна субвенція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ні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освіти </w:t>
            </w:r>
          </w:p>
        </w:tc>
      </w:tr>
      <w:tr>
        <w:trPr/>
        <w:tc>
          <w:tcPr>
            <w:tcW w:w="607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6. Придбання комп</w:t>
            </w:r>
            <w:r>
              <w:rPr>
                <w:rFonts w:cs="Times New Roman" w:ascii="Times New Roman" w:hAnsi="Times New Roman"/>
                <w:bCs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>ютерної техніки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ржавна субвенція  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50</w:t>
            </w:r>
          </w:p>
        </w:tc>
        <w:tc>
          <w:tcPr>
            <w:tcW w:w="2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ні, вихованці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50</w:t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іль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ворення умов для дітей з особливими освітніми потре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забезпеченості освітнього процесу дітей з особливими освітніми  потребами в закладах освіти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%</w:t>
            </w:r>
          </w:p>
        </w:tc>
        <w:tc>
          <w:tcPr>
            <w:tcW w:w="2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 %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ітн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і облікових реєстрів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дин</w:t>
            </w:r>
            <w:r>
              <w:rPr>
                <w:rFonts w:cs="Times New Roman" w:ascii="Times New Roman" w:hAnsi="Times New Roman"/>
                <w:bCs/>
              </w:rPr>
              <w:t xml:space="preserve"> раз на рік</w:t>
            </w:r>
          </w:p>
        </w:tc>
      </w:tr>
      <w:tr>
        <w:trPr/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0D9" w:val="clear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21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0D9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освітнього середовища дітей з особливими освітніми потребами</w:t>
            </w:r>
          </w:p>
        </w:tc>
      </w:tr>
      <w:tr>
        <w:trPr/>
        <w:tc>
          <w:tcPr>
            <w:tcW w:w="607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и</w:t>
            </w:r>
          </w:p>
        </w:tc>
        <w:tc>
          <w:tcPr>
            <w:tcW w:w="2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льова аудиторія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ий виконавець</w:t>
            </w:r>
          </w:p>
        </w:tc>
      </w:tr>
      <w:tr>
        <w:trPr/>
        <w:tc>
          <w:tcPr>
            <w:tcW w:w="607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рела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, тис. грн.</w:t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.1. Організація  навчання дітей з особливими освітніми потребами в закладах освіти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ержавна субвенція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,927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іти з особливими освітніми потребами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освіти </w:t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.2. Забезпечення дидактичними матеріалами закладів освіти, де навчаються діти з особливими освітніми потребами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ержавна субвенція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,579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іти з особливими освітніми потребами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осві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7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.3. Створення та утримання  інклюзивно-ресурсного центру для дітей з особливими освітніми потребами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ржавна субвенція  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іти з особливими освітніми потребами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607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іський бюджет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,52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іти з особливими освітніми потребами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світи</w:t>
            </w:r>
          </w:p>
        </w:tc>
      </w:tr>
      <w:tr>
        <w:trPr/>
        <w:tc>
          <w:tcPr>
            <w:tcW w:w="224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іль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сний соціальний захист вразливих груп дітей                        м. Кременчука</w:t>
            </w:r>
          </w:p>
        </w:tc>
        <w:tc>
          <w:tcPr>
            <w:tcW w:w="193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2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4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6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безпечити перевезення учнів віком до 12 років, які користуються автомобільним транспортом та електро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ом в                                        м. Кременчуці, до навчальних закладів.</w:t>
            </w:r>
          </w:p>
        </w:tc>
        <w:tc>
          <w:tcPr>
            <w:tcW w:w="193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ідвищення рівня соціального захисту</w:t>
            </w:r>
          </w:p>
        </w:tc>
        <w:tc>
          <w:tcPr>
            <w:tcW w:w="19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ередньому щомісячно користуються пільговим проїздом в електротранспорті 549 учнів, в автотранспорті - 875 учнів</w:t>
            </w:r>
          </w:p>
        </w:tc>
        <w:tc>
          <w:tcPr>
            <w:tcW w:w="2712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 % від потреби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а соціального забезпечення та соціального захисту населення                                   м. Кременчука «Турбота» на 2018-2020 роки</w:t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</w:tr>
      <w:tr>
        <w:trPr/>
        <w:tc>
          <w:tcPr>
            <w:tcW w:w="6075" w:type="dxa"/>
            <w:gridSpan w:val="2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712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6075" w:type="dxa"/>
            <w:gridSpan w:val="2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2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5" w:type="dxa"/>
            <w:gridSpan w:val="2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1. Перевезення учнів віком до 12 років, які користуються автомобільним транспортом та електротранспорт том в                          м. Кременчуці, до навчальних закладів.</w:t>
            </w:r>
          </w:p>
        </w:tc>
        <w:tc>
          <w:tcPr>
            <w:tcW w:w="128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00,00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ні віком до 12 років</w:t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дання одноразової матеріальної допомоги для дітей, які потребують дорого вартісного лі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ідвищення рівня соціального захисту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 півріччя 2018 року отримали матеріальну допомогу 107 громадян для лікування дітей та дітей з інвалідн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ити матеріальну допомогу  для лікування 152 батькам дітей та дітей з інвалідністю за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а соціального забезпечення та соціального захисту населення                                       м. Кременчука «Турбота» на 2018-2020 роки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</w:tr>
      <w:tr>
        <w:trPr/>
        <w:tc>
          <w:tcPr>
            <w:tcW w:w="6075" w:type="dxa"/>
            <w:gridSpan w:val="2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712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6075" w:type="dxa"/>
            <w:gridSpan w:val="2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2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2.1. Надання одноразової матеріальної допомоги для дітей, які потребують дорого вартісного лі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тьки дітей та дітей з інвалідністю, які опинилися в складних життєвих обставинах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езпечити торгівельне обслуговування вразливих груп дітей                         м. Кременчука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ідвищення рівня соціального захисту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0 дітей щомісячно отримують державну соціальну допомогу та  продуктові наб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безпечити торгівельне обслуговування 850 дітей з інвалідністю віком до                18 років,  батьки яких отримують державну соціальну допомогу як малозабезпечені, дітей сиріт та дітей, які знаходяться під опікою, сімей, в яких виховується 3 та більше дітей і які отримують допомогу, як малозабезпече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а соціального забезпечення та соціального захисту населення                                       м. Кременчука «Турбота» на 2018-2020 роки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</w:tr>
      <w:tr>
        <w:trPr/>
        <w:tc>
          <w:tcPr>
            <w:tcW w:w="6075" w:type="dxa"/>
            <w:gridSpan w:val="2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2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6075" w:type="dxa"/>
            <w:gridSpan w:val="2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2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3.1. Торгівельне обслуговування вразливих груп дітей                         м. Кременчука</w:t>
            </w:r>
          </w:p>
        </w:tc>
        <w:tc>
          <w:tcPr>
            <w:tcW w:w="1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14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іти з інвалідністю віком до 18 років,  батьки яких отримують державну соціальну допомогу як малозабезпечені; діти- сироти та діти, які знаходяться під опікою; сім'ї, в яких виховується 3 та більше дітей і які отримують допомогу, як малозабезпече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213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ізація гарячого харчування вразливих груп дітей                        м. Кременчука</w:t>
            </w:r>
          </w:p>
        </w:tc>
        <w:tc>
          <w:tcPr>
            <w:tcW w:w="2038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ідвищення рівня соціального захисту</w:t>
            </w:r>
          </w:p>
        </w:tc>
        <w:tc>
          <w:tcPr>
            <w:tcW w:w="19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66 дітей, з малозабезпече-них сімей,   щомісячно забезпечені гарячим харчуванням </w:t>
            </w:r>
          </w:p>
        </w:tc>
        <w:tc>
          <w:tcPr>
            <w:tcW w:w="2712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езпечити щомісячно гарячим харчуванням  66 дітей  із складу сімей, які отримують державну соціальну допомогу як малозабезпечені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а соціального забезпечення та соціального захисту населення                        м. Кременчука «Турбота» на 2018-2020 роки</w:t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</w:tr>
      <w:tr>
        <w:trPr/>
        <w:tc>
          <w:tcPr>
            <w:tcW w:w="6075" w:type="dxa"/>
            <w:gridSpan w:val="2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712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6075" w:type="dxa"/>
            <w:gridSpan w:val="2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297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5" w:type="dxa"/>
            <w:gridSpan w:val="2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4.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рганізація гарячого харчування вразливих груп дітей                        м. Кременчука</w:t>
            </w:r>
          </w:p>
        </w:tc>
        <w:tc>
          <w:tcPr>
            <w:tcW w:w="1415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97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3,020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іти із складу сімей, які отримують державну соціальну допомогу як малозабезпечені</w:t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224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6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оціального захисту дітей-сиріт і дітей, позбавлених батьківського піклування</w:t>
            </w:r>
          </w:p>
        </w:tc>
        <w:tc>
          <w:tcPr>
            <w:tcW w:w="1948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ня кількості прийомних сімей, які діють у місті</w:t>
            </w:r>
          </w:p>
        </w:tc>
        <w:tc>
          <w:tcPr>
            <w:tcW w:w="188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018 році у місті Кременчуці діють 8 прийомних сімей в яких виховується 12 прийомних дітей</w:t>
            </w:r>
          </w:p>
        </w:tc>
        <w:tc>
          <w:tcPr>
            <w:tcW w:w="2712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прийомних сімей 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цільова програма «Діти Кременч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8-2020 роки</w:t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</w:tr>
      <w:tr>
        <w:trPr/>
        <w:tc>
          <w:tcPr>
            <w:tcW w:w="6075" w:type="dxa"/>
            <w:gridSpan w:val="2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оди </w:t>
            </w:r>
          </w:p>
        </w:tc>
        <w:tc>
          <w:tcPr>
            <w:tcW w:w="2712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урси </w:t>
            </w:r>
          </w:p>
        </w:tc>
        <w:tc>
          <w:tcPr>
            <w:tcW w:w="255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ільова аудиторія </w:t>
            </w:r>
          </w:p>
        </w:tc>
        <w:tc>
          <w:tcPr>
            <w:tcW w:w="3119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6075" w:type="dxa"/>
            <w:gridSpan w:val="2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жерела </w:t>
            </w:r>
          </w:p>
        </w:tc>
        <w:tc>
          <w:tcPr>
            <w:tcW w:w="1297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и, тис. грн.</w:t>
            </w:r>
          </w:p>
        </w:tc>
        <w:tc>
          <w:tcPr>
            <w:tcW w:w="255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5" w:type="dxa"/>
            <w:gridSpan w:val="2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. Забезпечення функціонування прийомних сімей</w:t>
            </w:r>
          </w:p>
        </w:tc>
        <w:tc>
          <w:tcPr>
            <w:tcW w:w="1415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ний бюджет </w:t>
            </w:r>
          </w:p>
        </w:tc>
        <w:tc>
          <w:tcPr>
            <w:tcW w:w="1297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568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-сироти і діти, позбавлених батьківського піклування</w:t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вчий комітет Кременчуцької міської ради Полтавської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сімей та дітей</w:t>
            </w:r>
          </w:p>
        </w:tc>
      </w:tr>
      <w:tr>
        <w:trPr/>
        <w:tc>
          <w:tcPr>
            <w:tcW w:w="6075" w:type="dxa"/>
            <w:gridSpan w:val="2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5.2. Здійснення соціального супроводження прийомних сімей </w:t>
            </w:r>
          </w:p>
        </w:tc>
        <w:tc>
          <w:tcPr>
            <w:tcW w:w="1415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97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-сироти і діти, позбавлені батьківського піклування</w:t>
            </w:r>
          </w:p>
        </w:tc>
        <w:tc>
          <w:tcPr>
            <w:tcW w:w="311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еменчуцький міський центр соціальних служб для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ї, дітей та молоді</w:t>
            </w:r>
          </w:p>
        </w:tc>
      </w:tr>
      <w:tr>
        <w:trPr/>
        <w:tc>
          <w:tcPr>
            <w:tcW w:w="220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іль 7. </w:t>
            </w:r>
          </w:p>
        </w:tc>
        <w:tc>
          <w:tcPr>
            <w:tcW w:w="12235" w:type="dxa"/>
            <w:gridSpan w:val="6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жній дитині з особливими потребами надання якісних реабілітаційних послуг, створення належних умов для  її соціальної адаптації та захист інтересів.</w:t>
            </w:r>
          </w:p>
        </w:tc>
      </w:tr>
      <w:tr>
        <w:trPr>
          <w:trHeight w:val="7045" w:hRule="atLeast"/>
        </w:trPr>
        <w:tc>
          <w:tcPr>
            <w:tcW w:w="220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розвиток міської інфраструктури для реабілітаційної та освітньої (медичної та педагогічної) допомоги дітям з особливими потребами.</w:t>
            </w:r>
          </w:p>
        </w:tc>
        <w:tc>
          <w:tcPr>
            <w:tcW w:w="1984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центрів (відділень) ранньої соціальної реабілітації дітей з особливими потреб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27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ункціонує Кременчуцький міський Центр соціальної реабілітації дітей-інваліді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явна потужна матеріально-технічна база (тренажерна зала, басейн, фізіотерапевти-чний та масажний кабінети, кімната сенсорної інтеграції, арт-студі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 складає 43,5 штатні одиниці, з яких 20 осіб – педагогічні працівники, 9 осіб – медичні працівники та 14 осіб – інші праців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дитини за                 6 місяців отримали реабілітаційні послуги.</w:t>
            </w:r>
          </w:p>
        </w:tc>
        <w:tc>
          <w:tcPr>
            <w:tcW w:w="2552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ількість дітей з інвалідністю, які отримають реабілітаційні послуги у закладі протягом 2018 року – 340 осіб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а Програма соціального забезпечення та соціального захисту населення м. Кременчука «Турбота»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роки</w:t>
            </w:r>
          </w:p>
        </w:tc>
        <w:tc>
          <w:tcPr>
            <w:tcW w:w="311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</w:tr>
      <w:tr>
        <w:trPr/>
        <w:tc>
          <w:tcPr>
            <w:tcW w:w="6216" w:type="dxa"/>
            <w:gridSpan w:val="3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552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311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6216" w:type="dxa"/>
            <w:gridSpan w:val="3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18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6" w:type="dxa"/>
            <w:gridSpan w:val="3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1.1. Фінансування на утримання і розвиток Кременчуцького міського Центру соціальної реабілітації дітей-інвалідів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113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18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,380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ти з інвалідністю віком до 18 років та діти групи ризику, які мають значний ризик отримання інвалідності, ві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-х років </w:t>
            </w:r>
          </w:p>
        </w:tc>
        <w:tc>
          <w:tcPr>
            <w:tcW w:w="311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чуцький міський Центр соціальної реабілітації дітей-інвалідів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20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іль 8. </w:t>
            </w:r>
            <w:r>
              <w:rPr>
                <w:rFonts w:cs="Times New Roman" w:ascii="Times New Roman" w:hAnsi="Times New Roman"/>
              </w:rPr>
              <w:t>Забезпечення безпеки дітей та молод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58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gridSpan w:val="2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освітлення вулиць міста</w:t>
            </w:r>
          </w:p>
        </w:tc>
        <w:tc>
          <w:tcPr>
            <w:tcW w:w="2158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освітлення вулиць міста </w:t>
            </w:r>
          </w:p>
        </w:tc>
        <w:tc>
          <w:tcPr>
            <w:tcW w:w="181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електромереж зовнішнього освітлення</w:t>
            </w:r>
          </w:p>
        </w:tc>
        <w:tc>
          <w:tcPr>
            <w:tcW w:w="2594" w:type="dxa"/>
            <w:gridSpan w:val="2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електромереж зовнішнього освітлення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розвитку зовнішнього освітлення «Світло» на 2016-2020 роки</w:t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4" w:type="dxa"/>
            <w:gridSpan w:val="30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594" w:type="dxa"/>
            <w:gridSpan w:val="2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4" w:type="dxa"/>
            <w:gridSpan w:val="30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6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. Капітальний ремонт електромереж зовнішнього освітлення вулиці Рудникової в м. Кременчуці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6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10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. Капітальний ремонт електромереж зовнішнього освітлення вулиці Підгірної в м. Кременчуці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6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24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.Капітальний ремонт електромереж зовнішнього освітлення вулиці Сєрова в м. Кременчуці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6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98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. Капітальний ремонт електромереж зовнішнього освітлення вулиці Чехова в м. Кременчуці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6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17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5. Капітальний ремонт електромереж зовнішнього освітлення вулиці Лебединої та пров. Танкового в                      м. Кременчуці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6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396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6. Капітальний ремонт електромереж зовнішнього освітлення вул. Свіштовської в м. Кременчуці від просп. Лесі Українки до Кременчуцького НПЗ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6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1.7. Будівництво електромереж зовнішнього освітлення бульвару Автокразівського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6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994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епартамент житлово-комунального господарства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8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безпеку дорожнього руху</w:t>
            </w:r>
          </w:p>
        </w:tc>
        <w:tc>
          <w:tcPr>
            <w:tcW w:w="2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безпеки дорожнього руху 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італьний ремонт світлофорних об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єктів</w:t>
            </w:r>
          </w:p>
        </w:tc>
        <w:tc>
          <w:tcPr>
            <w:tcW w:w="2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та будівництво світлофорних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є</w:t>
            </w:r>
            <w:r>
              <w:rPr>
                <w:rFonts w:cs="Times New Roman" w:ascii="Times New Roman" w:hAnsi="Times New Roman"/>
                <w:lang w:val="ru-RU"/>
              </w:rPr>
              <w:t>ктів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«Безпека дорожнього руху»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4" w:type="dxa"/>
            <w:gridSpan w:val="30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594" w:type="dxa"/>
            <w:gridSpan w:val="2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4" w:type="dxa"/>
            <w:gridSpan w:val="30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318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2.1.Капітальний ремонт  світлофорного об'єкта на перехресті вулиць Небесної Сотні та Першотравневої в      м. Кременчу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,13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Департамент житлово-комунального господарства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2.2.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апітальний ремонт світлофорного об’єкта в районі зупинки громадського транспорту «Вадима Бойка» в                      м. Кременчуці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1,13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Департамент житлово-комунального господарства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2.3.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апітальний ремонт світлофорного об’єкта на перехресті вулиць Перемоги та Першотравневої в м. Кременчуці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3,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Департамент житлово-комунального господарства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дання 8.3.</w:t>
            </w:r>
            <w:r>
              <w:rPr>
                <w:rFonts w:cs="Times New Roman" w:ascii="Times New Roman" w:hAnsi="Times New Roman"/>
              </w:rPr>
              <w:t xml:space="preserve"> Забезпечити безпеки дорожнього руху</w:t>
            </w:r>
          </w:p>
        </w:tc>
        <w:tc>
          <w:tcPr>
            <w:tcW w:w="2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безпеки дорожнього руху 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lang w:val="ru-RU"/>
              </w:rPr>
              <w:t>та встановлення дорожн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>х знак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2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та встановлення дорожніх знаків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«Безпека дорожнього руху»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4" w:type="dxa"/>
            <w:gridSpan w:val="30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594" w:type="dxa"/>
            <w:gridSpan w:val="2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4" w:type="dxa"/>
            <w:gridSpan w:val="30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318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3.1.Капітальний ремонт та встановлення дорожніх зна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Департамент житлово-комунального господарства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3.2. Капітальний ремонт та встановлення дорожніх знаків (світлодіодних дорожніх знаків 5.35.1 та 5.35.2 «Пішохідний перехід»)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а міста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Департамент житлово-комунального господарства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8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благоустрій територій</w:t>
            </w:r>
          </w:p>
        </w:tc>
        <w:tc>
          <w:tcPr>
            <w:tcW w:w="2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ій територій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штування дитячих ігрових майданчиків </w:t>
            </w:r>
          </w:p>
        </w:tc>
        <w:tc>
          <w:tcPr>
            <w:tcW w:w="2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штування ігрових елементів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а Програма влаштування нових дитячих ігрових майданчи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3-2018 роки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4" w:type="dxa"/>
            <w:gridSpan w:val="30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594" w:type="dxa"/>
            <w:gridSpan w:val="2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4" w:type="dxa"/>
            <w:gridSpan w:val="30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318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4.1. Влаштування нового дитячого ігрового майданчику на прибудинковій території житлових будинків № 46 та  № 48 по вул. Сумській в м. Кременчуці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46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епартамент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житлово-комунального господарства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4.2. Влаштування нового дитячого ігрового майданчику на прибудинковій території житлового будинку № 59 по                     вул. Київській в м. Кременчуці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37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Департамент житлово-комунального господарства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4.3. Влаштування нового дитячого ігрового майданчику на прибудинковій території житлового будинку № 2 по                       вул. Троїцькій в м. Кременчуці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48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Департамент житлово-комунального господарства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4.5. Влаштування нового дитячого ігрового майданчику на прибудинковій території житлового будинку № 3 по кварталу 101 в м. Кременчуці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35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Департамент житлово-комунального господарства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4.6. Влаштування нового дитячого ігрового майданчику на прибудинковій території житлових будинків №№ 17, 17-А та 18 по кварталу 304в м. Кременчуці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Департамент житлово-комунального господарства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4.7. Влаштування нового дитячого ігрового майданчику на прибудинковій території житлових будинків №№13, 17 по        вул. Героїв України в м. Кременчуці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Департамент житлово-комунального господарства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8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благоустрій територій</w:t>
            </w:r>
          </w:p>
        </w:tc>
        <w:tc>
          <w:tcPr>
            <w:tcW w:w="2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ій територій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штування дитячих ігрових майданчиків </w:t>
            </w:r>
          </w:p>
        </w:tc>
        <w:tc>
          <w:tcPr>
            <w:tcW w:w="2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штування ігрових елементів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а цільова програма «Громадський бюджет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Кременчука                            на 2016-2020 роки»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96" w:type="dxa"/>
            <w:gridSpan w:val="3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572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96" w:type="dxa"/>
            <w:gridSpan w:val="3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2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24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5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5.1.Улаштування нового дитячого ігрового майданчика в районі будинку № 17-А по вул. Велика набережна в                           м. Кременчук 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Департамент житлово-комунального господарства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5.2. Улаштування нового дитячого ігрового майданчика в районі житлових будинків №№ 6, 6-А по вул. Одеській та                       № 13 по пров. Кремневому в м. Кременчу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955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Департамент житлово-комунального господарства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5.3. Улаштування нового дитячого ігрового майданчика в районі будинку № 10 по вул. Павлова в м. Кременчу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0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Департамент житлово-комунального господарства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5.4. Улаштування нового дитячого ігрового майданчика в районі розташування спорткомплексу «Юність» на кварталі 304 в м.Кременчу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57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Департамент житлово-комунального господарства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іл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9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1228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езпечення дозвілля дітей та молоді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9.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о на прибудинкових територіях нових дитячих майданчиків</w:t>
            </w:r>
          </w:p>
        </w:tc>
        <w:tc>
          <w:tcPr>
            <w:tcW w:w="2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явність спортивних споруд за місцем проживання та в місцях масового відпочинку населення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дитячих майданчиків (13) </w:t>
            </w:r>
          </w:p>
        </w:tc>
        <w:tc>
          <w:tcPr>
            <w:tcW w:w="2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штування дитячих майданчиків 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кошторисна документація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7" w:type="dxa"/>
            <w:gridSpan w:val="3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431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37" w:type="dxa"/>
            <w:gridSpan w:val="3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99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312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1. Влаштування елементів благоустрою (дитячих майданчиків) в районі житлового будинку № 23 по                   просп. Свободи в м. Кременчуці </w:t>
            </w:r>
          </w:p>
        </w:tc>
        <w:tc>
          <w:tcPr>
            <w:tcW w:w="1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ія з обласного бюджету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П «КМ УКБ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. Влаштування елементів благоустрою (дитячих майданчиків) в районі житлового будинку № 25 по                      вул. Тараса Бульби в м. Кременчуці</w:t>
            </w:r>
          </w:p>
        </w:tc>
        <w:tc>
          <w:tcPr>
            <w:tcW w:w="1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ія з обласного бюджету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П «КМ УКБ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3. Влаштування елементів благоустрою (дитячих майданчиків) в районі житлового будинку № 36 по пр. Лесі Українки в м. Кременчуці</w:t>
            </w:r>
          </w:p>
        </w:tc>
        <w:tc>
          <w:tcPr>
            <w:tcW w:w="1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ія з обласного бюджету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П «КМ УКБ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4.  Влаштування елементів благоустрою (дитячих майданчиків) в районі житлового будинку № 41 по пр. Лесі Українки в м. Кременчуці</w:t>
            </w:r>
          </w:p>
        </w:tc>
        <w:tc>
          <w:tcPr>
            <w:tcW w:w="1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ія з обласного бюджету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П «КМ УКБ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5.  Влаштування елементів благоустрою (дитячих майданчиків) в районі житлових будинків № 16 та № 16А по вул. Воїнів Інтернаціоналістів в м. Кременчуці</w:t>
            </w:r>
          </w:p>
        </w:tc>
        <w:tc>
          <w:tcPr>
            <w:tcW w:w="1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ія з обласного бюджету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П «КМ УКБ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6.  Влаштування елементів благоустрою (дитячих майданчиків) в районі житлового будинку № 51 по                 вул. Першотравневій в м. Кременчуці</w:t>
            </w:r>
          </w:p>
        </w:tc>
        <w:tc>
          <w:tcPr>
            <w:tcW w:w="1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ія з обласного бюджету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П «КМ УКБ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7.  Влаштування елементів благоустрою (дитячих майданчиків) в районі житлового будинку № 2 по                   пров. Поштовому та житлового будинку №10 по                                  вул. Генерала Жадова в м. Кременчуці</w:t>
            </w:r>
          </w:p>
        </w:tc>
        <w:tc>
          <w:tcPr>
            <w:tcW w:w="1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ія з обласного бюджету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П «КМ УКБ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8.  Влаштування елементів благоустрою (дитячих майданчиків) в районі житлового будинку № 18 по                 вул. Перемоги в м. Кременчуці</w:t>
            </w:r>
          </w:p>
        </w:tc>
        <w:tc>
          <w:tcPr>
            <w:tcW w:w="1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ія з обласного бюджету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П «КМ УКБ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.9.  Влаштування елементів благоустрою (дитячих майданчиків) в районі житлового будинку № 22/19 по                     вул. Соборній в м. Кременчуці</w:t>
            </w:r>
          </w:p>
        </w:tc>
        <w:tc>
          <w:tcPr>
            <w:tcW w:w="1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ія з обласного бюджету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П «КМ УКБ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0.  Влаштування елементів благоустрою (дитячих майданчиків) в районі житлового будинку № 19 по                   бул. Пушкіна в м. Кременчуці</w:t>
            </w:r>
          </w:p>
        </w:tc>
        <w:tc>
          <w:tcPr>
            <w:tcW w:w="1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ія з обласного бюджету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П «КМ УКБ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.11.  Влаштування елементів благоустрою (дитячих майданчиків) в районі житлових будинків № 2 та № 8 по                   вул. Академіка Маслова в м. Кременчуці</w:t>
            </w:r>
          </w:p>
        </w:tc>
        <w:tc>
          <w:tcPr>
            <w:tcW w:w="1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ія з обласного бюджету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П «КМ УКБ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2.  Влаштування елементів благоустрою (дитячих майданчиків) в районі житлового будинку № 27 по                   вул. Академіка Маслова в м. Кременчуці</w:t>
            </w:r>
          </w:p>
        </w:tc>
        <w:tc>
          <w:tcPr>
            <w:tcW w:w="1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ія з обласного бюджету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П «КМ УКБ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6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1.13. Реконструкція дитячого майданчика м. Кременчук,                    пр. Свободи, 25 </w:t>
            </w:r>
          </w:p>
        </w:tc>
        <w:tc>
          <w:tcPr>
            <w:tcW w:w="1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ія з обласного бюджету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П «КМ УКБ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1" w:type="dxa"/>
            <w:gridSpan w:val="6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безпеки дітей та молоді 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10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ити безпеку дітей та молоді </w:t>
            </w:r>
          </w:p>
        </w:tc>
        <w:tc>
          <w:tcPr>
            <w:tcW w:w="199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явність велосипедних доріж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Наявність місць для паркування вело транспорту.</w:t>
            </w:r>
          </w:p>
        </w:tc>
        <w:tc>
          <w:tcPr>
            <w:tcW w:w="2127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ідсутні</w:t>
            </w:r>
          </w:p>
        </w:tc>
        <w:tc>
          <w:tcPr>
            <w:tcW w:w="2977" w:type="dxa"/>
            <w:gridSpan w:val="2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іська цільова програма облаштування та розвитку велосипедної інфраструктури у                           м. Кременчуці на 2018 рік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9" w:type="dxa"/>
            <w:gridSpan w:val="31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роблення схеми організації велосипедного руху</w:t>
            </w:r>
          </w:p>
        </w:tc>
        <w:tc>
          <w:tcPr>
            <w:tcW w:w="2977" w:type="dxa"/>
            <w:gridSpan w:val="2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9" w:type="dxa"/>
            <w:gridSpan w:val="31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42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9" w:type="dxa"/>
            <w:gridSpan w:val="3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.1. Велосипедна інфраструктура міста</w:t>
            </w:r>
          </w:p>
        </w:tc>
        <w:tc>
          <w:tcPr>
            <w:tcW w:w="1553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42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тис.грн.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ня міста Кременчука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містобудування та архітектури 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208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іль 11. </w:t>
            </w:r>
          </w:p>
        </w:tc>
        <w:tc>
          <w:tcPr>
            <w:tcW w:w="12183" w:type="dxa"/>
            <w:gridSpan w:val="6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права бути почутим, права на визнання повагу та справедливе ставлення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1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ити  рівень залученості дітей та молоді до процесу прийняття рішень на місцевому рівні та залучення до заходів</w:t>
            </w:r>
          </w:p>
        </w:tc>
        <w:tc>
          <w:tcPr>
            <w:tcW w:w="194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молоді залученої до процесу прийняття рішень на місцевому рівні</w:t>
            </w:r>
          </w:p>
        </w:tc>
        <w:tc>
          <w:tcPr>
            <w:tcW w:w="2028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018 році у заходах спрямованих на підвищення залученості молоді до процесу прийняття рішень на місцевому рів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 участь  близько 2000 осіб</w:t>
            </w:r>
          </w:p>
        </w:tc>
        <w:tc>
          <w:tcPr>
            <w:tcW w:w="3121" w:type="dxa"/>
            <w:gridSpan w:val="2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ість 2000  осіб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залучення дітей та молоді, що беруть участь у заходах спрямованих на підвищення залученості молоді до процесу прийняття рішень на місцевому рівні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на півроку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3121" w:type="dxa"/>
            <w:gridSpan w:val="2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5" w:type="dxa"/>
            <w:gridSpan w:val="2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1.1. Створення Дитячої Ради міста Кременчука, як дорадчого органу виконавчого комітету Кременчуцької міської ради Полтавської області</w:t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ти, молодь та представники вразливих груп населення 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у справах сімей та дітей виконавчого комітету Кременчуцької міської ради 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1.2. Заходи до Дня захисту дітей </w:t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ти, вихованці соціальних закладів по роботі з дітьми, діти з прийомних сімей, діти з сімей загиблих в АТО  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3. Конкурс соціальних програм та проектів недержавних неприбуткових організацій в м. Кременчуці</w:t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и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до Дня молоді</w:t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анці міста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атний турнір</w:t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и навчальних закладів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6. Призначення стипендії Кременчуцької міської ради студентам вищих начальних закладів м. Кременчука</w:t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и вищихнавчальних закладів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1.1.7. Проведення Міжрегіонального молодіжного форуму </w:t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2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 віком від 14 років, грантодавці, представники ГО з різних регіонів України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8.  Програма «Помічники депутатів з числа молоді»</w:t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 віком від 14 років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«Відвідування сесій обласної, міської та районних рад»</w:t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 віком від 14 років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.1.10. Програма «Стажування молоді в органах місцевог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рядування»</w:t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 віком від 14 років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.1.11. Організація діяльності молодіжного координаційного цен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»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 віком від 14 років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1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сти   </w:t>
            </w:r>
            <w:r>
              <w:rPr>
                <w:rFonts w:cs="Times New Roman" w:ascii="Times New Roman" w:hAnsi="Times New Roman"/>
              </w:rPr>
              <w:t>молодіжні заходи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молоді залученої до участі у творчих та суспільних заходах, Кількість громадських організацій, що організовують молодіжні заходи</w:t>
            </w:r>
          </w:p>
        </w:tc>
        <w:tc>
          <w:tcPr>
            <w:tcW w:w="2028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2018 році у  творчих та суспільних заходах близько  20 000 осіб</w:t>
            </w:r>
          </w:p>
        </w:tc>
        <w:tc>
          <w:tcPr>
            <w:tcW w:w="3121" w:type="dxa"/>
            <w:gridSpan w:val="2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ість 20 000  осіб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охопленої молоді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3121" w:type="dxa"/>
            <w:gridSpan w:val="2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5" w:type="dxa"/>
            <w:gridSpan w:val="2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8" w:hRule="atLeast"/>
        </w:trPr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. Фестиваль «Студентська весна»</w:t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ська молодь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2. Програма «Веломісто»</w:t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исти та спортивні мешканці міста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3. Програмам «Здоров’я понад усе»</w:t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та студенти навчально-освітніх заходів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.2.4. Програма «Фестиваль «Кременчук </w:t>
            </w:r>
            <w:r>
              <w:rPr>
                <w:rFonts w:cs="Times New Roman" w:ascii="Times New Roman" w:hAnsi="Times New Roman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0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, молодь, дорослі та люди з інвалідністю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5. Програма «Студент року»</w:t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и ВНЗ та закладів професійної освіти міста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.2.6. Профілактична програма «Семінари у таборі Зоряний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, які відпочивають у ДЗОВ «Зоряний»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.2.7. Програма «Фестиваль дворових ігор «Веселі кед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 віком від 2 років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.2.8. Програма «Святий Миколай – дітям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а Міський бюджет</w:t>
            </w:r>
          </w:p>
        </w:tc>
        <w:tc>
          <w:tcPr>
            <w:tcW w:w="156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26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и, діти із соціальних установ або сімей, які опинились у складних життєвих обставинах</w:t>
            </w:r>
          </w:p>
        </w:tc>
        <w:tc>
          <w:tcPr>
            <w:tcW w:w="2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1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о-патріотичне виховання дітей та молоді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 та молоді охоплених національно-патріотичним вихованням</w:t>
            </w:r>
          </w:p>
        </w:tc>
        <w:tc>
          <w:tcPr>
            <w:tcW w:w="2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2018 році у заходах управління молоді та спорту виконавчого комітету Кременчуцької міської ради Полтавської області спрямованих на національно-патріотичне виховання дітей та молоді бере участь 1500 осіб</w:t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ість 1500  осіб</w:t>
            </w:r>
          </w:p>
        </w:tc>
        <w:tc>
          <w:tcPr>
            <w:tcW w:w="3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ка залучення дітей та молоді, що беруть участь у заходах управління молоді та спорту виконавчого комітету Кременчуцької міської ради Полтавської області спрямованих на національно-патріотичне вихован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іська цільова програма «Діти Кременчука» на 2018-2020 роки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3" w:type="dxa"/>
            <w:gridSpan w:val="2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23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94" w:type="dxa"/>
            <w:gridSpan w:val="2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370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64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1. Програма «Патріот»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ь ві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4 років, батьки з дітьми, кременчужани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3.2. Програма «Літній табір»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та студенти навчально-освітніх заходів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3.3. Підготовка та проведення військово-спортивної гри «Патріот» серед загальноосвітніх начальних закладів м. Кременчука з допризовною молоддю з нагоди відзначення чергових річниць визволення від фашистських загарбників та заснування міста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загальноосвітніх навчальних закладів міста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>
          <w:trHeight w:val="70" w:hRule="atLeast"/>
        </w:trPr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3.4. Проект «Відродження нації» 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загальноосвітніх навчальних закладів міста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3.5. Організація 3-денного скаутського військово-патріотичного табору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загальноосвітніх навчальних закладів міста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3.6. Поїздка в Чигирин, Суботів та Холодний Яр з метою донесення історичної правди про визвольну боротьбу українців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,2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та студенти загальноосвітніх навчальних закладів міста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3.7. Проведення І (міського) етапу Всеукраїнської дитячо-юнацької військово-патріотичної гри «Сокіл» («Джура») у місті Кременчуці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cs="Times New Roman" w:ascii="Times New Roman" w:hAnsi="Times New Roman"/>
                <w:lang w:val="ru-RU"/>
              </w:rPr>
              <w:t>,6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 загальноосвітніх навчальних закладів міста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1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хопити молодь заняттями з фізичної культури і спорту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молоді охопленої заняттями з фізичної культури і спорту</w:t>
            </w:r>
          </w:p>
        </w:tc>
        <w:tc>
          <w:tcPr>
            <w:tcW w:w="2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018 році кількість молоді охопленої заняттями з фізичної культури і спорту складає близько 10 000 осіб</w:t>
            </w:r>
          </w:p>
        </w:tc>
        <w:tc>
          <w:tcPr>
            <w:tcW w:w="2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ість 10 000 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охопленої молоді 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</w:tr>
      <w:tr>
        <w:trPr/>
        <w:tc>
          <w:tcPr>
            <w:tcW w:w="6094" w:type="dxa"/>
            <w:gridSpan w:val="29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3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302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6094" w:type="dxa"/>
            <w:gridSpan w:val="29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370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64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4.1. Заходи спрямовані на соціально адаптацію молоді, що відбуває покарання в Кременчуцькій виховній колонії для неповнолітніх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4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, що відбуває покарання в Кременчуцькій виховній колонії для неповнолітніх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4.2. Програма «Молодіжний Кубок Полтавської області 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жного футболу»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5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 віком від 14 років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молоді та спорту / Кременчуцький міський комітет молодіжних організацій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4.3. Організація і проведення міських фізкультурно-оздоровчих та спортивних заходів та участь провідних спортсменів і збірних команд   м. Кременчука у змаганнях обласного, Всеукраїнського та міжнародного рівнів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3,3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ці комунальних закладів фізичної культури і спорту, учнівська та студентська молодь, дорослі та люди з інвалідністю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4.4. Виплата стипендій Кременчуцької міської ради                        40 провідним спортсменам міста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ідні спортсмени міста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4.5. Оздоровлення вихованців комунальних закладів фізичної культури і спорту в позаміських оздоровчих таборах «Зоряний» та «Супутник»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ці комунальних закладів фізичної культури і спорту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4.6. Фізкультурно-оздоровчі та спортивні заходи до Дня                м. Кременчука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анці міста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4.7. Фізкультурно-оздоровчі та спортивні заходи до відзначення  Дня пам’яті та примирення та Перемоги над нацизмом у Другій світовій війні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анці міста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4.8. Участь Баскетбольного спортивного клубу «Кремінь» у навчально-тренувальних зборах та змаганнях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К «Кремінь»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4.9. Участь у навчально-тренувальних зборах та змаганнях з боротьби греко-римської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, юнаки та юніори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 та федерація греко-римської боротьби «Спарта»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4.10. Участь у навчально-тренувальних зборах та змаганнях з тхеквондо (ВТФ)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, юнаки та юніори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 та міська федерація тхеквондо (ВТФ)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4.11. Участь у навчально-тренувальних зборах та змаганнях з футболу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2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і та юнацькі команди МФК «Кремінь»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 та МФК «Кремінь»</w:t>
            </w:r>
          </w:p>
        </w:tc>
      </w:tr>
      <w:tr>
        <w:trPr>
          <w:trHeight w:val="87" w:hRule="atLeast"/>
        </w:trPr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4.12. Реконструкція та благоустрій спортивного майданчика по вул. Володимира Великого, 36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2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нять фізичною культурою мешканців мікрорайону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 та Кременчуцький міський центр фізичного здоров’я населення «Спорт для всіх»</w:t>
            </w:r>
          </w:p>
        </w:tc>
      </w:tr>
      <w:tr>
        <w:trPr>
          <w:trHeight w:val="87" w:hRule="atLeast"/>
        </w:trPr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4.13. Реконструкція комунального стадіону по                            вул. Гагіріна, 26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4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і команди                    м. Кременчука та мешканці міста всіх верств населення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 виконавчого комітету Кременчуцької міської ради Полтавської області та МФК «Кремінь»</w:t>
            </w:r>
          </w:p>
        </w:tc>
      </w:tr>
      <w:tr>
        <w:trPr/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11.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лучити  дітей пільгових категорій до заходів з нагоди відзначення новорічних та різдвяних свят 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 пільгових категорій залучених до заходів з нагоди відзначення новорічних та різдвяних свят</w:t>
            </w:r>
          </w:p>
        </w:tc>
        <w:tc>
          <w:tcPr>
            <w:tcW w:w="2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018 році орієнтовна кількість учасників заходу – понад 6 000 дітей </w:t>
            </w:r>
          </w:p>
        </w:tc>
        <w:tc>
          <w:tcPr>
            <w:tcW w:w="2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пленість 6 000 дітей пільгових категор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цільова програма «Діти Кременчука» на 2018-2020 роки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</w:tr>
      <w:tr>
        <w:trPr/>
        <w:tc>
          <w:tcPr>
            <w:tcW w:w="6094" w:type="dxa"/>
            <w:gridSpan w:val="29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и</w:t>
            </w:r>
          </w:p>
        </w:tc>
        <w:tc>
          <w:tcPr>
            <w:tcW w:w="2693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льова аудиторія</w:t>
            </w:r>
          </w:p>
        </w:tc>
        <w:tc>
          <w:tcPr>
            <w:tcW w:w="302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</w:tr>
      <w:tr>
        <w:trPr/>
        <w:tc>
          <w:tcPr>
            <w:tcW w:w="6094" w:type="dxa"/>
            <w:gridSpan w:val="29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</w:t>
            </w:r>
          </w:p>
        </w:tc>
        <w:tc>
          <w:tcPr>
            <w:tcW w:w="1370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, тис. грн.</w:t>
            </w:r>
          </w:p>
        </w:tc>
        <w:tc>
          <w:tcPr>
            <w:tcW w:w="264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5.1. Заходи спрямовані на привітання з новорічними та різдвяними святами дітей пільгових категорій 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265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 пільгових категорій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у справах сімей та дітей  </w:t>
            </w:r>
          </w:p>
        </w:tc>
      </w:tr>
      <w:tr>
        <w:trPr/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11.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лучити  дітей до позашкільної освіти 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плення дітей позашкільною освітою </w:t>
            </w:r>
          </w:p>
        </w:tc>
        <w:tc>
          <w:tcPr>
            <w:tcW w:w="2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, які  охоплені позашкільною освітою – 10 300 осіб</w:t>
            </w:r>
          </w:p>
        </w:tc>
        <w:tc>
          <w:tcPr>
            <w:tcW w:w="2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пленість 10 300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розвитку позашкільних навчальних закладів                  м. Кременчука на 2016-2020 роки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6.1. Утримання позашкільних закладів освіти, створення мережі гуртків, розвиток матеріально-технічної бази, проведення капітальних ремонтів закладів позашкільної освіти 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4,791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 та молодь</w:t>
            </w:r>
            <w:r>
              <w:rPr>
                <w:rFonts w:cs="Times New Roman" w:ascii="Times New Roman" w:hAnsi="Times New Roman"/>
                <w:lang w:val="ru-RU"/>
              </w:rPr>
              <w:t>, вихованці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у справах сімей та дітей  </w:t>
            </w:r>
          </w:p>
        </w:tc>
      </w:tr>
      <w:tr>
        <w:trPr/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дання 1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пити дітей послугами оздоровлення та відпочинку 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ення послугами оздоровлення та відпочинку  </w:t>
            </w:r>
          </w:p>
        </w:tc>
        <w:tc>
          <w:tcPr>
            <w:tcW w:w="2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дітей, які  охоплені послугами оздоровлення та відпочинку </w:t>
            </w:r>
          </w:p>
        </w:tc>
        <w:tc>
          <w:tcPr>
            <w:tcW w:w="2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хопленість 8546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оздоровлення та відпочинку дітей                 м. Кременчука на                  2016-2020 роки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на півроку 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7.1. 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   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, які потребують особливої уваги та підтримки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сімей та дітей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.2. Сприяти оздоровленню дітей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                         м. Кременчука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ний бюджет 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2,153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ти 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сімей та дітей</w:t>
            </w:r>
          </w:p>
        </w:tc>
      </w:tr>
      <w:tr>
        <w:trPr/>
        <w:tc>
          <w:tcPr>
            <w:tcW w:w="6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8.3. Розвиток матеріально-технічної бази комунальних таборів </w:t>
            </w:r>
          </w:p>
        </w:tc>
        <w:tc>
          <w:tcPr>
            <w:tcW w:w="1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52,5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у справах сімей та дітей</w:t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9:00Z</dcterms:created>
  <dc:creator>Ancor</dc:creator>
  <dc:description/>
  <cp:keywords/>
  <dc:language>en-US</dc:language>
  <cp:lastModifiedBy>RePack by Diakov</cp:lastModifiedBy>
  <cp:lastPrinted>2018-07-25T15:30:00Z</cp:lastPrinted>
  <dcterms:modified xsi:type="dcterms:W3CDTF">2018-07-25T13:52:00Z</dcterms:modified>
  <cp:revision>5</cp:revision>
  <dc:subject/>
  <dc:title>КОНЦЕПЦІЯ РЕАЛІЗАЦІЇ ІНІЦІАТИВИ «ГОМАДА,  ДРУЖНЯ ДО ДІТЕЙ ТА МОЛОДІ»</dc:title>
</cp:coreProperties>
</file>