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впровадження ініціативи «Громада, дружня до дітей та молоді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міст Кременчуці на період 2018-2020 роки (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)</w:t>
      </w:r>
    </w:p>
    <w:tbl>
      <w:tblPr>
        <w:tblW w:w="138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39"/>
        <w:gridCol w:w="20"/>
        <w:gridCol w:w="25"/>
        <w:gridCol w:w="12"/>
        <w:gridCol w:w="1882"/>
        <w:gridCol w:w="47"/>
        <w:gridCol w:w="11"/>
        <w:gridCol w:w="9"/>
        <w:gridCol w:w="19"/>
        <w:gridCol w:w="145"/>
        <w:gridCol w:w="31"/>
        <w:gridCol w:w="1765"/>
        <w:gridCol w:w="20"/>
        <w:gridCol w:w="29"/>
        <w:gridCol w:w="138"/>
        <w:gridCol w:w="7"/>
        <w:gridCol w:w="938"/>
        <w:gridCol w:w="49"/>
        <w:gridCol w:w="95"/>
        <w:gridCol w:w="20"/>
        <w:gridCol w:w="30"/>
        <w:gridCol w:w="8"/>
        <w:gridCol w:w="56"/>
        <w:gridCol w:w="142"/>
        <w:gridCol w:w="75"/>
        <w:gridCol w:w="1118"/>
        <w:gridCol w:w="20"/>
        <w:gridCol w:w="288"/>
        <w:gridCol w:w="2241"/>
        <w:gridCol w:w="20"/>
        <w:gridCol w:w="8"/>
        <w:gridCol w:w="425"/>
        <w:gridCol w:w="2092"/>
        <w:gridCol w:w="20"/>
        <w:gridCol w:w="18"/>
      </w:tblGrid>
      <w:tr>
        <w:trPr/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/завдання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икатори</w:t>
            </w:r>
          </w:p>
        </w:tc>
        <w:tc>
          <w:tcPr>
            <w:tcW w:w="2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ідні дані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і показники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даних</w:t>
            </w:r>
          </w:p>
        </w:tc>
        <w:tc>
          <w:tcPr>
            <w:tcW w:w="25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іодичність звітування</w:t>
            </w:r>
          </w:p>
        </w:tc>
      </w:tr>
      <w:tr>
        <w:trPr/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ій дитині забезпечити які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у допомогу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від хвороб органів дихання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бронхо-легеневих захворювань</w:t>
            </w:r>
          </w:p>
        </w:tc>
        <w:tc>
          <w:tcPr>
            <w:tcW w:w="2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на 1 тис. дитячого населення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иження рівня смертності ді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099 на 1 тис. н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«Охорона материнства та дити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. Кременчу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7-2020 рр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загальної захворюваності дітей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загальної захворюваності дітей</w:t>
            </w:r>
          </w:p>
        </w:tc>
        <w:tc>
          <w:tcPr>
            <w:tcW w:w="2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4,4 на 10 тис. дитячого населення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загальної захворюваності до 11000,0 на 10 тис. н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раннього віку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смертності  дітей раннього віку</w:t>
            </w:r>
          </w:p>
        </w:tc>
        <w:tc>
          <w:tcPr>
            <w:tcW w:w="2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на 1 тис. дитячого населення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иження рівня смертності діт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98 та 1 тис. нас.</w:t>
            </w:r>
          </w:p>
        </w:tc>
        <w:tc>
          <w:tcPr>
            <w:tcW w:w="254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едичних установ необхідним обладнанням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матеріально-технічного забезпечення  медичних закладів</w:t>
            </w:r>
          </w:p>
        </w:tc>
        <w:tc>
          <w:tcPr>
            <w:tcW w:w="2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чні установи забезпечені необхідним обладнанн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90 %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відсотку забезпечення медичних установ необхідним обладнанням</w:t>
            </w:r>
          </w:p>
        </w:tc>
        <w:tc>
          <w:tcPr>
            <w:tcW w:w="254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9" w:hRule="atLeast"/>
        </w:trPr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та лікування органів зору, що можуть призвести до зниження гостроти зору і сліпоти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захворювань органу зору у дітей</w:t>
            </w:r>
          </w:p>
        </w:tc>
        <w:tc>
          <w:tcPr>
            <w:tcW w:w="2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 на 10 тис. дитячого населення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захворюваності органу зору до 605 на 10 тис. дитячого населення</w:t>
            </w:r>
          </w:p>
        </w:tc>
        <w:tc>
          <w:tcPr>
            <w:tcW w:w="254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Завдання 1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85" w:type="dxa"/>
            <w:gridSpan w:val="3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матеріально-технічної бази закладів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я, які надають медичну допомогу дітям</w:t>
            </w:r>
          </w:p>
        </w:tc>
      </w:tr>
      <w:tr>
        <w:trPr/>
        <w:tc>
          <w:tcPr>
            <w:tcW w:w="6035" w:type="dxa"/>
            <w:gridSpan w:val="1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35" w:type="dxa"/>
            <w:gridSpan w:val="1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93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3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Придбання сучасного УЗД-апарату разом з датчиком для серця та головного мозку новонародженим для КНМП «Кременчуцька міська дитяча  лікарня»</w:t>
            </w:r>
          </w:p>
        </w:tc>
        <w:tc>
          <w:tcPr>
            <w:tcW w:w="113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93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25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умов перебування пацієнтів в закладах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я, які надають медичну допомогу дітям</w:t>
            </w:r>
          </w:p>
        </w:tc>
      </w:tr>
      <w:tr>
        <w:trPr/>
        <w:tc>
          <w:tcPr>
            <w:tcW w:w="6035" w:type="dxa"/>
            <w:gridSpan w:val="1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35" w:type="dxa"/>
            <w:gridSpan w:val="1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1. Капітальний ремонт діагностичного блоку інфекційного відділення КНМП «Кременчуцька міська дитяча лікарня»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20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волення дітей в місцях в закладах дошкільної освіти</w:t>
            </w:r>
          </w:p>
        </w:tc>
        <w:tc>
          <w:tcPr>
            <w:tcW w:w="198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місць в закладах дошкільної освіти</w:t>
            </w:r>
          </w:p>
        </w:tc>
        <w:tc>
          <w:tcPr>
            <w:tcW w:w="19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 200 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32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з на рік</w:t>
            </w:r>
          </w:p>
        </w:tc>
      </w:tr>
      <w:tr>
        <w:trPr/>
        <w:tc>
          <w:tcPr>
            <w:tcW w:w="20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2.</w:t>
            </w:r>
          </w:p>
        </w:tc>
        <w:tc>
          <w:tcPr>
            <w:tcW w:w="11785" w:type="dxa"/>
            <w:gridSpan w:val="3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більшення місць в закладах дошкільної освіти </w:t>
            </w:r>
          </w:p>
        </w:tc>
      </w:tr>
      <w:tr>
        <w:trPr/>
        <w:tc>
          <w:tcPr>
            <w:tcW w:w="6055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55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 Будівництво та реконструкція приміщень закладу дошкільної освіти № 45 (вул. Манагарова, 5А)</w:t>
            </w:r>
          </w:p>
        </w:tc>
        <w:tc>
          <w:tcPr>
            <w:tcW w:w="127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48,452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іти в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 2-х до 6-ти років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П «Управління капітального будівництва»</w:t>
            </w:r>
          </w:p>
        </w:tc>
      </w:tr>
      <w:tr>
        <w:trPr/>
        <w:tc>
          <w:tcPr>
            <w:tcW w:w="605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2. Придбання обладнання для новостворених груп</w:t>
            </w:r>
          </w:p>
        </w:tc>
        <w:tc>
          <w:tcPr>
            <w:tcW w:w="127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2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іти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 2-х до 6-ти рокі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П «Управління капітального будівництва»</w:t>
            </w:r>
          </w:p>
        </w:tc>
      </w:tr>
      <w:tr>
        <w:trPr>
          <w:trHeight w:val="1092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хорона життя та здоров’</w:t>
            </w:r>
            <w:r>
              <w:rPr>
                <w:rFonts w:cs="Times New Roman" w:ascii="Times New Roman" w:hAnsi="Times New Roman"/>
                <w:bCs/>
                <w:lang w:val="ru-RU"/>
              </w:rPr>
              <w:t>я діте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частка  відсутності дітей в закладах дошкільної освіти через хвороб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%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%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 закладів дошкільної освіти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з на рік</w:t>
            </w:r>
          </w:p>
        </w:tc>
      </w:tr>
      <w:tr>
        <w:trPr>
          <w:trHeight w:val="1297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відсутності дітей в закладах загальної середньої освіти через хвороб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%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%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відсутності дітей в закладах дошкільної освіти, що мають хронічні захворювання КШ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%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%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відсутності дітей в закладах загальної середньої освіти, що мають хронічні захворювання КШ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%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%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6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 частка  травмованих дітей в закладах дошкільної осві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%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%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9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 частка  травмованих дітей в закладах загальної середньої осві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%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%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вдання 3.</w:t>
            </w:r>
          </w:p>
        </w:tc>
        <w:tc>
          <w:tcPr>
            <w:tcW w:w="117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меншення випадків травмування та захворюваності дітей в закладах загальної середньої освіти, в закладах  дошкільної освіти</w:t>
            </w:r>
          </w:p>
        </w:tc>
      </w:tr>
      <w:tr>
        <w:trPr>
          <w:trHeight w:val="1057" w:hRule="atLeast"/>
        </w:trPr>
        <w:tc>
          <w:tcPr>
            <w:tcW w:w="605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5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1. Охорона закладів освіт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 «Муніципальна поліція»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2. Проведення капітальних ремонтів харчоблоків в закладах освіти: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, 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1. Дошкільний навчальний заклад (ясла-садок) № 46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2. Дошкільний навчальний заклад (ясла-садок) № 41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3. Дошкільний навчальний заклад (ясла-садок) № 28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4. дошкільний навчальний заклад (ясла-садок) № 48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5. Кременчуцька загальноосвітня школа I-III ступенів                  № 12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6. Кременчуцька загальноосвітня школа  І-ІІІ ступенів №17 «Вибір» імені М.Г. Неленя 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7. дошкільний навчальний заклад (ясла-садок) № 67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3. Проведення  капітальних ремонтів  покрівель в закладах освіти: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, 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1. Центр розвитку дитини (дошкільний навчальний заклад) № 26 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3.2.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>Дошкільний  навчальний заклад (ясла-садок) комбінованого типу № 61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3. дошкільний навчальний заклад (ясла-садок) № 62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3.4. Кременчуцька загальноосвітня школа  I-III  ступенів               № 8 Кременчуцької міської ради Полтавської області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5. Кременчуцька загальноосвітня школа  I-III  ступенів              № 18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4. Проведення капітальних  ремонтів  спортивного залу Кременчуцької загальноосвітньої школи  I-III  ступенів № 19 Кременчуцької міської ради Полтавської області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5. Проведення капітальних ремонтів з заміни віконних блоків та дверей: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2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1. Кременчуцька загальноосвітня школа  I-III  ступенів              № 3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2. Кременчуцька спеціалізована  школа І-ІІІ ступенів № 7 з поглибленим вивченням  фізичної  культури та основ здоров’я   Кременчуцької міської ради Полтавської області</w:t>
            </w:r>
            <w:r>
              <w:rPr>
                <w:rFonts w:cs="Times New Roman" w:ascii="Times New Roman" w:hAnsi="Times New Roman"/>
                <w:color w:val="262626"/>
              </w:rPr>
              <w:t xml:space="preserve">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3. Кременчуцька загальноосвітня школа  I-III  ступенів             № 8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4. Кременчуцька загальноосвітня школа  I-III  ступенів             № 16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5. Кременчуцька загальноосвітня школа  I-III  ступенів            № 28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6. Кременчуцька загальноосвітня школа  I-III  ступенів            № 31 Кременчуцької міської ради Полтавської області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3.6. Встановлення пожежної сигналізації в закладах освіт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>
          <w:trHeight w:val="540" w:hRule="atLeast"/>
        </w:trPr>
        <w:tc>
          <w:tcPr>
            <w:tcW w:w="60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7. Харчування пільгових категорій дітей та дітей 1-4 класів закладів загальної середньої освіти та вихованців закладів дошкільної освіти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>
          <w:trHeight w:val="540" w:hRule="atLeast"/>
        </w:trPr>
        <w:tc>
          <w:tcPr>
            <w:tcW w:w="60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ецфонд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 Знесення аварійних дерев та кронування  дерев на території  закладів освіт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іль 4.</w:t>
            </w:r>
            <w:r>
              <w:rPr>
                <w:rFonts w:cs="Times New Roman" w:ascii="Times New Roman" w:hAnsi="Times New Roman"/>
                <w:bCs/>
              </w:rPr>
              <w:t xml:space="preserve"> Забезпечення та поточне утримання  матеріально-технічної бази закладів освіти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волення батьків учнів та вихованців в матеріально-технічному забезпеченні освітнього процес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%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%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кетування учасників освітнього процесу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аз на рік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вдання 4.</w:t>
            </w:r>
          </w:p>
        </w:tc>
        <w:tc>
          <w:tcPr>
            <w:tcW w:w="117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ворення матеріально-технічних умов для якісного навчання та виховання</w:t>
            </w:r>
          </w:p>
        </w:tc>
      </w:tr>
      <w:tr>
        <w:trPr/>
        <w:tc>
          <w:tcPr>
            <w:tcW w:w="6055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2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55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1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1. Утримання та проведення поточних ремонтів в закладах загальної середньої освіти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.2. Реалізація проектів громадського бюджету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3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ворення умов щодо організації освітнього простору «Нової української школи»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ворення умов для дітей з особливими освітніми потре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забезпеченості освітнього процесу дітей з особливими освітніми  потребами в закладах осві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%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%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з на рік</w:t>
            </w:r>
          </w:p>
        </w:tc>
      </w:tr>
      <w:tr>
        <w:trPr/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освітнього середовища дітей з особливими освітніми потребами</w:t>
            </w:r>
          </w:p>
        </w:tc>
      </w:tr>
      <w:tr>
        <w:trPr/>
        <w:tc>
          <w:tcPr>
            <w:tcW w:w="60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1. Організація  навчання дітей з особливими освітніми потребами в закладах освіти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ржавна субвенці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іти з особливими освітніми потребам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2. Забезпечення дидактичними матеріалами закладів освіти, де навчаються діти з особливими освітніми потребами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іти з особливими освітніми потребам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3. Створення та утримання  інклюзивно-ресурсного центру для дітей з особливими освітніми потребами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іти з особливими освітніми потребам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0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сний соціальний захист вразливих груп дітей  м. Кременчук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еревезення учнів віком до 12 років, які користуються автомобільним транспортом та електр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м в                        м. Кременчуці, до навчальних закладів.</w:t>
            </w:r>
          </w:p>
        </w:tc>
        <w:tc>
          <w:tcPr>
            <w:tcW w:w="1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2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ередньому щомісячно користуються пільговим проїздом в електротранспорті 549 учнів, в автотранспорті - 875 учнів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0 % від потреби 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соціального забезпечення та соціального захисту населення                        м. Кременчука «Турбо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1. Перевезення учнів віком до 12 років, які користуються автомобільним транспортом та електротранспорттом в                    м. Кременчуці, до навчальних закладів.</w:t>
            </w:r>
          </w:p>
        </w:tc>
        <w:tc>
          <w:tcPr>
            <w:tcW w:w="11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ні віком до 12 років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дання одноразової матеріальної допомоги для дітей, які потребують дорого вартісного лік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І півріччя                2018 року отримали матеріальну допомогу 107 громадян для лікування дітей та дітей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платити матеріальну допомогу  для лікування 165 батькам дітей та дітей з інвалідністю за 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соціального забезпечення та соціального захисту населення                        м. Кременчука «Турбо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1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2.1. Надання одноразової матеріальної допомоги для дітей, які потребують дорого вартісного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тьки дітей та дітей з інвалідністю, які опинилися в складних життєвих обставинах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ргівельне обслуговування вразливих груп дітей                         м. Кременчук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 дітей щомісячно отримують державну соціальну допомогу та продуктові набори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торгівельне обслуговування 850 дітей з інвалідністю віком до  18 років,  батьки яких отримують державну соціальну допомогу як малозабезпечені,                  дітей-сиріт та дітей, які знаходяться під опікою, сімей, в яких виховується 3 та більше дітей і які отримують допомогу, як малозабезпечен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м. Кременчука «Тур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1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3.1. Торгівельне обслуговування вразливих груп дітей                                                    м. Кременчук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іти з інвалідністю віком до 18 років,  батьки яких отримують державну соціальну допомогу як малозабезпечені; діти-сироти та діти, які знаходяться під опікою; сім'ї, в яких виховується 3 та більше дітей і які отримують допомогу, як малозабезпечен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ізація гарячого харчування вразливих груп дітей                        м. Кременчука</w:t>
            </w:r>
          </w:p>
        </w:tc>
        <w:tc>
          <w:tcPr>
            <w:tcW w:w="1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202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 дітей, з малозабезпечених сімей, щомісячно забезпечені гарячим харчуванням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гарячим харчуванням 66 дітей  із складу сімей, які отримують державну соціальну допомогу як малозабезпечені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м. Кременчука «Тур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4.1. Організація гарячого харчування вразливих груп дітей                        м. Кременчука</w:t>
            </w:r>
          </w:p>
        </w:tc>
        <w:tc>
          <w:tcPr>
            <w:tcW w:w="11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іти із складу сімей, які отримують державну соціальну допомогу як малозабезпечені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6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соціального захисту дітей-сиріт і дітей, позбавлених батьківського піклування</w:t>
            </w:r>
          </w:p>
        </w:tc>
        <w:tc>
          <w:tcPr>
            <w:tcW w:w="19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прийомних сімей, які діють у місті</w:t>
            </w:r>
          </w:p>
        </w:tc>
        <w:tc>
          <w:tcPr>
            <w:tcW w:w="201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018році у місті Кременчуці діють 8 прийомних сімей в яких виховується 12 прийомних дітей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прийомних сімей 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>
          <w:trHeight w:val="1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жерела </w:t>
            </w:r>
          </w:p>
        </w:tc>
        <w:tc>
          <w:tcPr>
            <w:tcW w:w="141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и, тис. грн.</w:t>
            </w:r>
          </w:p>
        </w:tc>
        <w:tc>
          <w:tcPr>
            <w:tcW w:w="254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5.1. Забезпечення функціонування прийомних сім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8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41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704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-сироти і діти, позбавлених батьківського піклуванн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чий комітет Кременчуцької міської ради Полтавської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</w:t>
            </w:r>
          </w:p>
        </w:tc>
      </w:tr>
      <w:tr>
        <w:trPr>
          <w:trHeight w:val="110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 Здійснення соціального супроводження прийомних сімей</w:t>
            </w:r>
          </w:p>
        </w:tc>
        <w:tc>
          <w:tcPr>
            <w:tcW w:w="128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-сироти і діти, позбавлені батьківського піклуванн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цький міський центр соціальних служб для сім’ї, дітей та молод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0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ій дитині з особливими потребами надання якісних реабілітаційних послуг, створення належних умов для  її соціальної адаптації та захист інтересів.</w:t>
            </w:r>
          </w:p>
        </w:tc>
      </w:tr>
      <w:tr>
        <w:trPr>
          <w:trHeight w:val="78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розвитку міської інфраструктури для реабілітаційної та освітньої (медичної та педагогічної) допомоги дітям з особливими потребами.</w:t>
            </w:r>
          </w:p>
        </w:tc>
        <w:tc>
          <w:tcPr>
            <w:tcW w:w="1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центрів (відділень) ранньої соціальної реабілітації дітей з особливими потребами.</w:t>
            </w:r>
          </w:p>
        </w:tc>
        <w:tc>
          <w:tcPr>
            <w:tcW w:w="202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ує Кременчуцький міський Центр соціальної реабілітації дітей-інвалід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а потужна матеріально-технічну база (тренажерна зала, басейн, фізіотерапевти-ний та масажний кабінети, кімната сенсорної інтеграції, арт-студі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 Центру складає  43,5 штатні одиниці, з яких 20 осіб – педагогічні працівники, 9 осіб – медичні працівники та 14 осіб – інші праців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дитини за 6 місяців отримали реабілітаційні послуги.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з інвалідністю, які отримають реабілітаційні послуги у закладі протягом 2020 року –           360 осіб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іська Програма соціального забезпечення та соціального захисту населення                                 м. Кременчука «Турбо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Фінансування на утримання і розвиток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1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,</w:t>
            </w:r>
          </w:p>
        </w:tc>
        <w:tc>
          <w:tcPr>
            <w:tcW w:w="156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,7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з інвалідністю віком до 18 років та діти групи ризику, які мають значний ризик отримання інвалідності, віком до 2-х років</w:t>
            </w:r>
          </w:p>
        </w:tc>
        <w:tc>
          <w:tcPr>
            <w:tcW w:w="254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цький міський Центр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78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ення безпеки дітей та молод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1.</w:t>
            </w:r>
            <w:r>
              <w:rPr>
                <w:rFonts w:cs="Times New Roman" w:ascii="Times New Roman" w:hAnsi="Times New Roman"/>
              </w:rPr>
              <w:t xml:space="preserve"> Забезпечити освітлення вулиць міста</w:t>
            </w:r>
          </w:p>
        </w:tc>
        <w:tc>
          <w:tcPr>
            <w:tcW w:w="215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освітлення вулиць міста </w:t>
            </w:r>
          </w:p>
        </w:tc>
        <w:tc>
          <w:tcPr>
            <w:tcW w:w="18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електромереж зовнішнього освітлення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електромереж зовнішнього освітлення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розвитку зовнішнього освітлення «Світ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6-2020 роки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. Капітальний ремонт електромереж зовнішнього освітлення вул.Л.Чайкіної з пров.Л.Чайкіної, вул. Кузьми Дерев'янка (вул. Бабушкіна)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5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. Капітальний ремонт електромереж зовнішнього освітлення пров.Глінки, пров.Фруктовий, пров.Абрикосовий (пров.Колгоспний), пров.Червонопрудний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5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3. Капітальний ремонт електромереж зовнішнього освітлення вулиці Кубанської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4. Капітальний ремонт електромереж зовнішнього освітлення вулиці Дербукова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5. Капітальний ремонт електромереж зовнішнього освітлення вулиці С.Перовської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1.6. Капітальний ремонт електромереж зовнішнього освітлення вул. Сеченова в м. Кременчуці 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9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7. Капітальний ремонт електромереж зовнішнього освітлення пров. Корнійчука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4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8. Капітальний ремонт електромереж зовнішнього освітлення пров. Проточний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4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9. Капітальний ремонт електромереж зовнішнього освітлення провулок Спартаківський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0. Капітальний ремонт електромереж зовнішнього освітлення провулку та тупику Сінному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8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1. Капітальний ремонт електромереж зовнішнього освітлення провулку Динамівському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2. Капітальний ремонт електромереж зовнішнього освітлення провулку Ударному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7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3. Капітальний ремонт електромереж зовнішнього освітлення вул. Богуна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4. Капітальний ремонт електромереж зовнішнього освітлення вул. Левіна 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4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5. Капітальний ремонт електромереж зовнішнього освітлення вул Ракетної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6. Капітальний ремонт електромереж зовнішнього освітлення вул. Лейтенанта Шмідта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7. Капітальний ремонт електромереж зовнішнього освітлення вул. Хімічної в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8. Капітальний ремонт електромереж зовнішнього освітлення вул. Кобзарської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8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19. Капітальний ремонт електромереж зовнішнього освітлення вул. Газопровідної з тупиками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7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0. Капітальний ремонт електромереж зовнішнього освітлення туп. Глобинського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0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1. Капітальний ремонт електромереж зовнішнього освітлення туп. Разіна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1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2. Капітальний ремонт електромереж зовнішнього освітлення туп. Бажана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3. Капітальний ремонт електромереж зовнішнього освітлення туп. Правжи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7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4. Капітальний ремонт електромереж зовнішнього освітлення туп. Кутузова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5 Капітальний ремонт електромереж зовнішнього освітлення провулків до вулиці Гайдамацької  в                               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0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6 Капітальний ремонт електромереж зовнішнього освітлення провулків до вулиці Пилипа Орлика  в                       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3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7 Капітальний ремонт електромереж зовнішнього освітлення провулків до вулиці Михайлівської  в                               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28. Капітальний ремонт електромереж зовнішнього освітлення провулків Гарматного, Калинового, Урожайного в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9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29. Капітальний ремонт електромереж зовнішнього освітлення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.Промислового, пров.Кленового, пров.Спаського (пров. Котлова), пров.Транспортного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8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30. Капітальний ремонт електромереж зовнішнього освітлення вул. Ростовської та проїзду Тупикового                         м. Кременчуці</w:t>
            </w:r>
          </w:p>
        </w:tc>
        <w:tc>
          <w:tcPr>
            <w:tcW w:w="134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безпеку дорожнього руху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орожнього руху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італьний ремонт світлофорних 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ктів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та будівництво світлофорних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</w:t>
            </w:r>
            <w:r>
              <w:rPr>
                <w:rFonts w:cs="Times New Roman" w:ascii="Times New Roman" w:hAnsi="Times New Roman"/>
                <w:lang w:val="ru-RU"/>
              </w:rPr>
              <w:t>ктів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«Безпека дорожнього руху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2.1. Капітальний ремонт  світлофорного об'єкта на перехресті вулиць проспекту Свободи т а вулиці Вадима Пугачова в м. Кременчуці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3.</w:t>
            </w:r>
            <w:r>
              <w:rPr>
                <w:rFonts w:cs="Times New Roman" w:ascii="Times New Roman" w:hAnsi="Times New Roman"/>
              </w:rPr>
              <w:t xml:space="preserve"> Забезпечити безпеку дорожнього руху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орожнього руху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lang w:val="ru-RU"/>
              </w:rPr>
              <w:t>та встановлення дорожн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х знак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та встановлення дорожніх знаків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«Безпека дорожнього руху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3.1.Капітальний ремонт та встановлення дорожніх зна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благоустрій територій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штування дитячих ігрових майданчиків 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штування ігрових елементів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влаштування нових дитячих ігрових майданчиків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1.Влаштування нового дитячого ігрового майданчика біля житлового будинку № 142 по просп. Свободи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2. Влаштування нового дитячого ігрового майданчика біля житлового будинку № 9 по вул. Шевченка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3. Влаштування нового дитячого ігрового майданчика біля житлового будинку № 19/22 по вул. Ватутіна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4. Влаштування нового дитячого ігрового майданчика біля  житлового будинку № 26/37 по вул. Соборній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5. Влаштування нового дитячого ігрового майданчика біля житлового будинку № 71 по вул. Івана Мазепи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6. Влаштування нового дитячого ігрового майданчика біля житлових будинків №№ 75, 77, 79 по                                  вул. Республіканській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благоустрій територій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штування дитячих ігрових майданчиків 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штування ігрових елементів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Громадський бюджет м. Кременчука на 2016-2020 роки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5.1. Реалізація проектів-переможців в рамках міської  цільової програми «Громадський бюджет м. Кременчука на 2016-2020 роки»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а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9.</w:t>
            </w:r>
          </w:p>
        </w:tc>
        <w:tc>
          <w:tcPr>
            <w:tcW w:w="11778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рава бути почутим, права на визнання повагу та справедливе ставлення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9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ідвищення залученості дітей та молоді до процесу прийняття рішень на місцевому рівні та залучення їх до заходів</w:t>
            </w:r>
          </w:p>
        </w:tc>
        <w:tc>
          <w:tcPr>
            <w:tcW w:w="212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олоді залученої до процесу прийняття рішень на місцевому рівні</w:t>
            </w:r>
          </w:p>
        </w:tc>
        <w:tc>
          <w:tcPr>
            <w:tcW w:w="19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018 році у заходах спрямованих на підвищення залученості молоді до процесу прийняття рішень на місцевому рів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 участь  близько 2000 осіб</w:t>
            </w:r>
          </w:p>
        </w:tc>
        <w:tc>
          <w:tcPr>
            <w:tcW w:w="284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2880  осіб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залучення дітей та молоді, що беруть участь у заходах спрямованих на підвищення залученості молоді до процесу прийняття рішень на місцевому рівні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 на 2018-2020 ро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мплексна програма «Молодь Кременчука» на 20106-2020 роки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84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1.1. Заходи до Дня захисту дітей 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, вихованці соціальних закладів по роботі з дітьми, діти з прийомних сімей, діти з сімей загиблих в АТО  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2. Конкурс соціальних програм та проектів недержавних неприбуткових організацій в м. Кременчуці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до Дня молоді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8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ний турнір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88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навчальних заклад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5. Призначення стипендії Кременчуцької міської ради студентам вищих начальних закладів м. Кременчука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вищихнавчальних заклад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9.1.6. Проведення Міжрегіонального молодіжного форуму 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2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ь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, грантодавці, представники ГО з різних регіонів України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7. Програма «Помічники депутатів з числа молоді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8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ь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8. Програма «Відвідування сесій обласної, міської та районних рад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4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а «Стажування молоді в органах місцевог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рядування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28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1.10. Організація діяльності молодіжного координаційног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»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6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9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ня  </w:t>
            </w:r>
            <w:r>
              <w:rPr>
                <w:rFonts w:cs="Times New Roman" w:ascii="Times New Roman" w:hAnsi="Times New Roman"/>
              </w:rPr>
              <w:t>молодіжних заході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олоді залученої до участі у творчих та суспільних заходах, Кількість громадських організацій, що організовують молодіжні заходи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8 році у у творчих та суспільних заходах близько 20 000 осіб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28 800  осі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хопленої молод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84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.1. Фестиваль «Студентська весна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24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ська молодь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.2. Програма «Веломісто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исти та спортивні мешканці міста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.3. Програмам «Здоров’я понад усе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16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навчально-освітніх заход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2.4. Програма «Фестиваль «Кременчук </w:t>
            </w:r>
            <w:r>
              <w:rPr>
                <w:rFonts w:cs="Times New Roman" w:ascii="Times New Roman" w:hAnsi="Times New Roman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2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молодь, дорослі та люди з інвалідністю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5. Програма «Студент року»</w:t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6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ВНЗ та закладів професійної освіти міста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2.6. Профілактична програма "Семінари у таборі Зоряний"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8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які відпочивають у ДЗОВ «Зоряний»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2.7. Програма «Фестиваль дворових ігор «Веселі кед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24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віком від 2 років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2.8. Програма «Святий Миколай – дітям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а Міський бюджет</w:t>
            </w:r>
          </w:p>
        </w:tc>
        <w:tc>
          <w:tcPr>
            <w:tcW w:w="14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04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и, діти із соціальних установ або сімей, які опинились у складних життєвих обставинах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о-патріотичне виховання дітей та молоді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та молоді охоплених національно-патріотичним вихованням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018 році у заходах управління молоді та спорту виконавчого комітету Кременчуцької міської ради Полтавської області спрямованих на національно-патріотичне виховання дітей та молоді бере участь 1500 осіб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2160  осі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залучення дітей та молоді, що беруть участь у заходах управління молоді та спорту виконавчого комітету Кременчуцької міської ради Полтавської області спрямованих на національно-патріотичне вихованн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84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70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. Програма «Патріот»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, батьки з дітьми, кременчужа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.2. Програма «Літній табір»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навчально-освітніх заход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3. Підготовка та проведення військово-спортивної гри «Патріот» серед загальноосвітніх начальних закладів м. Кременчука з допризовною молоддю з нагоди відзначення чергових річниць визволення від фашистських загарбників та заснування міст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3.4. Проект «Відродження нації»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5. Організація 3-денного скаутського військово-патріотичного табору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6. Поїздка в Чигирин, Суботів та Холодний Яр з метою донесення історичної правди про визвольну боротьбу українців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8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загальноосвітніх навчальних закладів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7. Проведення І (міського) етапу Всеукраїнської дитячо-юнацької військово-патріотичної гри «Сокіл» («Джура») у місті Кременчуці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2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9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опл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ітей та молоді заняттями з фізичної культури і спорт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 молоді молоді охопленої заняттями з фізичної культури і спорту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8 році кількість молоді охопленої заняттями з фізичної культури і спорту складає близько 10 000 осіб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4 400 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хопленої молод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84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70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1. Заходи спрямовані на соціально адаптацію молоді, що відбуває покарання в Кременчуцькій виховній колонії для неповнолітніх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93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, що відбуває покарання в Кременчуцькій виховній колонії для неповнолітні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2. Програма «Молодіжний Кубок Полтавської області з пляжного футболу»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3. Організація і проведення міських фізкультурно-оздоровчих та спортивних заходів та участь провідних спортсменів і збірних команд   м. Кременчука у змаганнях обласного, Всеукраїнського та міжнародного рівнів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8,35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ці комунальних закладів фізичної культури і спорту, учнівська та студентська молодь, дорослі та люди з інвалід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4. Виплата стипендій Кременчуцької міської ради 40 провідним спортсменам міст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8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ні спортсмени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5. Оздоровлення вихованців комунальних закладів фізичної культури і спорту в позаміських оздоровчих таборах «Зоряний» та «Супутник»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ці комунальних закладів фізичної культури і спор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6. Фізкультурно-оздоровчі та спортивні заходи до Дня                  м. Кременчу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7. Фізкультурно-оздоровчі та спортивні заходи до відзначення  Дня пам’яті та примирення та Перемоги над нацизмом у Другій світовій війні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8. Участь Баскетбольного спортивного клубу «Кремінь» у навчально-тренувальних зборах та змаганнях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 «Кремін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9. Участь у навчально-тренувальних зборах та змаганнях з боротьби греко-римської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юнаки та юніо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федерація греко-римської боротьби «Спарта»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10. Участь у навчально-тренувальних зборах та змаганнях з тхеквондо (ВТФ)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юнаки та юніо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іська федерація тхеквондо (ВТФ)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11. Участь у навчально-тренувальних зборах та змаганнях з футболу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,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і та юнацькі команди МФК «Кремін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ФК «Кремінь»</w:t>
            </w:r>
          </w:p>
        </w:tc>
      </w:tr>
      <w:tr>
        <w:trPr>
          <w:trHeight w:val="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4.12. Реконструкція та благоустрій спортивних майданч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нять фізичною культурою мешканців мікрорайо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Кременчуцький міський центр фізичного здоров’я населення «Спорт для всіх»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9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лучити дітей пільгових категорій до заходів з нагоди відзначення новорічних та різдвяних свят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пільгових категорій залучених до заходів з нагоди відзначення новорічних та різдвяних свят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019 році орієнтовна кількість учасників заходу – понад 6 000 дітей 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леність 6 000 дітей пільгових катег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 на 2018-2020 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1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8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9" w:type="dxa"/>
            <w:gridSpan w:val="1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70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5.1. Заходи спрямовані на привітання з новорічними та різдвяними святами дітей пільгових категорій 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пільгових категор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9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учити  дітей до позашкільної освіти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лення дітей позашкільною освітою 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, які  охоплені позашкільною освітою – 10 300 осіб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0 300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розвитку позашкільних навчальних закладів                  м. Кременчука на 2016-2020 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1. Утримання позашкільних закладів освіти, створення мережі гуртків, розвиток матеріально-технічної бази, проведення капітальних ремонтів закладів позашкільної освіти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93,6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та молодь, вихованц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9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ити дітей послугами оздоровлення та відпочинку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послугами оздоровлення та відпочинку  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тей, які  охоплені послугами оздоровлення та відпочинку 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8546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оздоровлення та відпочинку дітей                 м. Кременчука на                  2016-2020 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7.1. 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   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6,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які потребують особливої уваги та підтрим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2. Сприяти оздоровленню дітей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                         м. Кременчук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3. Розвиток матеріально-технічної бази комунальних таборів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67,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9:00Z</dcterms:created>
  <dc:creator>Ancor</dc:creator>
  <dc:description/>
  <cp:keywords/>
  <dc:language>en-US</dc:language>
  <cp:lastModifiedBy>RePack by Diakov</cp:lastModifiedBy>
  <cp:lastPrinted>2018-07-25T15:53:00Z</cp:lastPrinted>
  <dcterms:modified xsi:type="dcterms:W3CDTF">2018-07-25T12:54:00Z</dcterms:modified>
  <cp:revision>6</cp:revision>
  <dc:subject/>
  <dc:title>КОНЦЕПЦІЯ РЕАЛІЗАЦІЇ ІНІЦІАТИВИ «ГОМАДА,  ДРУЖНЯ ДО ДІТЕЙ ТА МОЛОДІ»</dc:title>
</cp:coreProperties>
</file>