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даток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ді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впровадження ініціативи «Громада, дружня до дітей та молод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іст Кременчуці на період 2018-2020 роки (2019 рік)</w:t>
      </w:r>
    </w:p>
    <w:tbl>
      <w:tblPr>
        <w:tblW w:w="1389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9"/>
        <w:gridCol w:w="1931"/>
        <w:gridCol w:w="10"/>
        <w:gridCol w:w="24"/>
        <w:gridCol w:w="178"/>
        <w:gridCol w:w="1820"/>
        <w:gridCol w:w="18"/>
        <w:gridCol w:w="1114"/>
        <w:gridCol w:w="142"/>
        <w:gridCol w:w="10"/>
        <w:gridCol w:w="38"/>
        <w:gridCol w:w="24"/>
        <w:gridCol w:w="143"/>
        <w:gridCol w:w="68"/>
        <w:gridCol w:w="1132"/>
        <w:gridCol w:w="6"/>
        <w:gridCol w:w="2556"/>
        <w:gridCol w:w="2411"/>
        <w:gridCol w:w="63"/>
        <w:gridCol w:w="79"/>
      </w:tblGrid>
      <w:tr>
        <w:trPr/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/завдання</w:t>
            </w:r>
          </w:p>
        </w:tc>
        <w:tc>
          <w:tcPr>
            <w:tcW w:w="19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ндикатори</w:t>
            </w:r>
          </w:p>
        </w:tc>
        <w:tc>
          <w:tcPr>
            <w:tcW w:w="20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хідні дані</w:t>
            </w:r>
          </w:p>
        </w:tc>
        <w:tc>
          <w:tcPr>
            <w:tcW w:w="269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і показники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 даних</w:t>
            </w:r>
          </w:p>
        </w:tc>
        <w:tc>
          <w:tcPr>
            <w:tcW w:w="255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іодичність звітування</w:t>
            </w:r>
          </w:p>
        </w:tc>
      </w:tr>
      <w:tr>
        <w:trPr/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ній дитині забезпечити якіс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у допомогу</w:t>
            </w:r>
          </w:p>
        </w:tc>
        <w:tc>
          <w:tcPr>
            <w:tcW w:w="11776" w:type="dxa"/>
            <w:gridSpan w:val="2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7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иження рівня смертності дітей від хвороб органів дихання</w:t>
            </w:r>
          </w:p>
        </w:tc>
        <w:tc>
          <w:tcPr>
            <w:tcW w:w="19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ень бронхо-легеневих захворювань</w:t>
            </w:r>
          </w:p>
        </w:tc>
        <w:tc>
          <w:tcPr>
            <w:tcW w:w="20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 на 1 тис. дитячого населення</w:t>
            </w:r>
          </w:p>
        </w:tc>
        <w:tc>
          <w:tcPr>
            <w:tcW w:w="269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иження рівня смертності дітей до 0,01 на 1 тис. населення</w:t>
            </w:r>
          </w:p>
        </w:tc>
        <w:tc>
          <w:tcPr>
            <w:tcW w:w="255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а програма «Охорона материнства та дитинств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. Кременчуці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 рр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3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на пів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8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иження рівня загальної захворюваності дітей</w:t>
            </w:r>
          </w:p>
        </w:tc>
        <w:tc>
          <w:tcPr>
            <w:tcW w:w="19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ень загальної захворюва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ей</w:t>
            </w:r>
          </w:p>
        </w:tc>
        <w:tc>
          <w:tcPr>
            <w:tcW w:w="20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 124,4 на 10 тис. дитячого населення</w:t>
            </w:r>
          </w:p>
        </w:tc>
        <w:tc>
          <w:tcPr>
            <w:tcW w:w="269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иження загальної захворюваності до 12000,0 на 10 тис. нас.</w:t>
            </w:r>
          </w:p>
        </w:tc>
        <w:tc>
          <w:tcPr>
            <w:tcW w:w="255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1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иження рівня смертності дітей раннього віку</w:t>
            </w:r>
          </w:p>
        </w:tc>
        <w:tc>
          <w:tcPr>
            <w:tcW w:w="19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ень смертності  дітей раннього віку</w:t>
            </w:r>
          </w:p>
        </w:tc>
        <w:tc>
          <w:tcPr>
            <w:tcW w:w="20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на 1 тис. дитячого населення</w:t>
            </w:r>
          </w:p>
        </w:tc>
        <w:tc>
          <w:tcPr>
            <w:tcW w:w="269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иження рівня смертності дітей  до 0,097 та 1 тис. нас.</w:t>
            </w:r>
          </w:p>
        </w:tc>
        <w:tc>
          <w:tcPr>
            <w:tcW w:w="255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6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медичних установ необхідним обладнанням</w:t>
            </w:r>
          </w:p>
        </w:tc>
        <w:tc>
          <w:tcPr>
            <w:tcW w:w="19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 матеріально-технічного забезпечення  медичних закладів</w:t>
            </w:r>
          </w:p>
        </w:tc>
        <w:tc>
          <w:tcPr>
            <w:tcW w:w="20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чні установи забезпечені необхідним обладнанням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%</w:t>
            </w:r>
          </w:p>
        </w:tc>
        <w:tc>
          <w:tcPr>
            <w:tcW w:w="269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більшення відсотку забезпечення медичних установ необхідним обладнанням</w:t>
            </w:r>
          </w:p>
        </w:tc>
        <w:tc>
          <w:tcPr>
            <w:tcW w:w="255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0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ілактика та лікування органів зору, що можуть призвести до зниження гостроти зору і сліпоти</w:t>
            </w:r>
          </w:p>
        </w:tc>
        <w:tc>
          <w:tcPr>
            <w:tcW w:w="19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ень захворювань органу зору у дітей</w:t>
            </w:r>
          </w:p>
        </w:tc>
        <w:tc>
          <w:tcPr>
            <w:tcW w:w="20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9 на 10 тис. дитячого населення</w:t>
            </w:r>
          </w:p>
        </w:tc>
        <w:tc>
          <w:tcPr>
            <w:tcW w:w="269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иження рівня захворюваності органу зору до 610 на 10 тис. дитячого населення</w:t>
            </w:r>
          </w:p>
        </w:tc>
        <w:tc>
          <w:tcPr>
            <w:tcW w:w="255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вдання 1.1. </w:t>
            </w:r>
          </w:p>
        </w:tc>
        <w:tc>
          <w:tcPr>
            <w:tcW w:w="11776" w:type="dxa"/>
            <w:gridSpan w:val="2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овлення матеріально-технічної бази закладів охорони здоров</w:t>
            </w:r>
            <w:r>
              <w:rPr>
                <w:rFonts w:cs="Times New Roman" w:ascii="Times New Roman" w:hAnsi="Times New Roman"/>
                <w:lang w:val="ru-RU"/>
              </w:rPr>
              <w:t>’я, які надають медичну допомогу дітям</w:t>
            </w:r>
          </w:p>
        </w:tc>
      </w:tr>
      <w:tr>
        <w:trPr/>
        <w:tc>
          <w:tcPr>
            <w:tcW w:w="6088" w:type="dxa"/>
            <w:gridSpan w:val="7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255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</w:tr>
      <w:tr>
        <w:trPr/>
        <w:tc>
          <w:tcPr>
            <w:tcW w:w="6088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156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, тис. грн.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Придбання сучасної цифрової рентгенологічної установки для КНМП «Кременчуцька міська дитяча лікарня»</w:t>
            </w:r>
          </w:p>
        </w:tc>
        <w:tc>
          <w:tcPr>
            <w:tcW w:w="11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56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ієнти КНМП «Кременчуцька міська дитяча  лікарня»</w:t>
            </w:r>
          </w:p>
        </w:tc>
        <w:tc>
          <w:tcPr>
            <w:tcW w:w="255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іння охорони здоров</w:t>
            </w:r>
            <w:r>
              <w:rPr>
                <w:rFonts w:cs="Times New Roman" w:ascii="Times New Roman" w:hAnsi="Times New Roman"/>
                <w:lang w:val="ru-RU"/>
              </w:rPr>
              <w:t xml:space="preserve">’я, </w:t>
            </w:r>
            <w:r>
              <w:rPr>
                <w:rFonts w:cs="Times New Roman" w:ascii="Times New Roman" w:hAnsi="Times New Roman"/>
              </w:rPr>
              <w:t>КНМП «Кременчуцька міська дитяча  лікарня»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вдання 1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щення умов перебування пацієнтів в закладах охорони здоров</w:t>
            </w:r>
            <w:r>
              <w:rPr>
                <w:rFonts w:cs="Times New Roman" w:ascii="Times New Roman" w:hAnsi="Times New Roman"/>
                <w:lang w:val="ru-RU"/>
              </w:rPr>
              <w:t>’я, які надають медичну допомогу дітям</w:t>
            </w:r>
          </w:p>
        </w:tc>
      </w:tr>
      <w:tr>
        <w:trPr/>
        <w:tc>
          <w:tcPr>
            <w:tcW w:w="6088" w:type="dxa"/>
            <w:gridSpan w:val="7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</w:tc>
        <w:tc>
          <w:tcPr>
            <w:tcW w:w="269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255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</w:tr>
      <w:tr>
        <w:trPr/>
        <w:tc>
          <w:tcPr>
            <w:tcW w:w="6088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142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, тис. грн.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. Капітальний ремонт хірургічного відділення (ІІ черга) КНМП «Кременчуцька міська дитяча лікарня» 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ький бюджет, державний бюджет 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10,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ієнти КНМП «Кременчуцька міська дитяча  лікарня»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хорони здоров</w:t>
            </w:r>
            <w:r>
              <w:rPr>
                <w:rFonts w:cs="Times New Roman" w:ascii="Times New Roman" w:hAnsi="Times New Roman"/>
                <w:lang w:val="ru-RU"/>
              </w:rPr>
              <w:t xml:space="preserve">’я, </w:t>
            </w:r>
            <w:r>
              <w:rPr>
                <w:rFonts w:cs="Times New Roman" w:ascii="Times New Roman" w:hAnsi="Times New Roman"/>
              </w:rPr>
              <w:t>КНМП «Кременчуцька міська дитяча  лікарня»</w:t>
            </w:r>
          </w:p>
        </w:tc>
      </w:tr>
      <w:tr>
        <w:trPr/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іль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оволення дітей в місцях в закладах дошкільної освіти</w:t>
            </w:r>
          </w:p>
        </w:tc>
        <w:tc>
          <w:tcPr>
            <w:tcW w:w="197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ількість місць в закладах дошкільної освіти</w:t>
            </w:r>
          </w:p>
        </w:tc>
        <w:tc>
          <w:tcPr>
            <w:tcW w:w="19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 1</w:t>
            </w: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</w:rPr>
              <w:t xml:space="preserve">0 </w:t>
            </w:r>
          </w:p>
        </w:tc>
        <w:tc>
          <w:tcPr>
            <w:tcW w:w="269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lang w:val="en-US"/>
              </w:rPr>
              <w:t>2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ітн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і облікових реєстрів</w:t>
            </w:r>
          </w:p>
        </w:tc>
        <w:tc>
          <w:tcPr>
            <w:tcW w:w="255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Один</w:t>
            </w:r>
            <w:r>
              <w:rPr>
                <w:rFonts w:cs="Times New Roman" w:ascii="Times New Roman" w:hAnsi="Times New Roman"/>
                <w:bCs/>
              </w:rPr>
              <w:t xml:space="preserve"> раз на рік</w:t>
            </w:r>
          </w:p>
        </w:tc>
      </w:tr>
      <w:tr>
        <w:trPr/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вдання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2.</w:t>
            </w:r>
          </w:p>
        </w:tc>
        <w:tc>
          <w:tcPr>
            <w:tcW w:w="11776" w:type="dxa"/>
            <w:gridSpan w:val="2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більшення місць в закладах дошкільної освіти </w:t>
            </w:r>
          </w:p>
        </w:tc>
      </w:tr>
      <w:tr>
        <w:trPr/>
        <w:tc>
          <w:tcPr>
            <w:tcW w:w="6088" w:type="dxa"/>
            <w:gridSpan w:val="7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ходи</w:t>
            </w:r>
          </w:p>
        </w:tc>
        <w:tc>
          <w:tcPr>
            <w:tcW w:w="269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ільова аудиторія</w:t>
            </w:r>
          </w:p>
        </w:tc>
        <w:tc>
          <w:tcPr>
            <w:tcW w:w="255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повідальний виконавець</w:t>
            </w:r>
          </w:p>
        </w:tc>
      </w:tr>
      <w:tr>
        <w:trPr/>
        <w:tc>
          <w:tcPr>
            <w:tcW w:w="6088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жерела</w:t>
            </w:r>
          </w:p>
        </w:tc>
        <w:tc>
          <w:tcPr>
            <w:tcW w:w="142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сяг, тис. грн.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1.1. </w:t>
            </w:r>
            <w:r>
              <w:rPr>
                <w:rFonts w:cs="Times New Roman" w:ascii="Times New Roman" w:hAnsi="Times New Roman"/>
                <w:bCs/>
                <w:lang w:val="ru-RU"/>
              </w:rPr>
              <w:t>Р</w:t>
            </w:r>
            <w:r>
              <w:rPr>
                <w:rFonts w:cs="Times New Roman" w:ascii="Times New Roman" w:hAnsi="Times New Roman"/>
                <w:bCs/>
              </w:rPr>
              <w:t>емонт приміщень в закладах дошкільної освіти Молодіжного</w:t>
            </w:r>
          </w:p>
        </w:tc>
        <w:tc>
          <w:tcPr>
            <w:tcW w:w="127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іський бюджет</w:t>
            </w:r>
          </w:p>
        </w:tc>
        <w:tc>
          <w:tcPr>
            <w:tcW w:w="142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</w:rPr>
              <w:t xml:space="preserve">іти ві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ід 2-х до 6-ти років</w:t>
            </w:r>
          </w:p>
        </w:tc>
        <w:tc>
          <w:tcPr>
            <w:tcW w:w="255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партамент освіти </w:t>
            </w:r>
          </w:p>
        </w:tc>
      </w:tr>
      <w:tr>
        <w:trPr/>
        <w:tc>
          <w:tcPr>
            <w:tcW w:w="608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1.2. </w:t>
            </w:r>
            <w:r>
              <w:rPr>
                <w:rFonts w:cs="Times New Roman" w:ascii="Times New Roman" w:hAnsi="Times New Roman"/>
                <w:bCs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>ридбання обладнання для новостворених груп</w:t>
            </w:r>
          </w:p>
        </w:tc>
        <w:tc>
          <w:tcPr>
            <w:tcW w:w="127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іський бюджет</w:t>
            </w:r>
          </w:p>
        </w:tc>
        <w:tc>
          <w:tcPr>
            <w:tcW w:w="142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  <w:tc>
          <w:tcPr>
            <w:tcW w:w="255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</w:rPr>
              <w:t xml:space="preserve">іти ві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ід 2-х до 6-ти рокі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партамент освіти </w:t>
            </w:r>
          </w:p>
        </w:tc>
      </w:tr>
      <w:tr>
        <w:trPr>
          <w:trHeight w:val="1287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іль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хорона життя та здоров’</w:t>
            </w:r>
            <w:r>
              <w:rPr>
                <w:rFonts w:cs="Times New Roman" w:ascii="Times New Roman" w:hAnsi="Times New Roman"/>
                <w:bCs/>
                <w:lang w:val="ru-RU"/>
              </w:rPr>
              <w:t>я дітей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частка  відсутності дітей в закладах дошкільної освіти через хвороби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 %</w:t>
            </w:r>
          </w:p>
        </w:tc>
        <w:tc>
          <w:tcPr>
            <w:tcW w:w="2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%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ітн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і облікових реєстрів закладів дошкільної освіти</w:t>
            </w:r>
          </w:p>
        </w:tc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дин </w:t>
            </w:r>
            <w:r>
              <w:rPr>
                <w:rFonts w:cs="Times New Roman" w:ascii="Times New Roman" w:hAnsi="Times New Roman"/>
                <w:bCs/>
              </w:rPr>
              <w:t>раз на рік</w:t>
            </w:r>
          </w:p>
        </w:tc>
      </w:tr>
      <w:tr>
        <w:trPr>
          <w:trHeight w:val="128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частка  відсутності дітей в закладах загальної середньої освіти через хвороби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%</w:t>
            </w:r>
          </w:p>
        </w:tc>
        <w:tc>
          <w:tcPr>
            <w:tcW w:w="2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%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128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частка відсутності дітей в закладах дошкільної освіти, що мають хронічні захворювання КШТ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%</w:t>
            </w:r>
          </w:p>
        </w:tc>
        <w:tc>
          <w:tcPr>
            <w:tcW w:w="2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%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8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частка відсутності дітей в закладах загальної середньої освіти, що мають хронічні захворювання КШТ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%</w:t>
            </w:r>
          </w:p>
        </w:tc>
        <w:tc>
          <w:tcPr>
            <w:tcW w:w="2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%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8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 частка  травмованих дітей в закладах дошкільної осві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%</w:t>
            </w:r>
          </w:p>
        </w:tc>
        <w:tc>
          <w:tcPr>
            <w:tcW w:w="2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%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8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 частка травмованих дітей в закладах загальної середньої освіти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%</w:t>
            </w:r>
          </w:p>
        </w:tc>
        <w:tc>
          <w:tcPr>
            <w:tcW w:w="2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%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вдання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11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меншення випадків травмування та захворюваності дітей в закладах загальної середньої освіти, в закладах  дошкільної освіти</w:t>
            </w:r>
          </w:p>
        </w:tc>
      </w:tr>
      <w:tr>
        <w:trPr/>
        <w:tc>
          <w:tcPr>
            <w:tcW w:w="6088" w:type="dxa"/>
            <w:gridSpan w:val="7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ходи</w:t>
            </w:r>
          </w:p>
        </w:tc>
        <w:tc>
          <w:tcPr>
            <w:tcW w:w="269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ільова аудиторія</w:t>
            </w:r>
          </w:p>
        </w:tc>
        <w:tc>
          <w:tcPr>
            <w:tcW w:w="255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повідальний виконавець</w:t>
            </w:r>
          </w:p>
        </w:tc>
      </w:tr>
      <w:tr>
        <w:trPr/>
        <w:tc>
          <w:tcPr>
            <w:tcW w:w="6088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жерела</w:t>
            </w:r>
          </w:p>
        </w:tc>
        <w:tc>
          <w:tcPr>
            <w:tcW w:w="142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яг, тис.грн.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.1. Охорона закладів освіти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іський бюджет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663,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</w:rPr>
              <w:t>чні, вихованці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П «Муніципальна поліція»</w:t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3.</w:t>
            </w:r>
            <w:r>
              <w:rPr>
                <w:rFonts w:cs="Times New Roman" w:ascii="Times New Roman" w:hAnsi="Times New Roman"/>
                <w:bCs/>
                <w:iCs/>
              </w:rPr>
              <w:t>2. Проведення капітальних ремонтів харчоблоків в закладах осві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</w:rPr>
              <w:t>іський бюджет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 3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</w:rPr>
              <w:t>чні, вихованці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партамент освіти</w:t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2.1. Дошкільний навчальний заклад (ясла-садок) № 1 Кременчуцької міської ради Полтавської області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іський бюджет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</w:rPr>
              <w:t>ихованці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</w:t>
            </w:r>
            <w:r>
              <w:rPr>
                <w:rFonts w:cs="Times New Roman" w:ascii="Times New Roman" w:hAnsi="Times New Roman"/>
                <w:bCs/>
                <w:lang w:val="ru-RU"/>
              </w:rPr>
              <w:t>2.2.</w:t>
            </w:r>
            <w:r>
              <w:rPr>
                <w:rFonts w:cs="Times New Roman" w:ascii="Times New Roman" w:hAnsi="Times New Roman"/>
                <w:bCs/>
              </w:rPr>
              <w:t xml:space="preserve"> Дошкільний навчальний заклад (ясла-садок) комбінованого типу № 2 Кременчуцької міської ради Полтавської області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іський бюджет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</w:rPr>
              <w:t>ихованці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</w:t>
            </w:r>
            <w:r>
              <w:rPr>
                <w:rFonts w:cs="Times New Roman" w:ascii="Times New Roman" w:hAnsi="Times New Roman"/>
                <w:bCs/>
                <w:lang w:val="ru-RU"/>
              </w:rPr>
              <w:t>2.3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</w:rPr>
              <w:t>ошкільний навчальний заклад (ясла-садок) комбінованого типу № 3 Кременчуцької міської ради Полтавської області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іський бюджет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</w:rPr>
              <w:t>ихованці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3.2.4. Д</w:t>
            </w:r>
            <w:r>
              <w:rPr>
                <w:rFonts w:cs="Times New Roman" w:ascii="Times New Roman" w:hAnsi="Times New Roman"/>
                <w:bCs/>
              </w:rPr>
              <w:t>ошкільний навчальний заклад (ясла-садок) № 5 Кременчуцької міської ради Полтавської області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іський бюджет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</w:rPr>
              <w:t>ихованці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3.3. </w:t>
            </w:r>
            <w:r>
              <w:rPr>
                <w:rFonts w:cs="Times New Roman" w:ascii="Times New Roman" w:hAnsi="Times New Roman"/>
                <w:bCs/>
                <w:iCs/>
              </w:rPr>
              <w:t>Проведення  капітальних ремонтів  покрівель в закладах осві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</w:rPr>
              <w:t>іський бюджет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 450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</w:rPr>
              <w:t>чні, вихованці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партамент освіти</w:t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3.</w:t>
            </w:r>
            <w:r>
              <w:rPr>
                <w:rFonts w:cs="Times New Roman" w:ascii="Times New Roman" w:hAnsi="Times New Roman"/>
                <w:bCs/>
                <w:lang w:val="ru-RU"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</w:rPr>
              <w:t xml:space="preserve">ошкільний навчальний заклад (ясла-садок)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</w:rPr>
              <w:t>№ 11 Кременчуцької міської ради Полтавської області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ісь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50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</w:rPr>
              <w:t>ихованці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3.3.2.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</w:rPr>
              <w:t>ошкільний навчальний заклад (ясла-садок)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</w:rPr>
              <w:t xml:space="preserve"> № 13 Кременчуцької міської ради Полтавської області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іський бюджет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00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</w:rPr>
              <w:t>ихованці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3.1.3.3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</w:rPr>
              <w:t>ошкільний навчальний заклад (ясла-садок)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</w:rPr>
              <w:t xml:space="preserve"> № 29 Кременчуцької міської ради Полтавської області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іський бюджет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50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</w:rPr>
              <w:t>ихованці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.3.4.  Кременчуцька загальноосвітня школа  I-III  ступенів № 8 Кременчуцької міської ради Полтавської області 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іський бюджет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650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</w:rPr>
              <w:t>чні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3.4.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Проведення капітальних  ремонтів  спортивних  залі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</w:rPr>
              <w:t>іський бюджет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 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</w:rPr>
              <w:t>чні, вихованці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партамент освіти</w:t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4.1. Кременчуцька загальноосвітня школа  I-III  ступенів № 8 Кременчуцької міської ради Полтавської області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іський бюджет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00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</w:rPr>
              <w:t>чні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4.2. Кременчуцька спеціалізована школа І-ІІІ ступенів № 10 з поглибленим вивченням англійської мови Кременчуцької міської ради Полтавської області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іський бюджет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</w:rPr>
              <w:t>чні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1.4.3. Кременчуцька загальноосвітня школа  І-ІІІ ступенів №17 «Вибір» імені М.Г. Неленя  Кременчуцької міської ради Полтавської області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іський бюджет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600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</w:rPr>
              <w:t>чні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4.4. Кременчуцька загальноосвітня школа  I-III  ступенів № 18 Кременчуцької міської ради Полтавської області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іський бюджет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</w:rPr>
              <w:t>чні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4.5. Кременчуцька загальноосвітня школа  I-III  ступенів № 29 Кременчуцької міської ради Полтавської області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іський бюджет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</w:rPr>
              <w:t>чні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4.6. Кременчуцька спеціалізована школа-інтернат І-ІІІ ступенів № 21 з поглибленим вивченням окремих предметів Кременчуцької міської ради Полтавської області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іський бюджет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</w:rPr>
              <w:t>чні, вихованці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3.</w:t>
            </w:r>
            <w:r>
              <w:rPr>
                <w:rFonts w:cs="Times New Roman" w:ascii="Times New Roman" w:hAnsi="Times New Roman"/>
                <w:bCs/>
                <w:iCs/>
              </w:rPr>
              <w:t>5. Проведення капітальних ремонтів з заміни віконних блоків та двер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</w:rPr>
              <w:t>іський бюджет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150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</w:rPr>
              <w:t>ихованці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партамент освіти</w:t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3.5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</w:rPr>
              <w:t>ошкільний навчальний заклад (ясла-садок) № 1 Кременчуцької міської ради Полтавської області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іський бюджет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50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</w:rPr>
              <w:t>ихованці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3.5.2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</w:rPr>
              <w:t>ошкільний навчальний заклад (ясла-садок) комбінованого типу № 2 Кременчуцької міської ради Полтавської області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іський бюджет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50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</w:rPr>
              <w:t>ихованці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.5.3. </w:t>
            </w:r>
            <w:r>
              <w:rPr>
                <w:rFonts w:cs="Times New Roman" w:ascii="Times New Roman" w:hAnsi="Times New Roman"/>
                <w:bCs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</w:rPr>
              <w:t xml:space="preserve">ошкільний навчальний заклад (ясла-садок)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</w:rPr>
              <w:t>№ 14 Кременчуцької міської ради Полтавської області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іський бюджет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</w:rPr>
              <w:t>ихованці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3.</w:t>
            </w:r>
            <w:r>
              <w:rPr>
                <w:rFonts w:cs="Times New Roman" w:ascii="Times New Roman" w:hAnsi="Times New Roman"/>
                <w:bCs/>
              </w:rPr>
              <w:t>6. Встановлення пожежної сигналізації в закладах освіти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іський бюджет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ru-RU"/>
              </w:rPr>
              <w:t>40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</w:rPr>
              <w:t>ихованці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>
          <w:trHeight w:val="540" w:hRule="atLeast"/>
        </w:trPr>
        <w:tc>
          <w:tcPr>
            <w:tcW w:w="6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.7. Харчування пільгових категорій дітей та дітей                  1-4 класів закладів загальної середньої освіти та вихованців закладів дошкільної освіти 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іський бюджет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</w:rPr>
              <w:t>чні, вихованці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>
          <w:trHeight w:val="540" w:hRule="atLeast"/>
        </w:trPr>
        <w:tc>
          <w:tcPr>
            <w:tcW w:w="6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</w:rPr>
              <w:t>пецфонд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</w:rPr>
              <w:t>чні, вихованці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8. Знесення аварійних дерев та кронування  дерев на території  закладів освіти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іський бюджет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</w:rPr>
              <w:t>чні, вихованці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іль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Забезпечення та поточне утримання  матеріально-технічної бази закладів освіти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оволення батьків учнів та вихованців в матеріально-технічному забезпеченні освітнього процесу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%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кет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ування учасників освітнього процесу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дин </w:t>
            </w:r>
            <w:r>
              <w:rPr>
                <w:rFonts w:cs="Times New Roman" w:ascii="Times New Roman" w:hAnsi="Times New Roman"/>
                <w:bCs/>
              </w:rPr>
              <w:t>раз на рік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вдання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11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ворення матеріально-технічних умов для якісного навчання та виховання</w:t>
            </w:r>
          </w:p>
        </w:tc>
      </w:tr>
      <w:tr>
        <w:trPr/>
        <w:tc>
          <w:tcPr>
            <w:tcW w:w="6088" w:type="dxa"/>
            <w:gridSpan w:val="7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ходи</w:t>
            </w:r>
          </w:p>
        </w:tc>
        <w:tc>
          <w:tcPr>
            <w:tcW w:w="269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ільова аудиторія</w:t>
            </w:r>
          </w:p>
        </w:tc>
        <w:tc>
          <w:tcPr>
            <w:tcW w:w="255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повідальний виконавець</w:t>
            </w:r>
          </w:p>
        </w:tc>
      </w:tr>
      <w:tr>
        <w:trPr/>
        <w:tc>
          <w:tcPr>
            <w:tcW w:w="6088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жерела</w:t>
            </w:r>
          </w:p>
        </w:tc>
        <w:tc>
          <w:tcPr>
            <w:tcW w:w="142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сяг, тис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грн.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4.1. Утримання та проведення поточних ремонтів в закладах загальної середньої освіти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00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ні, вихованці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4.2. Реалізація проектів громадського бюджету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</w:rPr>
              <w:t>чні, вихованці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>
          <w:trHeight w:val="531" w:hRule="atLeast"/>
        </w:trPr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.3.Створення умов щодо організації освітнього простору «Нової української школи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іський бюджет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0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</w:rPr>
              <w:t>чні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іль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ворення умов для дітей з особливими освітніми потреб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 забезпеченості освітнього процесу дітей з особливими освітніми  потребами в закладах освіт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 %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 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ітн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і облікових реєстрі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дин </w:t>
            </w:r>
            <w:r>
              <w:rPr>
                <w:rFonts w:cs="Times New Roman" w:ascii="Times New Roman" w:hAnsi="Times New Roman"/>
                <w:bCs/>
              </w:rPr>
              <w:t>раз на рік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вдання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11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безпечення освітнього середовища дітей з особливими освітніми потребами</w:t>
            </w:r>
          </w:p>
        </w:tc>
      </w:tr>
      <w:tr>
        <w:trPr/>
        <w:tc>
          <w:tcPr>
            <w:tcW w:w="6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ходи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урс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ільова аудиторія</w:t>
            </w:r>
          </w:p>
        </w:tc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повідальний виконавець</w:t>
            </w:r>
          </w:p>
        </w:tc>
      </w:tr>
      <w:tr>
        <w:trPr/>
        <w:tc>
          <w:tcPr>
            <w:tcW w:w="6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жерела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яг, тис. грн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>.1. Організація  навчання дітей з особливими освітніми потребами в закладах освіти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</w:rPr>
              <w:t>ержавна субвенція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</w:rPr>
              <w:t>іти з особливими освітніми потреб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партамент освіти </w:t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5.</w:t>
            </w:r>
            <w:r>
              <w:rPr>
                <w:rFonts w:cs="Times New Roman" w:ascii="Times New Roman" w:hAnsi="Times New Roman"/>
                <w:bCs/>
              </w:rPr>
              <w:t>2. Забезпечення дидактичними матеріалами закладів освіти, де навчаються діти з особливими освітніми потребами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іський бюджет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</w:rPr>
              <w:t>іти з особливими освітніми потребам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партамент осві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>.3. Створення та утримання  інклюзивно-ресурсного центру для дітей з особливими освітніми потребами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іський бюджет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</w:rPr>
              <w:t>іти з особливими освітніми потребам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іль 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існий соціальний захист вразливих груп дітей                        м. Кременчука</w:t>
            </w:r>
          </w:p>
        </w:tc>
        <w:tc>
          <w:tcPr>
            <w:tcW w:w="19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вдання 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перевезення учнів віком до 12 років, які користуються автомобільним транспортом та електро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ом в                        м. Кременчуці, до навчальних закладів.</w:t>
            </w:r>
          </w:p>
        </w:tc>
        <w:tc>
          <w:tcPr>
            <w:tcW w:w="19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ідвищення рівня соціального захисту</w:t>
            </w:r>
          </w:p>
        </w:tc>
        <w:tc>
          <w:tcPr>
            <w:tcW w:w="20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середньому щомісячно користуються пільговим проїздом в електротранспорті 549 учнів, в автотранспорті - 875 учнів</w:t>
            </w:r>
          </w:p>
        </w:tc>
        <w:tc>
          <w:tcPr>
            <w:tcW w:w="269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% від потреби 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а соціального забезпечення та соціального захисту населення                        м. Кременчука «Турбота»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-2020 роки</w:t>
            </w:r>
          </w:p>
        </w:tc>
        <w:tc>
          <w:tcPr>
            <w:tcW w:w="24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на піврок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6088" w:type="dxa"/>
            <w:gridSpan w:val="7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</w:tc>
        <w:tc>
          <w:tcPr>
            <w:tcW w:w="269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24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6088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1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156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, тис. грн.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1. Перевезення учнів віком до 12 років, які користуються автомобільним транспортом та електротранспортом в             м. Кременчуці, до навчальних закладів.</w:t>
            </w:r>
          </w:p>
        </w:tc>
        <w:tc>
          <w:tcPr>
            <w:tcW w:w="11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56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260,0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ні віком до 12 років</w:t>
            </w:r>
          </w:p>
        </w:tc>
        <w:tc>
          <w:tcPr>
            <w:tcW w:w="24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партамент соціального захисту населення та питань АТ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дання 6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дання одноразової матеріальної допомоги для дітей, які потребують дорого вартісного лікуванн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ідвищення рівня соціального захисту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І півріччя 2018 року отримали матеріальну допомогу 107 громадян для лікування дітей та дітей з інвалідніст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латити матеріальну допомогу  для лікування 160 батькам дітей та дітей з інвалідністю за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грама соціального забезпечення та соціального захисту населення                        м. Кременчука «Турбота» на 2018-2020 роки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дин раз на піврок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6088" w:type="dxa"/>
            <w:gridSpan w:val="7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</w:tc>
        <w:tc>
          <w:tcPr>
            <w:tcW w:w="269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24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6088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27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142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, тис. грн.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2.1. Надання одноразової матеріальної допомоги для дітей, які потребують дорого вартісного лік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тьки дітей та дітей з інвалідністю, які опинилися в складних життєвих обставинах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партамент соціального захисту населення та питань АТ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дання 6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оргівельне обслуговування вразливих груп дітей                         м. Кременчук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ідвищення рівня соціального захисту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50 дітей щомісячно отримують державну соціальну допомогу та продуктові набори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безпечити торгівельне обслуговування 800 дітей з інвалідністю віком до 18 років,  батьки яких отримують державну соціальну допомогу як малозабезпечені, дітей- сиріт та дітей, які знаходяться під опікою, сімей, в яких виховується 3 та більше дітей і які отримують допомогу, як малозабезпечен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соціального забезпечення та соціального захисту населення                        м. Кременчука «Турбота»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-2020 роки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дин раз на піврок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6088" w:type="dxa"/>
            <w:gridSpan w:val="7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24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6088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27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142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, тис. грн.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3.1. Торгівельне обслуговування вразливих груп дітей                         м. Кременчук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іти з інвалідністю віком до 18 років,  батьки яких отримують державну соціальну допомогу як малозабезпечені; діти- сироти та діти, які знаходяться під опікою; сім'ї, в яких виховується 3 та більше дітей і які отримують допомогу, як малозабезпече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партамент соціального захисту населення та питань АТ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дання 6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ізація гарячого харчування вразливих груп дітей                        м. Кременчука</w:t>
            </w:r>
          </w:p>
        </w:tc>
        <w:tc>
          <w:tcPr>
            <w:tcW w:w="19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ідвищення рівня соціального захисту</w:t>
            </w:r>
          </w:p>
        </w:tc>
        <w:tc>
          <w:tcPr>
            <w:tcW w:w="20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66 дітей, з малозабезпечених сімей, щомісячно забезпечені гарячим харчуванням </w:t>
            </w:r>
          </w:p>
        </w:tc>
        <w:tc>
          <w:tcPr>
            <w:tcW w:w="269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безпечити щомісячно гарячим харчуванням                 66 дітей  із складу сімей, які отримують державну соціальну допомогу як малозабезпечені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грама соціального забезпечення та соціального захисту населення                        м. Кременчука «Турбота» на 2018-2020 роки</w:t>
            </w:r>
          </w:p>
        </w:tc>
        <w:tc>
          <w:tcPr>
            <w:tcW w:w="24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на піврок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6088" w:type="dxa"/>
            <w:gridSpan w:val="7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</w:tc>
        <w:tc>
          <w:tcPr>
            <w:tcW w:w="269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24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6088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1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156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, тис. грн.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4.1. Організація гарячого харчування вразливих груп дітей                        м. Кременчука</w:t>
            </w:r>
          </w:p>
        </w:tc>
        <w:tc>
          <w:tcPr>
            <w:tcW w:w="11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56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9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іти із складу сімей, які отримують державну соціальну допомогу як малозабезпечені</w:t>
            </w:r>
          </w:p>
        </w:tc>
        <w:tc>
          <w:tcPr>
            <w:tcW w:w="24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партамент соціального захисту населення та питань АТ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дання 6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безпечення соціального захисту дітей-сиріт і дітей, позбавлених батьківського піклування</w:t>
            </w:r>
          </w:p>
        </w:tc>
        <w:tc>
          <w:tcPr>
            <w:tcW w:w="194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більшення кількості прийомних сімей, які діють у місті</w:t>
            </w:r>
          </w:p>
        </w:tc>
        <w:tc>
          <w:tcPr>
            <w:tcW w:w="202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2018 році у місті Кременчуці діють 8 прийомних сімей в яких виховується 12 прийомних дітей</w:t>
            </w:r>
          </w:p>
        </w:tc>
        <w:tc>
          <w:tcPr>
            <w:tcW w:w="269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прийомних сімей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а цільова програма «Діти Кременчу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18-2020 роки</w:t>
            </w:r>
          </w:p>
        </w:tc>
        <w:tc>
          <w:tcPr>
            <w:tcW w:w="24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на півроку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88" w:type="dxa"/>
            <w:gridSpan w:val="7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ходи </w:t>
            </w:r>
          </w:p>
        </w:tc>
        <w:tc>
          <w:tcPr>
            <w:tcW w:w="269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сурси </w:t>
            </w:r>
          </w:p>
        </w:tc>
        <w:tc>
          <w:tcPr>
            <w:tcW w:w="255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ільова аудиторія </w:t>
            </w:r>
          </w:p>
        </w:tc>
        <w:tc>
          <w:tcPr>
            <w:tcW w:w="247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88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8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жерела </w:t>
            </w:r>
          </w:p>
        </w:tc>
        <w:tc>
          <w:tcPr>
            <w:tcW w:w="141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и, тис. грн.</w:t>
            </w:r>
          </w:p>
        </w:tc>
        <w:tc>
          <w:tcPr>
            <w:tcW w:w="255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5.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безпечити функціонування прийомних сімей</w:t>
            </w:r>
          </w:p>
        </w:tc>
        <w:tc>
          <w:tcPr>
            <w:tcW w:w="128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ржавний бюджет </w:t>
            </w:r>
          </w:p>
        </w:tc>
        <w:tc>
          <w:tcPr>
            <w:tcW w:w="141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704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-сироти і діти, позбавлених батьківського піклування</w:t>
            </w:r>
          </w:p>
        </w:tc>
        <w:tc>
          <w:tcPr>
            <w:tcW w:w="24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онавчий комітет Кременчуцької міської ради Полтавської област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у справах сімей та діте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2. Здійснення соціального супроводження прийомних сімей</w:t>
            </w:r>
          </w:p>
        </w:tc>
        <w:tc>
          <w:tcPr>
            <w:tcW w:w="128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1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-сироти і діти, позбавлені батьківського піклування</w:t>
            </w:r>
          </w:p>
        </w:tc>
        <w:tc>
          <w:tcPr>
            <w:tcW w:w="24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енчуцький міський центр соціальних служб для сім’ї, дітей та молоді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Ціль 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697" w:type="dxa"/>
            <w:gridSpan w:val="1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ній дитині з особливими потребами надання якісних реабілітаційних послуг, створення належних умов для  її соціальної адаптації та захист інтересів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7895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вдання 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розвитку міської інфраструктури для реабілітаційної та освітньої (медичної та педагогічної) допомоги дітям з особливими потребами.</w:t>
            </w:r>
          </w:p>
        </w:tc>
        <w:tc>
          <w:tcPr>
            <w:tcW w:w="19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вність центрів (відділень) ранньої соціальної реабілітації дітей з особливими потреб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ункціонує Кременчуцький міський Центр соціальної реабілітації дітей-інваліді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явна потужна матеріально-технічну база (тренажерна зала, басейн, фізіотерапевти-ний та масажний кабінети, кімната сенсорної інтеграції, арт-студія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ий розпис складає 43,5 штатні одиниці, з яких 20 осіб – педагогічні працівники, 9 осіб – медичні працівники та 14 осіб – інші працівн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 дитини за                   6 місяців отримали реабілітаційні послуги.</w:t>
            </w:r>
          </w:p>
        </w:tc>
        <w:tc>
          <w:tcPr>
            <w:tcW w:w="269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ітей з інвалідністю, які отримають реабілітаційні послуги у закладі протягом 2019 року - 350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ька Програма соціального забезпечення та соціального захисту населення                       м. Кременчука «Турбота»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роки</w:t>
            </w:r>
          </w:p>
        </w:tc>
        <w:tc>
          <w:tcPr>
            <w:tcW w:w="24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на півроку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6088" w:type="dxa"/>
            <w:gridSpan w:val="7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</w:tc>
        <w:tc>
          <w:tcPr>
            <w:tcW w:w="269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24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6088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1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156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, тис. грн.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Фінансування на утримання та розвиток Кременчуцького міського Центру соціальної реабілітації дітей-інвалідів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  <w:tc>
          <w:tcPr>
            <w:tcW w:w="11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56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63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іти з інвалідністю віком до 18 років та діти групи ризику, які мають значний ризик отримання інвалідності, віком до 2-х років </w:t>
            </w:r>
          </w:p>
        </w:tc>
        <w:tc>
          <w:tcPr>
            <w:tcW w:w="24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енчуцький міський Центр соціальної реабілітації дітей-інвалідів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 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езпечення безпеки дітей та молоді </w:t>
            </w:r>
          </w:p>
        </w:tc>
        <w:tc>
          <w:tcPr>
            <w:tcW w:w="215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дання 8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езпечити освітлення вулиць міста </w:t>
            </w:r>
          </w:p>
        </w:tc>
        <w:tc>
          <w:tcPr>
            <w:tcW w:w="215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езпечення освітлення вулиць міста </w:t>
            </w:r>
          </w:p>
        </w:tc>
        <w:tc>
          <w:tcPr>
            <w:tcW w:w="1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тальний ремонт електромереж зовнішнього освітлення</w:t>
            </w:r>
          </w:p>
        </w:tc>
        <w:tc>
          <w:tcPr>
            <w:tcW w:w="269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тальний ремонт електромереж зовнішнього освітлення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розвитку зовнішнього освітлення «Світло» на 2016-2020 роки</w:t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на півроку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</w:tc>
        <w:tc>
          <w:tcPr>
            <w:tcW w:w="269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88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134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, тис. грн.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1. Капітальний ремонт електромереж зовнішнього освітлення вулиці Ромоданівської  в м. Кременчуці</w:t>
            </w:r>
          </w:p>
        </w:tc>
        <w:tc>
          <w:tcPr>
            <w:tcW w:w="134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4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2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2. Капітальний ремонт електромереж зовнішнього освітлення вулиці Садової в м. Кременчуці</w:t>
            </w:r>
          </w:p>
        </w:tc>
        <w:tc>
          <w:tcPr>
            <w:tcW w:w="134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4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2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3.Капітальний ремонт електромереж зовнішнього освітлення вулиці Тракторної в м. Кременчуці</w:t>
            </w:r>
          </w:p>
        </w:tc>
        <w:tc>
          <w:tcPr>
            <w:tcW w:w="134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4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4. Капітальний ремонт електромереж зовнішнього освітлення провулку Щемилівського в м. Кременчуці</w:t>
            </w:r>
          </w:p>
        </w:tc>
        <w:tc>
          <w:tcPr>
            <w:tcW w:w="134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4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2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5. Капітальний ремонт електромереж зовнішнього освітлення вулиці Героїв України м. Кременчуці</w:t>
            </w:r>
          </w:p>
        </w:tc>
        <w:tc>
          <w:tcPr>
            <w:tcW w:w="134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4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93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.1.6. Капітальний ремонт електромереж зовнішнього освітлення вул. Героїв Крут та пров. Чарівного </w:t>
            </w:r>
          </w:p>
        </w:tc>
        <w:tc>
          <w:tcPr>
            <w:tcW w:w="134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4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0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7. Капітальний ремонт електромереж зовнішнього освітлення вул. Нижньовартівської в м. Кременчуці</w:t>
            </w:r>
          </w:p>
        </w:tc>
        <w:tc>
          <w:tcPr>
            <w:tcW w:w="134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4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8. Капітальний ремонт електромереж зовнішнього освітлення вул. Довженка в м. Кременчуці</w:t>
            </w:r>
          </w:p>
        </w:tc>
        <w:tc>
          <w:tcPr>
            <w:tcW w:w="134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4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7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9. Капітальний ремонт електромереж зовнішнього освітлення вул. Аерофлотська в м. Кременчуці</w:t>
            </w:r>
          </w:p>
        </w:tc>
        <w:tc>
          <w:tcPr>
            <w:tcW w:w="134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4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06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1.10. Капітальний ремонт електромереж зовнішнього освітлення провулки до вулиці Заводської в                                м. Кременчуці</w:t>
            </w:r>
          </w:p>
        </w:tc>
        <w:tc>
          <w:tcPr>
            <w:tcW w:w="134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4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37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11. Капітальний ремонт електромереж зовнішнього освітлення провулок Конституції. Кременчуці</w:t>
            </w:r>
          </w:p>
        </w:tc>
        <w:tc>
          <w:tcPr>
            <w:tcW w:w="134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4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6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11. Капітальний ремонт електромереж зовнішнього освітлення вулиця та проїзд Одеської. Кременчуці</w:t>
            </w:r>
          </w:p>
        </w:tc>
        <w:tc>
          <w:tcPr>
            <w:tcW w:w="134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4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3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іль 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безпечити безпеку дорожнього руху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вдання 9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ити безпеку дорожнього руху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езпечення безпеки дорожнього руху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пітальний ремонт світлофорних об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єктів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тальний ремонт та будівництво світлофорних об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>є</w:t>
            </w:r>
            <w:r>
              <w:rPr>
                <w:rFonts w:cs="Times New Roman" w:ascii="Times New Roman" w:hAnsi="Times New Roman"/>
                <w:lang w:val="ru-RU"/>
              </w:rPr>
              <w:t>кті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«Безпека дорожнього руху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на півроку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</w:tc>
        <w:tc>
          <w:tcPr>
            <w:tcW w:w="269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88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12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, тис. грн.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1.1.Капітальний ремонт  світлофорного об'єкта на перехресті вулиць Перемоги та Ігоря Сердюка в                        м. Кременчу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1.2. Капітальний ремонт світлофорного об’єкту на перехресті вулиць Троїцької та Небесної Сотні.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8" w:hRule="atLeast"/>
        </w:trPr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.1.3.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апітальний ремонт світлофорного об’єкта на перехресті вулиць Перемоги та Троїцької в                                     м. Кременчуці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вдання 9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безпечити безпеку дорожнього руху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езпечення безпеки дорожнього руху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lang w:val="ru-RU"/>
              </w:rPr>
              <w:t>та встановлення дорожн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cs="Times New Roman" w:ascii="Times New Roman" w:hAnsi="Times New Roman"/>
                <w:lang w:val="ru-RU"/>
              </w:rPr>
              <w:t>х знак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тальний ремонт та встановлення дорожніх знакі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«Безпека дорожнього руху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на півроку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</w:tc>
        <w:tc>
          <w:tcPr>
            <w:tcW w:w="269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88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12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, тис. грн.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2.1.Капітальний ремонт та встановлення дорожніх зна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2.2. Капітальний ремонт та встановлення дорожніх знаків (світлодіодних дорожніх знаків 5.35.1 та 5.35.2 «Пішохідний перехід»)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дання 9.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Забезпечити благоустрій територій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ій територі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штування дитячих ігрових майданчиків 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штування ігрових елементі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ька Програма влаштування нових дитячих ігрових майданчикі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на півроку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</w:tc>
        <w:tc>
          <w:tcPr>
            <w:tcW w:w="269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88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12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, тис. грн.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3.1. Влаштування нового дитячого ігрового майданчику біля житлових будинків №№ 45, 47, 49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Депа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ртамент житлово-комунального господарств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3.2. Влаштування нового дитячого ігрового майданчику біля житлового будинку № 47 по просп. Свободи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3.4. Влаштування нового дитячого ігрового майданчику біля житлових будинків №№ 11, 9/16 по вул. Соборній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3.5 Влаштування нового дитячого ігрового майданчику біля житлового будинку № 101 по вул. Троїцькій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3.6. Влаштування нового дитячого ігрового майданчику біля житлових будинків №№ 33, 39 по вул. Великій набережній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Департамент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житлово-комунального господарств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вдання 9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ити благоустрій територій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ій територі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штування дитячих ігрових майданчиків 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штування ігрових елементі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а цільова програма «Громадський бюджет м. Кременчука на 2016-2020 рок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на півроку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88" w:type="dxa"/>
            <w:gridSpan w:val="7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</w:tc>
        <w:tc>
          <w:tcPr>
            <w:tcW w:w="269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88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12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, тис. грн.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4.1. Реалізація проектів-переможців в рамках міської  цільової програми «Громадський бюджет м. Кременчука на 2016-2020 роки»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мад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Департамент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житлово-комунального господарств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6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іль 10. </w:t>
            </w:r>
          </w:p>
        </w:tc>
        <w:tc>
          <w:tcPr>
            <w:tcW w:w="11697" w:type="dxa"/>
            <w:gridSpan w:val="1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езпечення права бути почутим, права на визнання повагу та справедливе ставлення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дання 10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вищити  рівень залученості дітей та молоді до процесу прийняття рішень на місцевому рівні та залучення до заходів</w:t>
            </w:r>
          </w:p>
        </w:tc>
        <w:tc>
          <w:tcPr>
            <w:tcW w:w="19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ітей та молоді залученої до процесу прийняття рішень на місцевому рівні</w:t>
            </w:r>
          </w:p>
        </w:tc>
        <w:tc>
          <w:tcPr>
            <w:tcW w:w="20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018 році у заходах спрямованих на підвищення залученості молоді до процесу прийняття рішень на місцевому рів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 участь  близько 2000 осіб</w:t>
            </w:r>
          </w:p>
        </w:tc>
        <w:tc>
          <w:tcPr>
            <w:tcW w:w="269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пленість 2000  осіб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истика залучення дітей та молоді, що беруть участь у заходах спрямованих на підвищення залученості молоді до процесу прийняття рішень на місцевому рівні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іська цільова програма «Діти Кременчука» на 2018-2020 рок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</w:t>
            </w:r>
            <w:r>
              <w:rPr>
                <w:rFonts w:cs="Times New Roman" w:ascii="Times New Roman" w:hAnsi="Times New Roman"/>
              </w:rPr>
              <w:t xml:space="preserve">омплексна програма «Молодь Кременчу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6-2020 роки</w:t>
            </w:r>
          </w:p>
        </w:tc>
        <w:tc>
          <w:tcPr>
            <w:tcW w:w="24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на півроку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</w:tc>
        <w:tc>
          <w:tcPr>
            <w:tcW w:w="269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24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88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7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, тис. грн.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0.1.1. Заходи до Дня захисту дітей </w:t>
            </w:r>
          </w:p>
        </w:tc>
        <w:tc>
          <w:tcPr>
            <w:tcW w:w="1557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іти, вихованці соціальних закладів по роботі з дітьми, діти з прийомних сімей, діти з сімей загиблих в АТО  </w:t>
            </w:r>
          </w:p>
        </w:tc>
        <w:tc>
          <w:tcPr>
            <w:tcW w:w="24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1.2. Конкурс соціальних програм та проектів недержавних неприбуткових організацій в м. Кременчуці</w:t>
            </w:r>
          </w:p>
        </w:tc>
        <w:tc>
          <w:tcPr>
            <w:tcW w:w="1557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ники</w:t>
            </w:r>
          </w:p>
        </w:tc>
        <w:tc>
          <w:tcPr>
            <w:tcW w:w="24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ди до Дня молоді</w:t>
            </w:r>
          </w:p>
        </w:tc>
        <w:tc>
          <w:tcPr>
            <w:tcW w:w="1557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анці міста</w:t>
            </w:r>
          </w:p>
        </w:tc>
        <w:tc>
          <w:tcPr>
            <w:tcW w:w="24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атний турнір</w:t>
            </w:r>
          </w:p>
        </w:tc>
        <w:tc>
          <w:tcPr>
            <w:tcW w:w="1557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и навчальних закладів</w:t>
            </w:r>
          </w:p>
        </w:tc>
        <w:tc>
          <w:tcPr>
            <w:tcW w:w="24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1.5. Призначення стипендії Кременчуцької міської ради студентам вищих начальних закладів м. Кременчука</w:t>
            </w:r>
          </w:p>
        </w:tc>
        <w:tc>
          <w:tcPr>
            <w:tcW w:w="1557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уденти вищих навчальних закладів</w:t>
            </w:r>
          </w:p>
        </w:tc>
        <w:tc>
          <w:tcPr>
            <w:tcW w:w="24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оведення Міжрегіонального молодіжного форуму </w:t>
            </w:r>
          </w:p>
        </w:tc>
        <w:tc>
          <w:tcPr>
            <w:tcW w:w="1557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2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ь віком від 14 років, грантодавці, представники ГО з різних регіонів України</w:t>
            </w:r>
          </w:p>
        </w:tc>
        <w:tc>
          <w:tcPr>
            <w:tcW w:w="24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у справах молоді та спорту / Кременчуцький міський комітет молодіжних організаці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7. Програма «Помічники депутатів з числа молоді»</w:t>
            </w:r>
          </w:p>
        </w:tc>
        <w:tc>
          <w:tcPr>
            <w:tcW w:w="1557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ь ві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4 років</w:t>
            </w:r>
          </w:p>
        </w:tc>
        <w:tc>
          <w:tcPr>
            <w:tcW w:w="24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у справах молоді та спорту / Кременчуцький міський комітет молодіжних організаці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8. Програма «Відвідування сесій обласної, міської та районних рад»</w:t>
            </w:r>
          </w:p>
        </w:tc>
        <w:tc>
          <w:tcPr>
            <w:tcW w:w="1557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ь ві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4 років</w:t>
            </w:r>
          </w:p>
        </w:tc>
        <w:tc>
          <w:tcPr>
            <w:tcW w:w="24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у справах молоді та спорту / Кременчуцький міський комітет молодіжних організаці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грама «Стажування молоді в органах місцевого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рядування»</w:t>
            </w:r>
          </w:p>
        </w:tc>
        <w:tc>
          <w:tcPr>
            <w:tcW w:w="1557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ь ві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4 років</w:t>
            </w:r>
          </w:p>
        </w:tc>
        <w:tc>
          <w:tcPr>
            <w:tcW w:w="24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у справах молоді та спорту / Кременчуцький міський комітет молодіжних організаці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1.10. Організація діяльності молодіжного координаційного цент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7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»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ь ві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4 років</w:t>
            </w:r>
          </w:p>
        </w:tc>
        <w:tc>
          <w:tcPr>
            <w:tcW w:w="24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у справах молоді та спорту / Кременчуцький міський комітет молодіжних організаці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вдання 10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сти  </w:t>
            </w:r>
            <w:r>
              <w:rPr>
                <w:rFonts w:cs="Times New Roman" w:ascii="Times New Roman" w:hAnsi="Times New Roman"/>
              </w:rPr>
              <w:t>молодіжні та дитячі заход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ількість дітей та молоді залученої до участі у творчих та суспільних заходах, Кількість громадських організацій, що організовують молодіжні заходи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018 році у  творчих та суспільних заходах близько 20 000 осіб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пленість 20 000  осі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охопленої молоді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на півроку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</w:tc>
        <w:tc>
          <w:tcPr>
            <w:tcW w:w="269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24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88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7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, тис. грн.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8" w:hRule="atLeast"/>
        </w:trPr>
        <w:tc>
          <w:tcPr>
            <w:tcW w:w="608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1. Фестиваль «Студентська весна»</w:t>
            </w:r>
          </w:p>
        </w:tc>
        <w:tc>
          <w:tcPr>
            <w:tcW w:w="1557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5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ська молодь</w:t>
            </w:r>
          </w:p>
        </w:tc>
        <w:tc>
          <w:tcPr>
            <w:tcW w:w="24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2. Програма «Веломісто»</w:t>
            </w:r>
          </w:p>
        </w:tc>
        <w:tc>
          <w:tcPr>
            <w:tcW w:w="1557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сипедисти та спортивні мешканці міста</w:t>
            </w:r>
          </w:p>
        </w:tc>
        <w:tc>
          <w:tcPr>
            <w:tcW w:w="24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3. Програмам «Здоров’я понад усе»</w:t>
            </w:r>
          </w:p>
        </w:tc>
        <w:tc>
          <w:tcPr>
            <w:tcW w:w="1557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ні та студенти навчально-освітніх заходів</w:t>
            </w:r>
          </w:p>
        </w:tc>
        <w:tc>
          <w:tcPr>
            <w:tcW w:w="24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.2.4. Програма «Фестиваль «Кременчук </w:t>
            </w:r>
            <w:r>
              <w:rPr>
                <w:rFonts w:cs="Times New Roman" w:ascii="Times New Roman" w:hAnsi="Times New Roman"/>
                <w:lang w:val="en-US"/>
              </w:rPr>
              <w:t>HoliDay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st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57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,0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, молодь, дорослі та люди з інвалідністю</w:t>
            </w:r>
          </w:p>
        </w:tc>
        <w:tc>
          <w:tcPr>
            <w:tcW w:w="24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5. Програма «Студент року»</w:t>
            </w:r>
          </w:p>
        </w:tc>
        <w:tc>
          <w:tcPr>
            <w:tcW w:w="1557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и ВНЗ та закладів професійної освіти міста</w:t>
            </w:r>
          </w:p>
        </w:tc>
        <w:tc>
          <w:tcPr>
            <w:tcW w:w="24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у справах молоді та спорту / Кременчуцький міський комітет молодіжних організаці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2.6. Профілактична програма «Семінари у таборі Зоряний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7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, які відпочивають у ДЗОВ «Зоряний»</w:t>
            </w:r>
          </w:p>
        </w:tc>
        <w:tc>
          <w:tcPr>
            <w:tcW w:w="24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у справах молоді та спорту / Кременчуцький міський комітет молодіжних організаці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2.7. Програма «Фестиваль дворових ігор «Веселі кеди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7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 віком від 2 років</w:t>
            </w:r>
          </w:p>
        </w:tc>
        <w:tc>
          <w:tcPr>
            <w:tcW w:w="24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у справах молоді та спорту / Кременчуцький міський комітет молодіжних організаці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2.8. Програма «Святий Миколай – дітям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7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льова Міський бюджет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и, діти із соціальних установ або сімей, які опинились у складних життєвих обставинах</w:t>
            </w:r>
          </w:p>
        </w:tc>
        <w:tc>
          <w:tcPr>
            <w:tcW w:w="24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у справах молоді та спорту / Кременчуцький міський комітет молодіжних організаці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вдання 10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о-патріотичне виховання дітей та молоді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ітей та молоді охоплених національно-патріотичним вихованням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2018 році у заходах управління молоді та спорту виконавчого комітету Кременчуцької міської ради Полтавської області спрямованих на національно-патріотичне виховання дітей та молоді бере участь 1500 осіб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пленість 1500  осі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залучення дітей та молоді, що беруть участь у заходах управління молоді та спорту виконавчого комітету Кременчуцької міської ради Полтавської області спрямованих на національно-патріотичне виховання 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на піврок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</w:tc>
        <w:tc>
          <w:tcPr>
            <w:tcW w:w="269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24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88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142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, тис. грн.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3.1. Програма «Патріот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ь віком від 14 років, батьки з дітьми, кременчужани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у справах молоді та спорту / Кременчуцький міський комітет молодіжних організаці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3.2. Програма «Літній табір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ні та студенти навчально-освітніх заходів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3.3. Підготовка та проведення військово-спортивної гри «Патріот» серед загальноосвітніх начальних закладів м. Кременчука з допризовною молоддю з нагоди відзначення чергових річниць визволення від фашистських загарбників та заснування міст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ні загальноосвітніх навчальних закладів міст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.3.4. Проект «Відродження нації» 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ні загальноосвітніх навчальних закладів міст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3.5. Організація 3-денного скаутського військово-патріотичного табору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ні загальноосвітніх навчальних закладів міст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3.6. Поїздка в Чигирин, Суботів та Холодний Яр з метою донесення історичної правди про визвольну боротьбу українців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ні та студенти загальноосвітніх навчальних закладів міст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3.7. Проведення І (міського) етапу Всеукраїнської дитячо-юнацької військово-патріотичної гри «Сокіл» («Джура») у місті Кременчуці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</w:t>
            </w:r>
            <w:r>
              <w:rPr>
                <w:rFonts w:cs="Times New Roman" w:ascii="Times New Roman" w:hAnsi="Times New Roman"/>
                <w:lang w:val="ru-RU"/>
              </w:rPr>
              <w:t>,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ні загальноосвітніх навчальних закладів міст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вдання 10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пити дітей та молодь заняттями з фізичної культури і спорту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ількість дітей та  молоді охопленої заняттями з фізичної культури і спорту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018 році кількість молоді охопленої заняттями з фізичної культури і спорту складає близько 10 000 осіб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пленість 10 000  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охопленої молоді 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на піврок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</w:tc>
        <w:tc>
          <w:tcPr>
            <w:tcW w:w="269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24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88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142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, тис. грн.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4.1. Заходи спрямовані на соціально адаптацію молоді, що відбуває покарання в Кременчуцькій виховній колонії для неповнолітніх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ь, що відбуває покарання в Кременчуцькій виховній колонії для неповнолітніх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4.2. Програма «Молодіжний Кубок Полтавської області з пляжного футболу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ь ві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4 років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у справах молоді та спорту / Кременчуцький міський комітет молодіжних організаці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4.3. Організація і проведення міських фізкультурно-оздоровчих та спортивних заходів та участь провідних спортсменів і збірних команд   м. Кременчука у змаганнях обласного, Всеукраїнського та міжнародного рівнів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93,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нці комунальних закладів фізичної культури і спорту, учнівська та студентська молодь, дорослі та люди з інвалідністю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4.4. Виплата стипендій Кременчуцької міської ради 40 провідним спортсменам міст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ідні спортсмени міст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4.5. Оздоровлення вихованців комунальних закладів фізичної культури і спорту в позаміських оздоровчих таборах «Зоряний» та «Супутник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нці комунальних закладів фізичної культури і спорту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4.6. Фізкультурно-оздоровчі та спортивні заходи до Дня            м. Кременчук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анці міст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4.7. Фізкультурно-оздоровчі та спортивні заходи до відзначення  Дня пам’яті та примирення та Перемоги над нацизмом у Другій світовій війні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анці міст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4.8. Участь Баскетбольного спортивного клубу «Кремінь» у навчально-тренувальних зборах та змаганнях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СК «Кремінь»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4.9. Участь у навчально-тренувальних зборах та змаганнях з боротьби греко-римської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, юнаки та юніори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 та федерація греко-римської боротьби «Спарта»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4.10. Участь у навчально-тренувальних зборах та змаганнях з тхеквондо (ВТФ)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, юнаки та юніори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 та міська федерація тхеквондо (ВТФ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4.11. Участь у навчально-тренувальних зборах та змаганнях з футболу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ячі та юнацькі команди МФК «Кремінь»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 та МФК «Кремінь»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4.12. Реконструкція та благоустрій спортивного майданчика по вул. Володимира Великого, 3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нять фізичною культурою мешканців мікрорайону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 та Кременчуцький міський центр фізичного здоров’я населення «Спорт для всіх»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4.13. Реконструкція комунального стадіону по вул. Гагіріна, 2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ьні команди                    м. Кременчука та мешканці міста всіх верств населенн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 та МФК «Кремінь»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вдання 10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лучити  дітей пільгових категорій до заходів з нагоди відзначення новорічних та різдвяних свя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ітей пільгових категорій залучених до заходів з нагоди відзначення новорічних та різдвяних свят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019 році орієнтовна кількість учасників заходу – понад 6 000 дітей 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опленість 6 000 дітей пільгових категорі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а цільова програма «Діти Кременчука» на 2018-2020 рок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на півроку </w:t>
            </w:r>
          </w:p>
        </w:tc>
      </w:tr>
      <w:tr>
        <w:trPr/>
        <w:tc>
          <w:tcPr>
            <w:tcW w:w="6088" w:type="dxa"/>
            <w:gridSpan w:val="7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</w:tc>
        <w:tc>
          <w:tcPr>
            <w:tcW w:w="2689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255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</w:tr>
      <w:tr>
        <w:trPr/>
        <w:tc>
          <w:tcPr>
            <w:tcW w:w="6088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141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, тис. грн.</w:t>
            </w:r>
          </w:p>
        </w:tc>
        <w:tc>
          <w:tcPr>
            <w:tcW w:w="256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.5.1. Заходи спрямовані на привітання з новорічними та різдвяними святами дітей пільгових категорій 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71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 пільгових категорі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у справах сімей та дітей  виконавчого комітету Кременчуцької міської ради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вдання 10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лучити  дітей до позашкільної освіти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оплення дітей позашкільною освітою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ітей, які  охоплені позашкільною освітою – 10 300 осіб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пленість 10 300 ді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а розвитку позашкільних навчальних закладів                  м. Кременчу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6-2020 рок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на півроку </w:t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.6.1. Утримання позашкільних закладів освіти, створення мережі гуртків, груп розвиток матеріально-технічної бази, проведення капітальних ремонтів закладів позашкільної освіти   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45,74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 та молодь</w:t>
            </w:r>
            <w:r>
              <w:rPr>
                <w:rFonts w:cs="Times New Roman" w:ascii="Times New Roman" w:hAnsi="Times New Roman"/>
                <w:lang w:val="en-US"/>
              </w:rPr>
              <w:t>, вихованці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у справах сімей та дітей  виконавчого комітету Кременчуцької міської ради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вдання 10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опити дітей послугами оздоровлення та відпочинку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езпечення послугами оздоровлення та відпочинку 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дітей, які  охоплені послугами оздоровлення та відпочинку 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пленість 8546 ді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оздоровлення та відпочинку дітей                 м. Кременчука на                  2016-2020 рок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на півроку </w:t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.7.1. Передбачити своєчасне виділення коштів на придбання путівок для оздоровлення дітей, які потребують особливої соціальної уваги та підтримки в дитячі заклади оздоровлення та відпочинку   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8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, які потребують особливої уваги та підтримк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у справах сімей та дітей  виконавчого комітету Кременчуцької міської ради </w:t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.2. Сприяти оздоровленню дітей через механізм 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’ях з дітьми                          м. Кременчука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ний бюджет 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3,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іти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у справах сімей та дітей  виконавчого комітету Кременчуцької міської ради </w:t>
            </w:r>
          </w:p>
        </w:tc>
      </w:tr>
      <w:tr>
        <w:trPr/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7.3. Розвиток матеріально-технічної бази комунальних таборів 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23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у справах сімей та дітей  виконавчого комітету Кременчуцької міської ради </w:t>
            </w:r>
          </w:p>
        </w:tc>
      </w:tr>
    </w:tbl>
    <w:p>
      <w:pPr>
        <w:pStyle w:val="Normal"/>
        <w:spacing w:lineRule="auto" w:line="288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19:00Z</dcterms:created>
  <dc:creator>Ancor</dc:creator>
  <dc:description/>
  <cp:keywords/>
  <dc:language>en-US</dc:language>
  <cp:lastModifiedBy>RePack by Diakov</cp:lastModifiedBy>
  <cp:lastPrinted>2018-07-25T15:44:00Z</cp:lastPrinted>
  <dcterms:modified xsi:type="dcterms:W3CDTF">2018-07-25T12:45:00Z</dcterms:modified>
  <cp:revision>7</cp:revision>
  <dc:subject/>
  <dc:title>КОНЦЕПЦІЯ РЕАЛІЗАЦІЇ ІНІЦІАТИВИ «ГОМАДА,  ДРУЖНЯ ДО ДІТЕЙ ТА МОЛОДІ»</dc:title>
</cp:coreProperties>
</file>