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20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firstLine="120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рішення міської ради</w:t>
      </w:r>
    </w:p>
    <w:p>
      <w:pPr>
        <w:pStyle w:val="Normal"/>
        <w:spacing w:lineRule="auto" w:line="240" w:before="0" w:after="0"/>
        <w:ind w:firstLine="1204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ід 09 серпня 2018 року</w:t>
      </w:r>
    </w:p>
    <w:p>
      <w:pPr>
        <w:pStyle w:val="Normal"/>
        <w:spacing w:lineRule="auto" w:line="240" w:before="0" w:after="0"/>
        <w:ind w:firstLine="12049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будівництва комунальних теплогенеруючих потужностей</w:t>
      </w:r>
    </w:p>
    <w:p>
      <w:pPr>
        <w:pStyle w:val="Normal"/>
        <w:spacing w:lineRule="auto" w:line="240" w:before="0" w:after="0"/>
        <w:jc w:val="center"/>
        <w:rPr/>
      </w:pPr>
      <w:r>
        <w:rPr/>
        <w:t>у мікрорайоні Раківка міста Кременчука</w:t>
      </w:r>
    </w:p>
    <w:tbl>
      <w:tblPr>
        <w:tblW w:w="1602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39"/>
        <w:gridCol w:w="462"/>
        <w:gridCol w:w="434"/>
        <w:gridCol w:w="448"/>
        <w:gridCol w:w="392"/>
        <w:gridCol w:w="420"/>
        <w:gridCol w:w="410"/>
        <w:gridCol w:w="406"/>
      </w:tblGrid>
      <w:tr>
        <w:trPr>
          <w:trHeight w:val="427" w:hRule="atLeast"/>
          <w:cantSplit w:val="true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іяльність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рік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рік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рік</w:t>
            </w:r>
          </w:p>
        </w:tc>
        <w:tc>
          <w:tcPr>
            <w:tcW w:w="3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рік</w:t>
            </w:r>
          </w:p>
        </w:tc>
      </w:tr>
      <w:tr>
        <w:trPr>
          <w:trHeight w:val="1064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рез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уд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р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рес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овт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стоп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уд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іч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ю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рез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іт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ав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р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р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рес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овт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стоп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уд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ічен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ют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резен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ітен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авен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рвен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рпен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ресен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овтень</w:t>
            </w:r>
          </w:p>
        </w:tc>
      </w:tr>
      <w:tr>
        <w:trPr>
          <w:trHeight w:val="16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онання гідравлічного розрахунку існуючих теплових мереж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онання проектних робі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на баланс КП «ТЕ» теплових мереж від ПАТ «КВБЗ» до камери біля колишнього скверу «Ювілейний»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значення джерел фінансування та, при необхідності, проведення банком (ЄІБ або іншим) тендеру на розроблення ТЕ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easibility Study).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зроблення ТЕО (при необхідності, міжнародною консалтинговою організаціє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easibility Study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ідписання Угоди щодо надання кредиту між банком та кінцевим бенефіціаро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роблення/коригування проекту будівництва котельні у мікрорайоні Раків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ідготовка будівельного майданчику та винос магістральних мереж із зони будівництва котельні.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дження експертизи проектної документації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ідготовка тендерної документації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олошення та проведення тендеру на будівництво котельні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ідписання договорів на будівництво котельні з переможцем тендер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ача декларації про початок будівництва котельні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бання обладнання та будівництво котельні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ача декларації про закінчення будівництва котельні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ступник міського голови                                                                                                                                                         В.В.ДЕКУСАР</w:t>
      </w:r>
    </w:p>
    <w:sectPr>
      <w:type w:val="nextPage"/>
      <w:pgSz w:orient="landscape" w:w="16838" w:h="11906"/>
      <w:pgMar w:left="1134" w:right="850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5:00Z</dcterms:created>
  <dc:creator>Лалетіна Анна Миколаївна</dc:creator>
  <dc:description/>
  <cp:keywords/>
  <dc:language>en-US</dc:language>
  <cp:lastModifiedBy>home</cp:lastModifiedBy>
  <cp:lastPrinted>2018-08-03T09:13:00Z</cp:lastPrinted>
  <dcterms:modified xsi:type="dcterms:W3CDTF">2018-08-03T06:22:00Z</dcterms:modified>
  <cp:revision>5</cp:revision>
  <dc:subject/>
  <dc:title/>
</cp:coreProperties>
</file>