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1649951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09 серп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ділянки кабельної електролінії 0,4 кВ від ЗТП-655 для електропостачання складу для зберігання виготовленої продукції </w:t>
        <w:br/>
        <w:t>(вул. Харківська, 11-А) в районі вул. Харківської та вул. Ціолковськ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461 кв.м (кадастровий №5310436100:04:002:0870) для будівництва ділянки кабельної електролінії 0,4 кВ від ЗТП-655 для електропостачання складу для зберігання виготовленої продукції </w:t>
        <w:br/>
        <w:t xml:space="preserve">(вул. Харківська, 11-А) (код КВЦПЗ </w:t>
      </w:r>
      <w:r>
        <w:rPr>
          <w:szCs w:val="28"/>
          <w:lang w:val="en-US"/>
        </w:rPr>
        <w:t>J</w:t>
      </w:r>
      <w:r>
        <w:rPr>
          <w:szCs w:val="28"/>
        </w:rPr>
        <w:t xml:space="preserve"> 14.02) в районі вул. Харківської та </w:t>
        <w:br/>
        <w:t>вул. Ціолк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szCs w:val="28"/>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опори 0,4 кВ № 1 КТП-10/0,4 кВ, що проектується, для електропостачання житлового будинку (вул. Гетьманська, 8) по вул. Гетьманській.</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561 кв.м (кадастровий № 5310436100:04:003:1386) для будівництва повітряної електролінії 0,4 кВ від опори 0,4 кВ № 1 КТП-10/0,4 кВ, що проектується, для електропостачання житлового будинку </w:t>
        <w:br/>
        <w:t xml:space="preserve">(вул. Гетьманська, 8) (код КВЦПЗ </w:t>
      </w:r>
      <w:r>
        <w:rPr>
          <w:szCs w:val="28"/>
          <w:lang w:val="en-US"/>
        </w:rPr>
        <w:t>J</w:t>
      </w:r>
      <w:r>
        <w:rPr>
          <w:szCs w:val="28"/>
        </w:rPr>
        <w:t xml:space="preserve"> 14.02) по вул. Гетьманськ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два роки земельну ділянку площею 846 кв.м (кадастровий </w:t>
        <w:br/>
        <w:t xml:space="preserve">№ 5310436500:09:001:0484)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Європейськ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3</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Європейської у відповідності до ДБН В.2.3-5-2001 «Споруди транспорту. Вулиці та дороги населених пунктів» (код обмеження 01.06.1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153 кв.м (кадастровий </w:t>
        <w:br/>
        <w:t xml:space="preserve">№ 5310436500:10:001:0228)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біля ПС «Занасип».</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2.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два роки земельну ділянку площею 289 кв.м (кадастровий </w:t>
        <w:br/>
        <w:t xml:space="preserve">№ 5310436500:10:001:0229)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біля ПС «Занасип».</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5</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два роки земельну ділянку площею 18 кв.м (кадастровий </w:t>
        <w:br/>
        <w:t xml:space="preserve">№ 5310436500:10:001:0230)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Житлобудів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6</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два роки земельну ділянку площею 96 кв.м (кадастровий </w:t>
        <w:br/>
        <w:t xml:space="preserve">№ 5310436500:10:001:0231)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Житлобудів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7</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7.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7.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7.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7.3. Попередити землекористувача, що:</w:t>
      </w:r>
    </w:p>
    <w:p>
      <w:pPr>
        <w:pStyle w:val="TextBodyIndent"/>
        <w:ind w:firstLine="720"/>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7.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два роки земельну ділянку площею 43 кв.м (кадастровий </w:t>
        <w:br/>
        <w:t xml:space="preserve">№ 5310436500:10:001:0232)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Житлобудів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8</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8.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8.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8.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8.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8.3. Попередити землекористувача, що:</w:t>
      </w:r>
    </w:p>
    <w:p>
      <w:pPr>
        <w:pStyle w:val="TextBodyIndent"/>
        <w:ind w:firstLine="720"/>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8.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два роки земельну ділянку площею 30 кв.м (кадастровий </w:t>
        <w:br/>
        <w:t xml:space="preserve">№ 5310436500:10:001:0233)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Житлобудів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9.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9.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9.3. Попередити землекористувача, що:</w:t>
      </w:r>
    </w:p>
    <w:p>
      <w:pPr>
        <w:pStyle w:val="TextBodyIndent"/>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9.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два роки земельну ділянку площею 1071 кв.м (кадастровий </w:t>
        <w:br/>
        <w:t xml:space="preserve">№ 5310436500:09:003:0969)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Житлобудівній та </w:t>
        <w:br/>
        <w:t>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0.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0.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0.09.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0.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0.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0.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10.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0.3. Попередити землекористувача, що:</w:t>
      </w:r>
    </w:p>
    <w:p>
      <w:pPr>
        <w:pStyle w:val="TextBodyIndent"/>
        <w:ind w:firstLine="720"/>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0.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два роки земельну ділянку площею 432 кв.м (кадастровий </w:t>
        <w:br/>
        <w:t xml:space="preserve">№ 5310436500:10:001:0234)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1.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8.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два роки земельну ділянку площею 56 кв.м (кадастровий </w:t>
        <w:br/>
        <w:t xml:space="preserve">№ 5310436500:10:001:0235)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2.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два роки земельну ділянку площею 33 кв.м (кадастровий </w:t>
        <w:br/>
        <w:t xml:space="preserve">№ 5310436500:10:001:0236)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3.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1.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два роки земельну ділянку площею 438 кв.м (кадастровий </w:t>
        <w:br/>
        <w:t xml:space="preserve">№ 5310436500:10:001:0237)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4.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1.09.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два роки земельну ділянку площею 224 кв.м (кадастровий </w:t>
        <w:br/>
        <w:t xml:space="preserve">№ 5310436500:10:001:0238)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5.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два роки земельну ділянку площею 192 кв.м (кадастровий №5310436500:10:001:0239)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Салга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6.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0.09.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7.2. цього рішення, в сервітутне користування строком на два роки земельну ділянку площею 13 кв.м (кадастровий №5310436500:09:004:0579)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Ярмарков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7.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1.09.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7.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7.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7.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17.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7.3. Попередити землекористувача, що:</w:t>
      </w:r>
    </w:p>
    <w:p>
      <w:pPr>
        <w:pStyle w:val="TextBodyIndent"/>
        <w:ind w:firstLine="720"/>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7.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7.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spacing w:before="0" w:after="0"/>
        <w:ind w:firstLine="709"/>
        <w:jc w:val="both"/>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Ярмарков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8.2. цього рішення, в сервітутне користування строком на два роки земельну ділянку площею 639 кв.м (кадастровий </w:t>
        <w:br/>
        <w:t xml:space="preserve">№ 5310436500:09:004:0580)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Ярмарков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8.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2.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8.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Ярмаркової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9.2. цього рішення, в сервітутне користування строком на два роки земельну ділянку площею 868 кв.м (кадастровий №5310436100:07:002:0757)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Європейській та </w:t>
        <w:br/>
        <w:t>просп. Свобод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9.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2.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9.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2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0.2. цього рішення, в сервітутне користування строком на два роки земельну ділянку площею 1584 кв.м (кадастровий </w:t>
        <w:br/>
        <w:t xml:space="preserve">№ 5310436500:09:001:0480)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Леон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0.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20.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0.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0.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Леонова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2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1.2. цього рішення, в сервітутне користування строком на два роки земельну ділянку площею 1615 кв.м (кадастровий №5310436500:09:001:0481)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Леон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21.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2.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Леонова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2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2. цього рішення, в сервітутне користування строком на два роки земельну ділянку площею 538 кв.м (кадастровий №5310436500:09:001:0482)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Леонова та </w:t>
        <w:br/>
        <w:t>вул. Європейськ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22.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Європейської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2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3.2. цього рішення, в сервітутне користування строком на два роки земельну ділянку площею 1346 кв.м (кадастровий №5310436500:09:001:0483)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вул. Європейськ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23.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07.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Європейської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2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4.2. цього рішення, в сервітутне користування строком на два роки земельну ділянку площею 200 кв.м (кадастровий №5310436100:07:002:0758) для будівництва кабельної лінії 10 кВ від </w:t>
        <w:br/>
        <w:t xml:space="preserve">ПС «Занасип» 150/35/10 кВ до РП-3 к. 1, к. 2 під котловани для виконання проколів через вулиці (код КВЦПЗ </w:t>
      </w:r>
      <w:r>
        <w:rPr>
          <w:szCs w:val="28"/>
          <w:lang w:val="en-US"/>
        </w:rPr>
        <w:t>J</w:t>
      </w:r>
      <w:r>
        <w:rPr>
          <w:szCs w:val="28"/>
        </w:rPr>
        <w:t xml:space="preserve"> 14.02) по просп. Свобод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w:t>
      </w:r>
      <w:r>
        <w:rPr>
          <w:szCs w:val="28"/>
          <w:lang w:val="ru-RU"/>
        </w:rPr>
        <w:t>4</w:t>
      </w:r>
      <w:r>
        <w:rPr>
          <w:szCs w:val="28"/>
        </w:rPr>
        <w:t>.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2</w:t>
      </w:r>
      <w:r>
        <w:rPr>
          <w:spacing w:val="8"/>
          <w:szCs w:val="28"/>
          <w:lang w:val="ru-RU"/>
        </w:rPr>
        <w:t>4</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2</w:t>
      </w:r>
      <w:r>
        <w:rPr>
          <w:bCs/>
          <w:szCs w:val="28"/>
          <w:lang w:val="ru-RU"/>
        </w:rPr>
        <w:t>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w:t>
      </w:r>
      <w:r>
        <w:rPr>
          <w:szCs w:val="28"/>
          <w:lang w:val="ru-RU"/>
        </w:rPr>
        <w:t>4</w:t>
      </w:r>
      <w:r>
        <w:rPr>
          <w:szCs w:val="28"/>
        </w:rPr>
        <w:t>.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w:t>
      </w:r>
      <w:r>
        <w:rPr>
          <w:bCs/>
          <w:szCs w:val="28"/>
          <w:lang w:val="ru-RU"/>
        </w:rPr>
        <w:t>4</w:t>
      </w:r>
      <w:r>
        <w:rPr>
          <w:bCs/>
          <w:szCs w:val="28"/>
        </w:rPr>
        <w:t>.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4.08.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w:t>
      </w:r>
      <w:r>
        <w:rPr>
          <w:szCs w:val="28"/>
          <w:lang w:val="ru-RU"/>
        </w:rPr>
        <w:t>4</w:t>
      </w:r>
      <w:r>
        <w:rPr>
          <w:szCs w:val="28"/>
        </w:rPr>
        <w:t>.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w:t>
      </w:r>
      <w:r>
        <w:rPr>
          <w:bCs/>
          <w:szCs w:val="28"/>
          <w:lang w:val="ru-RU"/>
        </w:rPr>
        <w:t>4</w:t>
      </w:r>
      <w:r>
        <w:rPr>
          <w:bCs/>
          <w:szCs w:val="28"/>
        </w:rPr>
        <w:t>.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w:t>
      </w:r>
      <w:r>
        <w:rPr>
          <w:bCs/>
          <w:szCs w:val="28"/>
          <w:lang w:val="ru-RU"/>
        </w:rPr>
        <w:t>4</w:t>
      </w:r>
      <w:r>
        <w:rPr>
          <w:bCs/>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w:t>
      </w:r>
      <w:r>
        <w:rPr>
          <w:bCs/>
          <w:szCs w:val="28"/>
          <w:lang w:val="ru-RU"/>
        </w:rPr>
        <w:t>4</w:t>
      </w:r>
      <w:r>
        <w:rPr>
          <w:bCs/>
          <w:szCs w:val="28"/>
        </w:rPr>
        <w:t>.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w:t>
      </w:r>
      <w:r>
        <w:rPr>
          <w:bCs/>
          <w:szCs w:val="28"/>
          <w:lang w:val="ru-RU"/>
        </w:rPr>
        <w:t>4</w:t>
      </w:r>
      <w:r>
        <w:rPr>
          <w:bCs/>
          <w:szCs w:val="28"/>
        </w:rPr>
        <w:t>.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TextBodyIndent"/>
        <w:ind w:firstLine="720"/>
        <w:rPr>
          <w:szCs w:val="28"/>
        </w:rPr>
      </w:pPr>
      <w:r>
        <w:rPr>
          <w:color w:val="000000"/>
          <w:szCs w:val="28"/>
        </w:rPr>
        <w:t>25.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2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27.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8.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9.</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30.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cyganovaoo</cp:lastModifiedBy>
  <cp:lastPrinted>2018-03-26T14:33:00Z</cp:lastPrinted>
  <dcterms:modified xsi:type="dcterms:W3CDTF">2018-08-10T08:27:00Z</dcterms:modified>
  <cp:revision>1961</cp:revision>
  <dc:subject/>
  <dc:title>ПРОЕКТ</dc:title>
</cp:coreProperties>
</file>