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 xml:space="preserve"> 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9  серпня 2018 року</w:t>
      </w:r>
    </w:p>
    <w:p>
      <w:pPr>
        <w:pStyle w:val="Heading"/>
        <w:jc w:val="left"/>
        <w:rPr/>
      </w:pPr>
      <w:r>
        <w:rPr/>
        <w:t>м. Кременч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50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затвердження Прогр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тримки розвитку територіального сервісного центру № 5342 регіонального сервісного центру МВС в Полтавській област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8 рік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тримки розвитку територіального сервісного центру № 5342 регіонального сервісного центру МВС в Полтавській області, якісного надання послуг, поліпшення обслуговування власників транспортних засобів, підвищення ефективності робіт під час надання інформації та адміністративних послуг, керуючись ст.ст. 85, 91 Бюджетного кодексу України, ст.ст. 26, 62 -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uk-UA"/>
        </w:rPr>
        <w:t xml:space="preserve"> Програму підтримки розвитку територіального сервісного центру № 5342 регіонального сервісного центру МВС в Полтавській області </w:t>
      </w:r>
      <w:r>
        <w:rPr>
          <w:sz w:val="28"/>
          <w:szCs w:val="28"/>
          <w:lang w:val="uk-UA"/>
        </w:rPr>
        <w:t>на 2018 рік (додат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підтримки територіального сервісного центру № 5342 регіонального сервісного центру МВС в Полтавській області </w:t>
      </w:r>
      <w:r>
        <w:rPr>
          <w:sz w:val="28"/>
          <w:szCs w:val="28"/>
          <w:lang w:val="uk-UA"/>
        </w:rPr>
        <w:t>на 2018 рік та відповідальним виконавцем виконавчий комітет Кременчуцької міської ради Полтавської області (Малецький В.О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</w:t>
      </w:r>
      <w:r>
        <w:rPr>
          <w:sz w:val="28"/>
          <w:szCs w:val="28"/>
          <w:lang w:val="uk-UA" w:eastAsia="uk-UA"/>
        </w:rPr>
        <w:t xml:space="preserve"> підтримки територіального сервісного центру № 5342 регіонального сервісного центру МВС в Полтавській області </w:t>
      </w:r>
      <w:r>
        <w:rPr>
          <w:sz w:val="28"/>
          <w:szCs w:val="28"/>
          <w:lang w:val="uk-UA"/>
        </w:rPr>
        <w:t>на       2018 рік передбачити відповідно до чинного законодавства в межах фінансових ресурс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екретаря міської ради Гриценка Ю.В.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Міський голова    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Style11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2">
    <w:name w:val=" Знак Знак2"/>
    <w:qFormat/>
    <w:rPr>
      <w:b/>
      <w:sz w:val="32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2">
    <w:name w:val="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/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6:00Z</dcterms:created>
  <dc:creator>Секрктарь</dc:creator>
  <dc:description/>
  <cp:keywords/>
  <dc:language>en-US</dc:language>
  <cp:lastModifiedBy>Bagmet</cp:lastModifiedBy>
  <cp:lastPrinted>2018-07-30T16:36:00Z</cp:lastPrinted>
  <dcterms:modified xsi:type="dcterms:W3CDTF">2018-08-10T06:08:00Z</dcterms:modified>
  <cp:revision>18</cp:revision>
  <dc:subject/>
  <dc:title>                               </dc:title>
</cp:coreProperties>
</file>