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 серпня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 23 лютого 2016 року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Про затвердж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плексної програми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філакти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авопорушень в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ці на 2016-2020 р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зміни до рішення міської ради від 23 лютого 2016 року «Про затвердження Комплексної програми профілактики правопорушень в                   м. Кременчуці на 2016-2020 роки»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по всьому тексту в Комплексній програмі профілактики правопорушень в м. Кременчуці на 2016-2020 роки, замість «Управління патрульної поліції у місті Кременчуці Департаменту Патрульної Поліції» читати «Батальйон патрульної поліції в місті Кременчук Управління патрульної поліції в Полтавській області Департаменту патрульної поліції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 додатку 3 до Комплексної програми профілактики правопорушень в   м. Кременчуці на 2016-2020 роки замість «Управління патрульної поліції у місті Кременчуці Департаменту Патрульної Поліції» читати «Батальйон патрульної поліції в місті Кременчук Управління патрульної поліції в Полтавській області Департаменту патрульної поліції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датки 1, 2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>В.О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shavrov</dc:creator>
  <dc:description/>
  <cp:keywords/>
  <dc:language>en-US</dc:language>
  <cp:lastModifiedBy>shavrov</cp:lastModifiedBy>
  <cp:lastPrinted>2018-08-13T10:17:00Z</cp:lastPrinted>
  <dcterms:modified xsi:type="dcterms:W3CDTF">2018-08-13T07:19:00Z</dcterms:modified>
  <cp:revision>10</cp:revision>
  <dc:subject/>
  <dc:title/>
</cp:coreProperties>
</file>