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7969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ХХІ СЕСІЯ МІСЬКОЇ РАДИ VІІ СКЛИКАНН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09 серпня 2018 року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Про внесення змін до рішення Кременчуцької міської ради Полтавської області від 22 грудня 2015 року «Про затвердження Програми оздоровлення та відпочинку діте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м. Кременчука на 2016-2020 роки»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Закону України «Про оздоровлення та відпочинок дітей», Закону України «Про позашкільну освіту», керуючись ст. 5 Закону України «Про охорону дитинства», ст.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бласною програмою оздоровлення та відпочинку дітей на 2015-2019 рок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ременчуцької міської ради Полтавської області від 22 грудня 2015 року «Про затвердження Програми оздоровлення та відпочинку діт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м. Кременчука на 2016-2020 роки» зі зміна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додаток до рішення міської ради у розділ ІІ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ове та матеріально-технічне забезпечення відпочинку та оздоровлення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, а сам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икласти п. 2 «Передбачити виділення коштів для літнього оздоровлення та відпочинку під час зимових канікул дітям  працівників бюджетної сфери» в новій редакції (додаток 1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икласти п. 14 «Сприяти оздоровленню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» в новій редак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партаменту фінансів виконавчого комітету Кременчуцької міської ради (Неіленко Т.Г.) передбачити кошти на фінансування заходів з </w:t>
      </w:r>
      <w:r>
        <w:rPr>
          <w:rFonts w:cs="Times New Roman" w:ascii="Times New Roman" w:hAnsi="Times New Roman"/>
          <w:sz w:val="28"/>
          <w:szCs w:val="28"/>
          <w:lang w:val="uk-UA"/>
        </w:rPr>
        <w:t>оздоровлення та відпочинку дітей міста Кременчу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 Контроль за виконанням цього рішення покласти на заступника міського голови Усанову О.П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В.О.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5:00Z</dcterms:created>
  <dc:creator>Grey Wolf</dc:creator>
  <dc:description/>
  <cp:keywords/>
  <dc:language>en-US</dc:language>
  <cp:lastModifiedBy>Olga Polushko</cp:lastModifiedBy>
  <cp:lastPrinted>2018-08-13T07:48:00Z</cp:lastPrinted>
  <dcterms:modified xsi:type="dcterms:W3CDTF">2018-08-13T05:04:00Z</dcterms:modified>
  <cp:revision>4</cp:revision>
  <dc:subject/>
  <dc:title/>
</cp:coreProperties>
</file>