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tbl>
      <w:tblPr>
        <w:tblW w:w="14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2816"/>
        <w:gridCol w:w="1728"/>
        <w:gridCol w:w="842"/>
        <w:gridCol w:w="850"/>
        <w:gridCol w:w="851"/>
        <w:gridCol w:w="850"/>
        <w:gridCol w:w="1116"/>
        <w:gridCol w:w="34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едбачити виділення коштів для літнього оздоровлення та відпочинку під час зимових канікул дітям  працівників бюджетної сфери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кові комітети підприємств та установ бюджетної сфер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4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охорони здоров’я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7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партамент освіт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7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авчий комітет Кременчуцької міської рад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культур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житлово-комунального господар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3"/>
        <w:gridCol w:w="1418"/>
        <w:gridCol w:w="2808"/>
        <w:gridCol w:w="1728"/>
        <w:gridCol w:w="841"/>
        <w:gridCol w:w="850"/>
        <w:gridCol w:w="876"/>
        <w:gridCol w:w="847"/>
        <w:gridCol w:w="1114"/>
        <w:gridCol w:w="38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ередбачити виділення коштів для літнього оздоровлення та відпочинку під час зимових канікул дітям  працівників бюджетної сфери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кові комітети підприємств та установ бюджетної сфер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бюдж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охорони здоров’я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партамент освіт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авчий комітет Кременчуцької міської рад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культури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житлово-комунального господар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класти в новій редакц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ей та дітей  </w:t>
        <w:tab/>
        <w:tab/>
        <w:tab/>
        <w:tab/>
        <w:tab/>
        <w:tab/>
        <w:tab/>
        <w:t>Н.Г.ЗАВОДЧІКОВА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0773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Позицію: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8"/>
        <w:gridCol w:w="2816"/>
        <w:gridCol w:w="1728"/>
        <w:gridCol w:w="996"/>
        <w:gridCol w:w="1116"/>
        <w:gridCol w:w="1116"/>
        <w:gridCol w:w="1116"/>
        <w:gridCol w:w="111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рияти оздоровленню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ок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’ї, дітей та молод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0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6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викласти в новій редакц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8"/>
        <w:gridCol w:w="2816"/>
        <w:gridCol w:w="1728"/>
        <w:gridCol w:w="996"/>
        <w:gridCol w:w="1116"/>
        <w:gridCol w:w="1116"/>
        <w:gridCol w:w="1116"/>
        <w:gridCol w:w="1116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рияти оздоровленню дітей області через механізм відшкодування частини вартості путівки дитячим закладам оздоровлення та відпочинку за надані послуги з оздоровлення та відпочинку дітей, які виховуються в сім’ях з ді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ок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22,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0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64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ей та дітей  </w:t>
        <w:tab/>
        <w:tab/>
        <w:tab/>
        <w:tab/>
        <w:tab/>
        <w:tab/>
        <w:tab/>
        <w:t>Н.Г.ЗАВОДЧІКОВА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3:00Z</dcterms:created>
  <dc:creator>Grey Wolf</dc:creator>
  <dc:description/>
  <cp:keywords/>
  <dc:language>en-US</dc:language>
  <cp:lastModifiedBy>Olga Polushko</cp:lastModifiedBy>
  <cp:lastPrinted>2017-11-17T10:43:00Z</cp:lastPrinted>
  <dcterms:modified xsi:type="dcterms:W3CDTF">2018-06-25T11:13:00Z</dcterms:modified>
  <cp:revision>2</cp:revision>
  <dc:subject/>
  <dc:title/>
</cp:coreProperties>
</file>