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до рішенн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ід 09 серпня 2018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роботи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2682"/>
        <w:gridCol w:w="1522"/>
        <w:gridCol w:w="2222"/>
      </w:tblGrid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пі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озробника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борону реалі-зації алкогольних, слабоалкогольних напоїв та пива  у стаціонарних спору-дах (окрім закладів ресторанного госпо-дарства) та стаціо-нарних тимчасових   спорудах на тери-торії м. Кременчука  у нічний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зрос-танню алкогольної залежності серед населення,  особли-во молоді. Створен-ня умов щодо запо-біганню фактів  порушення   гро-мадського порядку та скоєння  злочинів</w:t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, торгівлі, побуту та регуляторної політики Кременчуцької міської ради Полтавської області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само-врядний контроль за використанням та охороною земель комунальної влас-ності міста Кремен-чу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здій-нення самоврядного контролю за вико-ристанням та охо-роною земель міста, запобігання пору-шенням земельного законодавства, своє-часне його виявлен-ня та усунення, стимулювання ефективного вико-ристання землі на засадах ринкової економіки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 Кременчуцької міської ради Полтавської облас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та </w:t>
      </w:r>
    </w:p>
    <w:p>
      <w:pPr>
        <w:pStyle w:val="Normal"/>
        <w:rPr/>
      </w:pPr>
      <w:r>
        <w:rPr>
          <w:b/>
          <w:sz w:val="28"/>
          <w:szCs w:val="28"/>
        </w:rPr>
        <w:t>регуляторної політики</w:t>
        <w:tab/>
        <w:tab/>
        <w:tab/>
        <w:tab/>
        <w:tab/>
        <w:tab/>
        <w:tab/>
        <w:t>Л.Г.ЖОРНЯК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6:00Z</dcterms:created>
  <dc:creator>Стефаненко Євгенія Олександрівна</dc:creator>
  <dc:description/>
  <cp:keywords/>
  <dc:language>en-US</dc:language>
  <cp:lastModifiedBy>kvitka</cp:lastModifiedBy>
  <cp:lastPrinted>2018-05-31T11:46:00Z</cp:lastPrinted>
  <dcterms:modified xsi:type="dcterms:W3CDTF">2018-08-13T07:40:00Z</dcterms:modified>
  <cp:revision>11</cp:revision>
  <dc:subject/>
  <dc:title/>
</cp:coreProperties>
</file>