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lang w:val="uk-UA" w:eastAsia="en-US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 xml:space="preserve"> 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494665" cy="6921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uk-UA" w:eastAsia="en-US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lang w:val="uk-UA" w:eastAsia="en-US"/>
        </w:rPr>
      </w:pPr>
      <w:r>
        <w:rPr>
          <w:rFonts w:cs="Times New Roman" w:ascii="Times New Roman" w:hAnsi="Times New Roman"/>
          <w:lang w:val="uk-UA" w:eastAsia="en-US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РЕМЕНЧУЦЬКА МІСЬКА РАДА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/>
      </w:pPr>
      <w:r>
        <w:rPr>
          <w:rFonts w:eastAsia="Calibri"/>
          <w:lang w:val="uk-UA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ХХІ СЕСІЯ МІСЬКОЇ РАД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КЛИКАННЯ</w:t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д  09 серпня 2018 рок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. Кременчу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Кременчуцької міської  ради Полтавської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області від 16 листопада 2017 року «Пр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затвердження Програми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іяльност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та розвитку комунального підприємства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«Благоустрій Кременчука» на 2018 рі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метою надання якісних послуг  з утримання в належному санітарному стані території міст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керуючись ст. 144 Конституції України, ст.ст. 23, 91 Бюджетного кодексу України, ст.ст. 26, 59 Закону України «Про місцеве самоврядування в Україні», Кременчуцька міська ра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нести зміни до рішення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ременчуцької міської  ради Полтавської області від 16 листопада 2017 року «Про затвердження Програми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діяльності та розвитку комунального підприємства «Благоустрій Кременчука» на 2018 рік», а саме: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Паспорт Програми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та додаток до Програми викласти в новій редакції (додаються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6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заступника міського голови Декусара В.В. та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остійну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депутатську комісію з питань житлово-комунального господарства,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правління коммунальною власністю, енергозбереження,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ранспорту, зв’язку та </w:t>
      </w:r>
      <w:r>
        <w:rPr>
          <w:rFonts w:cs="Times New Roman" w:ascii="Times New Roman" w:hAnsi="Times New Roman"/>
          <w:sz w:val="28"/>
          <w:szCs w:val="28"/>
        </w:rPr>
        <w:t>IT</w:t>
      </w:r>
      <w:r>
        <w:rPr>
          <w:rFonts w:cs="Times New Roman" w:ascii="Times New Roman" w:hAnsi="Times New Roman"/>
          <w:sz w:val="28"/>
          <w:szCs w:val="28"/>
          <w:lang w:val="uk-UA"/>
        </w:rPr>
        <w:t>-технологій (голова комісії Котляр В.Ю.), з питань бюджету, фінансів, соціально-економічного розвитку та інвестиційної політики (голова комісії Плескун О.В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іський голова                      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 xml:space="preserve">             В.О.МАЛЕЦЬКИЙ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8:24:00Z</dcterms:created>
  <dc:creator>smetchik</dc:creator>
  <dc:description/>
  <cp:keywords/>
  <dc:language>en-US</dc:language>
  <cp:lastModifiedBy>smetchik</cp:lastModifiedBy>
  <cp:lastPrinted>2018-08-13T14:35:00Z</cp:lastPrinted>
  <dcterms:modified xsi:type="dcterms:W3CDTF">2018-08-13T11:39:00Z</dcterms:modified>
  <cp:revision>15</cp:revision>
  <dc:subject/>
  <dc:title/>
</cp:coreProperties>
</file>