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11482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804" w:leader="none"/>
          <w:tab w:val="left" w:pos="1148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804" w:leader="none"/>
          <w:tab w:val="left" w:pos="11482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 xml:space="preserve">від 09 серпня 2018 року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Програми </w:t>
      </w:r>
      <w:r>
        <w:rPr>
          <w:b/>
          <w:bCs/>
          <w:sz w:val="28"/>
          <w:szCs w:val="28"/>
          <w:lang w:val="uk-UA"/>
        </w:rPr>
        <w:t>діяльності та розвит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го підприємства «Благоустрій Кременчука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4968"/>
                              <w:gridCol w:w="1903"/>
                              <w:gridCol w:w="156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йменування заходів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рієнтовні обсяги фінансування, тис. гр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тримання фонтанів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5,9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тягом рок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тримання в належному санітарному стані територій міста, розподільчих смуг, площ,  скверів, парків, бульварів,   прибирання   зупинок громадського транспорту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итрати на демонтаж і евакуацію   безхазяйного майна  і майна, що розміщене на території міста з порушенням правил благоустрою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689,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тягом рок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точний ремонт зупинок громадського транспорт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28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Утримання станцій перекачок зливових 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029,9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Покіс трави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5527,1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ітень-жовт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точний ремонт зелених насаджень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76,4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монт та утримання  в належному санітарному стані пам’ятників міст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60,0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далення аварійних дерев протягом доби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367,4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ходи з виявлення, локалізації та ліквідації карантинних бур'янів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ітень-жовт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далення аварійних, сухостійних та фаутних дерев, в тому числі для видалення дерев вздовж тролейбусних ліній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дбання   посадкового матеріалу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3500,0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сна, осі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идбання механізмів 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70,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тягом рок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ридбання навісного обладнання для навантажувач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bcat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00,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тягом рок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дбання транспортних засоб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353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тягом рок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тановлення та обслуговування Новорічної ялинки, придбання та оновлення новорічних прикрас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удень, сі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вентаризація зелених насаджень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ітень-жовт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івництво системи автоматичного поливу клумб вздовж проспекту Свободи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700,0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резень- ли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дбання насосів на фонтани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,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тягом рок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 та будівництво  ангару для зберігання автотранспорту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ічень-жовт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тримання скверу імені О.М. Бабаєв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1,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лагоустрій територій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цінка майн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дівництво куполу фонтану в сквері імені Олега Бабаєв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ипень-гру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пітальний ремонт об’єктів благоустрою зеле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ипень-гру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андшафтна реконструкція зелених зон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ипень-гру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 на 2018 рік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3761,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10.7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4968"/>
                        <w:gridCol w:w="1903"/>
                        <w:gridCol w:w="156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йменування заходів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рієнтовні обсяги фінансування, тис. гр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рмін виконання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тримання фонтанів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5,9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тягом року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тримання в належному санітарному стані територій міста, розподільчих смуг, площ,  скверів, парків, бульварів,   прибирання   зупинок громадського транспорту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итрати на демонтаж і евакуацію   безхазяйного майна  і майна, що розміщене на території міста з порушенням правил благоустрою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689,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тягом року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точний ремонт зупинок громадського транспорту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28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 року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Утримання станцій перекачок зливових во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029,90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 року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Покіс трави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5527,10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ітень-жовтень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точний ремонт зелених насаджень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76,4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 року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монт та утримання  в належному санітарному стані пам’ятників міст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60,00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 року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далення аварійних дерев протягом доби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367,40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 року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ходи з виявлення, локалізації та ліквідації карантинних бур'янів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ітень-жовтень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далення аварійних, сухостійних та фаутних дерев, в тому числі для видалення дерев вздовж тролейбусних ліній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року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дбання   посадкового матеріалу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3500,00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сна, осінь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идбання механізмів 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70,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тягом року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идбання навісного обладнання для навантажувача </w:t>
                            </w:r>
                            <w:r>
                              <w:rPr>
                                <w:lang w:val="en-US"/>
                              </w:rPr>
                              <w:t>Bobcat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00,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тягом року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дбання транспортних засобі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353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тягом року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тановлення та обслуговування Новорічної ялинки, придбання та оновлення новорічних прикрас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удень, січень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вентаризація зелених насаджень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ітень-жовтень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івництво системи автоматичного поливу клумб вздовж проспекту Свободи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700,00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резень- липень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дбання насосів на фонтани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,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тягом року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та будівництво  ангару для зберігання автотранспорту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ічень-жовтень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тримання скверу імені О.М. Бабаєв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1,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 року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агоустрій територій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 року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цінка майн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тягом  року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дівництво куполу фонтану в сквері імені Олега Бабаєв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ипень-грудень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пітальний ремонт об’єктів благоустрою зеленого господарств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ипень-грудень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андшафтна реконструкція зелених зон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ипень-гру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 на 2018 рік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3761,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Генеральний директор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 w:eastAsia="ru-RU"/>
        </w:rPr>
        <w:t>КП «Благоустрій Кременчука»                                              В.В.ВАСИЛЕНКО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5:00Z</dcterms:created>
  <dc:creator>smetchik</dc:creator>
  <dc:description/>
  <cp:keywords/>
  <dc:language>en-US</dc:language>
  <cp:lastModifiedBy>smetchik</cp:lastModifiedBy>
  <cp:lastPrinted>2018-08-14T09:23:00Z</cp:lastPrinted>
  <dcterms:modified xsi:type="dcterms:W3CDTF">2018-08-14T06:52:00Z</dcterms:modified>
  <cp:revision>11</cp:revision>
  <dc:subject/>
  <dc:title/>
</cp:coreProperties>
</file>