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</w:t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ХХХІ  СЕСІЯ МІСЬКОЇ РАДИ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від  09 серпня 2018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Про продовження застосуван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визначеної орендної плат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 нежитлові приміщ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ті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важаючи на звернення громадської організації «Спурт», з метою популяризації та поширення фізичної культури та спорту серед дітей та молоді, пропаганди здорового способу життя, яка створена провідними спортсменами з боксу нашого міста, та зважаючи на звернення громадської організації «Культурний ді@лог», з метою підтримки соціальних та культурних ініціатив в нашому місті, керуючись ст.ст. 25, 26, 60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одовжити застосування визначеної річної орендної  плати  у     розмірі 1 грн.  за нежитлові приміщення   дл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громадської організації «Спурт»  по проспекту Свободи, буд.16, площею 138,9 кв.м з 21.07.2018 по 20.06.2021 включн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громадської організації «Культурний ді@лог» по проспекту Свободи, 30-А, площею 79,5 кв.м з 30.08.2018 по 29.07.2021 вклю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 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 цього рішення покласти на першого заступника міського голови Пелипенка В.М.  та постійну депутатську комісію з питань бюджету, фінансів, соціально-економічного розвитку та інвестиційної політики  (голова комісії  Плескун О.В.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Строк контролю - вересень 2018 рок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.О.МАЛЕЦЬ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24:00Z</dcterms:created>
  <dc:creator>*</dc:creator>
  <dc:description/>
  <cp:keywords/>
  <dc:language>en-US</dc:language>
  <cp:lastModifiedBy>Пользователь</cp:lastModifiedBy>
  <cp:lastPrinted>2018-08-14T09:06:00Z</cp:lastPrinted>
  <dcterms:modified xsi:type="dcterms:W3CDTF">2018-08-14T07:37:00Z</dcterms:modified>
  <cp:revision>18</cp:revision>
  <dc:subject/>
  <dc:title>КРЕМЕНЧУЦЬКА МІСЬКА РАДА</dc:title>
</cp:coreProperties>
</file>