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09 серпня  2018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йняття   до   комунальної   власност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 громади   міста  Кременчук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сного       майнового         комплексу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  статуту   в   новій  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рішення Полтавської обласної ради від 12.07.2018                  № 772 «Про передачу цілісного майнового комплексу Комунального підприємства «Кременчуцьке міжміське бюро технічної інвентаризації Полтавської обласної ради» та з метою забезпечення збереження матеріалів технічної інвентаризації, реєстрових книг, архівних справ, які зберігаються в бюро технічної інвентаризації, створення умов для доступу юридичних та фізичних осіб до матеріалів технічної інвентаризації, реєстрових книг, архівних справ, належного функціонування структурних підрозділів виконавчого комітету Кременчуц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керуючись                             </w:t>
      </w:r>
      <w:r>
        <w:rPr>
          <w:sz w:val="28"/>
          <w:szCs w:val="28"/>
          <w:lang w:val="uk-UA"/>
        </w:rPr>
        <w:t>ст.ст. 15, 16, 17  Закону України «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ержавну реєстрацію юридичних осіб, фізичних осіб - підприємців та громадських формувань</w:t>
        </w:r>
      </w:hyperlink>
      <w:r>
        <w:rPr>
          <w:sz w:val="28"/>
          <w:szCs w:val="28"/>
          <w:lang w:val="uk-UA"/>
        </w:rPr>
        <w:t xml:space="preserve">», п.1 ст. 56, ст.ст. 57, 62, 63 Господарського Кодексу України, п. 1 ст. 87, ст.ст. 88, 89,  90, 93 Цивільного кодексу України, ст.ст.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Прийняти  безоплатно  зі спільної власності територіальних громад </w:t>
      </w:r>
      <w:r>
        <w:rPr/>
        <w:t xml:space="preserve">сіл, селищ, міст Полтавської області до комунальної власності  територіальної громади міста Кременчука цілісний майновий комплекс комунального підприємства «Кременчуцьке міжміське бюро технічної інвентаризації Полтавської обласної ради» з активами, пасивами та чисельністю працюючих та вважати Кременчуцьку міську раду Полтавської області засновником </w:t>
      </w:r>
      <w:r>
        <w:rPr>
          <w:color w:val="000000"/>
        </w:rPr>
        <w:t xml:space="preserve">даного </w:t>
      </w:r>
      <w:r>
        <w:rPr/>
        <w:t>комунального підприєм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rPr/>
      </w:pPr>
      <w:r>
        <w:rPr/>
        <w:t>2. Змінити назву  комунального підприємства  на  «комунальне  підпри-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>ємство «Кременчуцьке міжміське бюро технічної інвентаризації Кременчуцької міської ради Полтавської області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3. Викласти   статут   комунального   підприємства   «Кременчуцьке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>міжміське бюро технічної інвентаризації Кременчуцької міської ради Полтавської області» в новій редакції (додаток 1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 xml:space="preserve">            </w:t>
      </w:r>
      <w:r>
        <w:rPr/>
        <w:t xml:space="preserve">4. Доручити керівнику комунального підприємства провести державну реєстрацію відповідних змін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5. Міському голові міста Кременчука затвердити персональний склад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>комісії з приймання-передачі до комунальної власності територіальної громади міста Кременчука</w:t>
      </w:r>
      <w:r>
        <w:rPr>
          <w:b/>
        </w:rPr>
        <w:t xml:space="preserve"> </w:t>
      </w:r>
      <w:r>
        <w:rPr/>
        <w:t>цілісного майнового комплексу комунального підприємства «Кременчуцьке міжміське бюро технічної інвентаризації Полтавської обласної ради» із залученням представників департаменту будівництва, містобудування і архітектури та житлово-комунального Полтавської обласної державної адміністрації, управління майном Полтавської обласної ради та керівника «Кременчуцьке міжміське бюро технічної інвентаризації Полтавської обласної ради» Ткаченка Юрія Іванович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 xml:space="preserve">           </w:t>
      </w:r>
      <w:r>
        <w:rPr/>
        <w:t>6. Комісії з приймання-передачі до комунальної власності територіальної громади міста Кременчука</w:t>
      </w:r>
      <w:r>
        <w:rPr>
          <w:b/>
        </w:rPr>
        <w:t xml:space="preserve"> </w:t>
      </w:r>
      <w:r>
        <w:rPr/>
        <w:t>цілісного майнового комплексу комунального підприємства «Кременчуцьке міжміське бюро технічної інвентаризації Полтавської обласної ради» в місячний строк з дня її створення здійснити заходи щодо передачі цілісного майнового комплексу комунального підприємства «Кременчуцьке міжміське бюро технічної інвентаризації Полтавської обласної ради» та підписані акти приймання-передачі винести на затвердження виконавчого комітету Кременчуцької міської ради Полтавської області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>7. Рішення оприлюднити відповідно до вимог законодав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 xml:space="preserve">8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szCs w:val="28"/>
        </w:rPr>
        <w:t>житлово-комунального  господарства, управління  коммунальною  власністю, енергозбереження, транспорту, зв’язку та IT-технологій</w:t>
      </w:r>
      <w:r>
        <w:rPr>
          <w:szCs w:val="28"/>
        </w:rPr>
        <w:t xml:space="preserve"> (голова комісії   Котляр В.Ю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8 рок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color w:val="000000"/>
      <w:sz w:val="28"/>
      <w:lang w:val="uk-U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c">
    <w:name w:val="t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508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4:00Z</dcterms:created>
  <dc:creator>TriaL</dc:creator>
  <dc:description/>
  <cp:keywords/>
  <dc:language>en-US</dc:language>
  <cp:lastModifiedBy>Пользователь</cp:lastModifiedBy>
  <cp:lastPrinted>2018-08-14T08:46:00Z</cp:lastPrinted>
  <dcterms:modified xsi:type="dcterms:W3CDTF">2018-08-14T05:47:00Z</dcterms:modified>
  <cp:revision>12</cp:revision>
  <dc:subject/>
  <dc:title>Проект    </dc:title>
</cp:coreProperties>
</file>