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925921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sz w:val="28"/>
          <w:szCs w:val="28"/>
          <w:lang w:val="uk-UA"/>
        </w:rPr>
        <w:t>І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09 серп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Голубцову Олександру Леонідовичу проект землеустрою щодо відведення земельної ділянки для будівництва індивідуального гаража по вул. Володимира Великого, 88, ГК-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1. Передати</w:t>
      </w:r>
      <w:r>
        <w:rPr>
          <w:b/>
          <w:color w:val="000000"/>
          <w:sz w:val="28"/>
          <w:szCs w:val="28"/>
        </w:rPr>
        <w:t xml:space="preserve"> Голубцову Олександру Леонідовичу</w:t>
      </w:r>
      <w:r>
        <w:rPr>
          <w:color w:val="000000"/>
          <w:sz w:val="28"/>
          <w:szCs w:val="28"/>
        </w:rPr>
        <w:t xml:space="preserve"> (ідентифікаційний номер 3070710195), як учаснику бойових дій антитерористичної операції, за умови виконання п. 1.2. цього рішення, у власність земельну ділянку (кадастровий номер 5310436100:02:003:1202) площею 48 кв.м для будівництва індивідуального гаража (код КВЦПЗ В 02.05) по вул. Володимира Великого, </w:t>
        <w:br/>
        <w:t>88, ГК-23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обов’язати Голубцова Олександра Леонід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Севидовій Олені Михайлів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ервона </w:t>
        <w:br/>
        <w:t>Гірка, 31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 xml:space="preserve">Севидовій Олені Михайлівні </w:t>
      </w:r>
      <w:r>
        <w:rPr>
          <w:color w:val="000000"/>
          <w:sz w:val="28"/>
          <w:szCs w:val="28"/>
        </w:rPr>
        <w:t>(ідентифікаційний номер 2426804261) у власність земельну ділянку (кадастровий номер 5310436100:07:002:0764) площею 571 кв.м для будівництва і обслуговування жилого будинку, господарських будівель і споруд (присадибна ділянка) (код КВЦПЗ В 02.01) по вул. Червона Гірка, 31/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Милованову Руслану Вале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Грушевому, 2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Милованову Руслану Валерійовичу</w:t>
      </w:r>
      <w:r>
        <w:rPr>
          <w:color w:val="000000"/>
          <w:sz w:val="28"/>
          <w:szCs w:val="28"/>
        </w:rPr>
        <w:t xml:space="preserve"> (ідентифікаційний номер 2631320373) у власність земельну ділянку (кадастровий номер 5310436500:14:002:0690) площею 1000 кв.м для будівництва і обслуговування жилого будинку, господарських будівель і споруд (присадибна ділянка) (код КВЦПЗ В 02.01) по пров. Грушевому, 2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Затвердити Захаровій Людмил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їзду Мічуріна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Захаровій Людмилі Іванівні</w:t>
      </w:r>
      <w:r>
        <w:rPr>
          <w:color w:val="000000"/>
          <w:sz w:val="28"/>
          <w:szCs w:val="28"/>
        </w:rPr>
        <w:t xml:space="preserve"> (ідентифікаційний номер 2463016443) у власність земельну ділянку (кадастровий номер 5310436500:09:003:0996) площею 591 кв.м для будівництва і обслуговування жилого будинку, господарських будівель і споруд (присадибна ділянка) (код КВЦПЗ В 02.01) по проїзду Мічуріна, 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інші обмеження (код обмеження 01.06.23) (зона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атвердити Гусачу Сергію Васильовичу, Лущенковій Світлані Василівні та Яловенку Анатолію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Зеленому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Гусачу Сергію Васильовичу</w:t>
      </w:r>
      <w:r>
        <w:rPr>
          <w:color w:val="000000"/>
          <w:sz w:val="28"/>
          <w:szCs w:val="28"/>
        </w:rPr>
        <w:t xml:space="preserve"> (ідентифікаційний номер 2230405551)</w:t>
      </w:r>
      <w:r>
        <w:rPr>
          <w:b/>
          <w:color w:val="000000"/>
          <w:sz w:val="28"/>
          <w:szCs w:val="28"/>
        </w:rPr>
        <w:t>, Лущенковій Світлані Василівні</w:t>
      </w:r>
      <w:r>
        <w:rPr>
          <w:color w:val="000000"/>
          <w:sz w:val="28"/>
          <w:szCs w:val="28"/>
        </w:rPr>
        <w:t xml:space="preserve"> (ідентифікаційний номер 2427104545) та </w:t>
      </w:r>
      <w:r>
        <w:rPr>
          <w:b/>
          <w:color w:val="000000"/>
          <w:sz w:val="28"/>
          <w:szCs w:val="28"/>
        </w:rPr>
        <w:t>Яловенку Анатолію Івановичу</w:t>
      </w:r>
      <w:r>
        <w:rPr>
          <w:color w:val="000000"/>
          <w:sz w:val="28"/>
          <w:szCs w:val="28"/>
        </w:rPr>
        <w:t xml:space="preserve"> (ідентифікаційний номер 1540705436) у спільну сумісну власність земельну ділянку (кадастровий номер 5310436100:06:001:1090) площею 1000 кв.м для будівництва і обслуговування жилого будинку, господарських будівель і споруд (присадибна ділянка) (код КВЦПЗ В 02.01) по пров. Зеленому, 1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Шарому Геннадію Юрійовичу проект землеустрою щодо відведення земельної ділянки для будівництва індивідуального гаража по вул. Володимира Великого, 88, ГК-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1. Передати</w:t>
      </w:r>
      <w:r>
        <w:rPr>
          <w:b/>
          <w:color w:val="000000"/>
          <w:sz w:val="28"/>
          <w:szCs w:val="28"/>
        </w:rPr>
        <w:t xml:space="preserve"> Шарому Геннадію Юрійовичу</w:t>
      </w:r>
      <w:r>
        <w:rPr>
          <w:color w:val="000000"/>
          <w:sz w:val="28"/>
          <w:szCs w:val="28"/>
        </w:rPr>
        <w:t xml:space="preserve"> (ідентифікаційний номер 2481712011), як учаснику бойових дій антитерористичної операції, за умови виконання п. 6.2. цього рішення, у власність земельну ділянку (кадастровий номер 5310436100:02:003:1201) площею 48 кв.м для будівництва індивідуального гаража (код КВЦПЗ В 02.05) по вул. Володимира Великого, </w:t>
        <w:br/>
        <w:t>88, ГК-3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 Зобов’язати Шарого Геннадія Юр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осмонавтів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Святобог Наталії Леонідівні</w:t>
      </w:r>
      <w:r>
        <w:rPr>
          <w:color w:val="000000"/>
          <w:sz w:val="28"/>
          <w:szCs w:val="28"/>
        </w:rPr>
        <w:t xml:space="preserve"> (ідентифікаційний номер 2831725366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ласність земельну ділянку (кадастровий номер 5310436500:13:001:1054) площею 589 кв.м для будівництва і обслуговування жилого будинку, господарських будівель і споруд (присадибна ділянка) (код КВЦПЗ В 02.01) по вул. Космонавтів, 1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она особливого режиму забудови (землі в межах червоних ліній пров. Миколи Лисенка) (код обмеження 06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. Чкалова, 19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Артемчук Лідії Яківні</w:t>
      </w:r>
      <w:r>
        <w:rPr>
          <w:color w:val="000000"/>
          <w:sz w:val="28"/>
          <w:szCs w:val="28"/>
        </w:rPr>
        <w:t xml:space="preserve"> (ідентифікаційний номер 3287006829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ласність земельну ділянку (кадастровий номер 5310436100:07:003:0875) площею 503 кв.м для будівництва і обслуговування жилого будинку, господарських будівель і споруд (присадибна ділянка) (код КВЦПЗ В 02.01) по вул. Чкалова, 19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.</w:t>
        <w:tab/>
        <w:t>Затвердити Кушніренку Олександру Вікторовичу проект землеустрою щодо відведення земельної ділянки для будівництва індивідуального гаража в кварталі 285, № 22, ГК-10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.1. Передати</w:t>
      </w:r>
      <w:r>
        <w:rPr>
          <w:b/>
          <w:sz w:val="28"/>
          <w:szCs w:val="28"/>
        </w:rPr>
        <w:t xml:space="preserve"> Кушніренку Олександру Вікторовичу</w:t>
      </w:r>
      <w:r>
        <w:rPr>
          <w:sz w:val="28"/>
          <w:szCs w:val="28"/>
        </w:rPr>
        <w:t xml:space="preserve"> (ідентифікаційний номер 2004816239), за умови виконання п. 9.2. цього рішення, у власність земельну ділянку (кадастровий номер 5310436100:02:003:0857) площею 52 кв.м для будівництва індивідуального гаража (код КВЦПЗ В 02.05) в кварталі 285, № 22, ГК-10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9.2. Зобов’язати Кушніренка Олександра Вікто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9.2.3. Замовити в ПАТ «Полтаваобленерго» проект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6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9.2.7. Розмістити гараж відповідно до </w:t>
      </w:r>
      <w:r>
        <w:rPr>
          <w:sz w:val="28"/>
          <w:szCs w:val="28"/>
          <w:lang w:val="uk-UA" w:eastAsia="ar-SA"/>
        </w:rPr>
        <w:t>схеми</w:t>
      </w:r>
      <w:r>
        <w:rPr>
          <w:sz w:val="28"/>
          <w:szCs w:val="28"/>
          <w:lang w:val="uk-UA"/>
        </w:rPr>
        <w:t xml:space="preserve"> розміщення земельних ділянок для будівництва 217 індивідуальних гаражів у кварталі 285</w:t>
      </w:r>
      <w:r>
        <w:rPr>
          <w:sz w:val="28"/>
          <w:szCs w:val="28"/>
          <w:lang w:val="uk-UA" w:eastAsia="ar-SA"/>
        </w:rPr>
        <w:t xml:space="preserve"> в м. Кременчуці</w:t>
      </w:r>
      <w:r>
        <w:rPr>
          <w:color w:val="000000"/>
          <w:sz w:val="28"/>
          <w:szCs w:val="28"/>
          <w:lang w:val="uk-UA"/>
        </w:rPr>
        <w:t xml:space="preserve">, затвердженої рішенням виконавчого комітету Кременчуцької міської ради № </w:t>
      </w:r>
      <w:r>
        <w:rPr>
          <w:sz w:val="28"/>
          <w:szCs w:val="28"/>
          <w:lang w:val="uk-UA"/>
        </w:rPr>
        <w:t xml:space="preserve">87 від </w:t>
      </w:r>
      <w:r>
        <w:rPr>
          <w:sz w:val="28"/>
          <w:szCs w:val="28"/>
          <w:lang w:val="uk-UA" w:eastAsia="ar-SA"/>
        </w:rPr>
        <w:t>18.02.201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Нестеренку Валентину Олег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асиля Симоненка, 8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Нестеренку Валентину Олеговичу</w:t>
      </w:r>
      <w:r>
        <w:rPr>
          <w:color w:val="000000"/>
          <w:sz w:val="28"/>
          <w:szCs w:val="28"/>
        </w:rPr>
        <w:t xml:space="preserve"> (ідентифікаційний номер 2931404670) у власність земельну ділянку (кадастровий номер 5310436100:05:002:0534) площею 670 кв.м для будівництва і обслуговування жилого будинку, господарських будівель і споруд (присадибна ділянка) (код КВЦПЗ В 02.01) по вул. Василя Симоненка, 8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Гузю Олександру Миколайовичу проект землеустрою щодо відведення земельної ділянки для будівництва індивідуального гаража по вул. Володимира Великого, 88, ГК-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1. Передати</w:t>
      </w:r>
      <w:r>
        <w:rPr>
          <w:b/>
          <w:color w:val="000000"/>
          <w:sz w:val="28"/>
          <w:szCs w:val="28"/>
        </w:rPr>
        <w:t xml:space="preserve"> Гузю Олександру Миколайовичу </w:t>
      </w:r>
      <w:r>
        <w:rPr>
          <w:color w:val="000000"/>
          <w:sz w:val="28"/>
          <w:szCs w:val="28"/>
        </w:rPr>
        <w:t>(ідентифікаційний номер 3158021554), як учаснику бойових дій антитерористичної операції, за умови виконання п. 11.2. цього рішення, у власність земельну ділянку (кадастровий номер 5310436100:02:003:1204) площею 48 кв.м для будівництва індивідуального гаража (код КВЦПЗ В 02.05) по вул. Володимира Великого, 88, ГК-1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 Зобов’язати Гузя Олександра Микола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Шамрай Наталії Олексіївні проект землеустрою щодо відведення земельної ділянки для ведення садівництва по вул. Некрасова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Шамрай Наталії Олексіївні</w:t>
      </w:r>
      <w:r>
        <w:rPr>
          <w:color w:val="000000"/>
          <w:sz w:val="28"/>
          <w:szCs w:val="28"/>
        </w:rPr>
        <w:t xml:space="preserve"> (ідентифікаційний номер 2519711141), за умови виконання п. 12.2. цього рішення, у власність земельну ділянку (кадастровий номер 5310436100:05:001:0685) площею 694 кв.м для ведення садівництва (код КВЦПЗ А 01.05), в межах існуючої садиби, по вул. Некрасова, 3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 Зобов’язати Шамрай Наталію Олексії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 xml:space="preserve">Затвердити Дудці Олені Анатоліївні та Труновій Олені Анд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Данила Сущинського, 3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Дудці Олені Анатоліївні</w:t>
      </w:r>
      <w:r>
        <w:rPr>
          <w:color w:val="000000"/>
          <w:sz w:val="28"/>
          <w:szCs w:val="28"/>
        </w:rPr>
        <w:t xml:space="preserve"> (ідентифікаційний номер 2590513140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>Труновій Олені Андріївні</w:t>
      </w:r>
      <w:r>
        <w:rPr>
          <w:color w:val="000000"/>
          <w:sz w:val="28"/>
          <w:szCs w:val="28"/>
        </w:rPr>
        <w:t xml:space="preserve"> (ідентифікаційний номер 2021722764) у спільну сумісну власність земельну ділянку (кадастровий номер 5310436100:06:003:0987) площею 895 кв.м для будівництва і обслуговування жилого будинку, господарських будівель і споруд (присадибна ділянка) (код КВЦПЗ В 02.01) по вул. Данила Сущинського, 3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Затвердити Самойленку Геннадію Яковичу проект землеустрою щодо відведення земельної ділянки для будівництва індивідуального гаража в кварталі 285, № 22, ГК-18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1. Передати</w:t>
      </w:r>
      <w:r>
        <w:rPr>
          <w:b/>
          <w:color w:val="000000"/>
          <w:sz w:val="28"/>
          <w:szCs w:val="28"/>
        </w:rPr>
        <w:t xml:space="preserve"> Самойленку Геннадію Яковичу</w:t>
      </w:r>
      <w:r>
        <w:rPr>
          <w:color w:val="000000"/>
          <w:sz w:val="28"/>
          <w:szCs w:val="28"/>
        </w:rPr>
        <w:t xml:space="preserve"> (ідентифікаційний номер 2532213855), за умови виконання п. 14.2. цього рішення, у власність земельну ділянку (кадастровий номер 5310436100:02:003:0839) площею 52 кв.м для будівництва індивідуального гаража (код КВЦПЗ В 02.05) в кварталі 285, № 22, ГК-184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2. Зобов’язати Самойленка Геннадія Як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2.3. Замовити в ПАТ «Полтаваобленерго» проект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4.2.6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4.2.7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4.2.8. Розмістити гараж відповідно до </w:t>
      </w:r>
      <w:r>
        <w:rPr>
          <w:sz w:val="28"/>
          <w:szCs w:val="28"/>
          <w:lang w:val="uk-UA" w:eastAsia="ar-SA"/>
        </w:rPr>
        <w:t>схеми</w:t>
      </w:r>
      <w:r>
        <w:rPr>
          <w:sz w:val="28"/>
          <w:szCs w:val="28"/>
          <w:lang w:val="uk-UA"/>
        </w:rPr>
        <w:t xml:space="preserve"> розміщення земельних ділянок для будівництва 217 індивідуальних гаражів у кварталі 285</w:t>
      </w:r>
      <w:r>
        <w:rPr>
          <w:sz w:val="28"/>
          <w:szCs w:val="28"/>
          <w:lang w:val="uk-UA" w:eastAsia="ar-SA"/>
        </w:rPr>
        <w:t xml:space="preserve"> в м. Кременчуці</w:t>
      </w:r>
      <w:r>
        <w:rPr>
          <w:color w:val="000000"/>
          <w:sz w:val="28"/>
          <w:szCs w:val="28"/>
          <w:lang w:val="uk-UA"/>
        </w:rPr>
        <w:t xml:space="preserve">, затвердженої рішенням виконавчого комітету Кременчуцької міської ради № </w:t>
      </w:r>
      <w:r>
        <w:rPr>
          <w:sz w:val="28"/>
          <w:szCs w:val="28"/>
          <w:lang w:val="uk-UA"/>
        </w:rPr>
        <w:t xml:space="preserve">87 від </w:t>
      </w:r>
      <w:r>
        <w:rPr>
          <w:sz w:val="28"/>
          <w:szCs w:val="28"/>
          <w:lang w:val="uk-UA" w:eastAsia="ar-SA"/>
        </w:rPr>
        <w:t>18.02.201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Затвердити Сьомці Максиму Петровичу проект землеустрою щодо відведення земельної ділянки для будівництва індивідуального гаража по вул. Вадима Пугачова, 14-Ж, ГК-9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1. Передати</w:t>
      </w:r>
      <w:r>
        <w:rPr>
          <w:b/>
          <w:color w:val="000000"/>
          <w:sz w:val="28"/>
          <w:szCs w:val="28"/>
        </w:rPr>
        <w:t xml:space="preserve"> Сьомці Максиму Петровичу</w:t>
      </w:r>
      <w:r>
        <w:rPr>
          <w:color w:val="000000"/>
          <w:sz w:val="28"/>
          <w:szCs w:val="28"/>
        </w:rPr>
        <w:t xml:space="preserve"> (ідентифікаційний номер 2812719239), за умови виконання п. 15.2. цього рішення, у власність земельну ділянку (кадастровий номер 5310436100:03:003:0394) площею 30 кв.м для будівництва індивідуального гаража (код КВЦПЗ В 02.05) по вул. Вадима Пугачова, 14-Ж, ГК-97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Зобов’язати Сьомку Максима Петр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3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5.2.4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5.2.5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6. Укласти із суміжним землекористувачем договір земельного сервітуту на право проїзду/проходу до земельної ділянки (у разі необхідності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8.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.</w:t>
      </w:r>
    </w:p>
    <w:p>
      <w:pPr>
        <w:pStyle w:val="Normal"/>
        <w:widowControl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4. Визнати таким, що втратив чинність підпункт 2.234 рішення Кременчуцької міської ради від 04.04.2017 «Про надання чи відмову в наданні дозволу на розроблення проектів землеустрою щодо відведення земельних ділянок громадянам в 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6.</w:t>
      </w:r>
      <w:r>
        <w:rPr>
          <w:color w:val="000000"/>
          <w:sz w:val="28"/>
          <w:szCs w:val="28"/>
        </w:rPr>
        <w:tab/>
        <w:t>Затвердити Коротченку Олексію Олеговичу проект землеустрою щодо відведення земельної ділянки для будівництва індивідуального гаража по вул. Вадима Пугачова, 14-Ж, ГК-59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Передати</w:t>
      </w:r>
      <w:r>
        <w:rPr>
          <w:b/>
          <w:color w:val="000000"/>
          <w:sz w:val="28"/>
          <w:szCs w:val="28"/>
        </w:rPr>
        <w:t xml:space="preserve"> Коротченку Олексію Олеговичу </w:t>
      </w:r>
      <w:r>
        <w:rPr>
          <w:color w:val="000000"/>
          <w:sz w:val="28"/>
          <w:szCs w:val="28"/>
        </w:rPr>
        <w:t>(ідентифікаційний номер 3061005051), за умови виконання п. 16.2. цього рішення, у власність земельну ділянку (кадастровий номер 5310436100:03:003:0392) площею 30 кв.м для будівництва індивідуального гаража (код КВЦПЗ В 02.05) по вул. Вадима Пугачова, 14-Ж, ГК-59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 Зобов’язати Коротченка Олексія Олег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6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4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16.2.5. </w:t>
      </w:r>
      <w:r>
        <w:rPr>
          <w:color w:val="000000"/>
          <w:sz w:val="28"/>
          <w:szCs w:val="28"/>
          <w:lang w:val="uk-UA"/>
        </w:rPr>
        <w:t>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6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  <w:tab/>
        <w:t xml:space="preserve">Затвердити </w:t>
      </w:r>
      <w:r>
        <w:rPr>
          <w:color w:val="000000"/>
          <w:sz w:val="28"/>
          <w:szCs w:val="28"/>
          <w:lang w:val="uk-UA"/>
        </w:rPr>
        <w:t>Лисенко Ганні Павлівні</w:t>
      </w:r>
      <w:r>
        <w:rPr>
          <w:color w:val="000000"/>
          <w:sz w:val="28"/>
          <w:szCs w:val="28"/>
        </w:rPr>
        <w:t xml:space="preserve"> проект землеустрою щодо відведення земельної ділянки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дення садівництва</w:t>
      </w:r>
      <w:r>
        <w:rPr>
          <w:sz w:val="28"/>
          <w:szCs w:val="28"/>
          <w:lang w:val="uk-UA"/>
        </w:rPr>
        <w:t xml:space="preserve"> по пров. Кам’яногірському, 3/1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Лисенко Ганні Павлі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ідентифікаційний номер 1934703860),</w:t>
      </w:r>
      <w:r>
        <w:rPr>
          <w:color w:val="000000"/>
          <w:sz w:val="28"/>
          <w:szCs w:val="28"/>
        </w:rPr>
        <w:t xml:space="preserve"> за умови виконання п. 17.2. цього рішення, </w:t>
      </w:r>
      <w:r>
        <w:rPr>
          <w:sz w:val="28"/>
          <w:szCs w:val="28"/>
        </w:rPr>
        <w:t>у власність земельну ділянку (кадастровий номер 5310436500:14:002:0693) площею 364 кв.м для ведення садівництва (код КВЦПЗ А 01.05) по пров. Кам’яногірському, 3/1-Б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2. Зобов’язати Лисенко Ганну Павл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Затвердити Дроботу Ігорю Васильовичу проект землеустрою щодо відведення земельної ділянки для ведення садівництва по вул. Лілейній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Дроботу Ігорю Васильовичу</w:t>
      </w:r>
      <w:r>
        <w:rPr>
          <w:color w:val="000000"/>
          <w:sz w:val="28"/>
          <w:szCs w:val="28"/>
        </w:rPr>
        <w:t xml:space="preserve"> (ідентифікаційний номер 2674117575), як учаснику бойових дій антитерористичної операції, за умови виконання п. 18.2. цього рішення, у власність земельну ділянку (кадастровий номер 5310436500:13:004:0034) площею 951 кв.м для ведення садівництва (код КВЦПЗ А 01.05) по вул. Лілейній, 26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2. Зобов’язати Дробота Ігоря Василь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9.</w:t>
      </w:r>
      <w:r>
        <w:rPr>
          <w:color w:val="000000"/>
          <w:sz w:val="28"/>
          <w:szCs w:val="28"/>
        </w:rPr>
        <w:tab/>
        <w:t>Затвердити Костенко Наталії Миколаївні проект землеустрою щодо відведення земельної ділянки для будівництва індивідуального гаража по вул. Вадима Пугачова, в районі житлового 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1. Передати</w:t>
      </w:r>
      <w:r>
        <w:rPr>
          <w:b/>
          <w:color w:val="000000"/>
          <w:sz w:val="28"/>
          <w:szCs w:val="28"/>
        </w:rPr>
        <w:t xml:space="preserve"> Костенко Наталії Миколаївні</w:t>
      </w:r>
      <w:r>
        <w:rPr>
          <w:color w:val="000000"/>
          <w:sz w:val="28"/>
          <w:szCs w:val="28"/>
        </w:rPr>
        <w:t xml:space="preserve"> (ідентифікаційний номер 2967402183), за умови виконання п. 19.2. цього рішення, у власність земельну ділянку (кадастровий номер 5310436100:03:003:0396) площею 24 кв.м для будівництва індивідуального гаража (код КВЦПЗ В 02.05) по вул. Вадима Пугачова, в районі житлового 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9.2. Зобов’язати Костенко Наталію Миколаївн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19.2.3. </w:t>
      </w:r>
      <w:r>
        <w:rPr>
          <w:sz w:val="28"/>
          <w:szCs w:val="28"/>
          <w:lang w:val="uk-UA"/>
        </w:rPr>
        <w:t>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2.5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Затвердити Декусару Валерію Володимировичу проект землеустрою щодо відведення земельної ділянки для будівництва індивідуального гаража по вул. Володимира Великого, 88, ГК-5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1. Передати</w:t>
      </w:r>
      <w:r>
        <w:rPr>
          <w:b/>
          <w:color w:val="000000"/>
          <w:sz w:val="28"/>
          <w:szCs w:val="28"/>
        </w:rPr>
        <w:t xml:space="preserve"> Декусару Валерію Володимировичу</w:t>
      </w:r>
      <w:r>
        <w:rPr>
          <w:color w:val="000000"/>
          <w:sz w:val="28"/>
          <w:szCs w:val="28"/>
        </w:rPr>
        <w:t xml:space="preserve"> (ідентифікаційний номер 2242421653), як інваліду війни, за умови виконання п. 20.2. цього рішення, у власність земельну ділянку (кадастровий номер 5310436100:02:003:1195) площею 47 кв.м для будівництва індивідуального гаража (код КВЦПЗ В 02.05) по вул. Володимира Великого, 88, ГК-5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0.2. Зобов’язати </w:t>
      </w:r>
      <w:r>
        <w:rPr>
          <w:color w:val="000000"/>
          <w:sz w:val="28"/>
          <w:szCs w:val="28"/>
        </w:rPr>
        <w:t>Декуса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але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0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Затвердити Чекушкіній Катерині Олег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Редутній, 5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Чекушкіній Катерині Олегівні</w:t>
      </w:r>
      <w:r>
        <w:rPr>
          <w:color w:val="000000"/>
          <w:sz w:val="28"/>
          <w:szCs w:val="28"/>
        </w:rPr>
        <w:t xml:space="preserve"> (ідентифікаційний номер 3208607183) у власність земельну ділянку (кадастровий номер 5310436500:09:004:0604) площею 285 кв.м для будівництва і обслуговування жилого будинку, господарських будівель і споруд (присадибна ділянка) (код КВЦПЗ В 02.01) по вул. Редутній, 5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2</w:t>
      </w:r>
      <w:r>
        <w:rPr>
          <w:color w:val="000000"/>
          <w:sz w:val="28"/>
          <w:szCs w:val="28"/>
        </w:rPr>
        <w:t>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транспорту </w:t>
      </w:r>
      <w:r>
        <w:rPr>
          <w:color w:val="000000"/>
          <w:sz w:val="28"/>
          <w:szCs w:val="28"/>
        </w:rPr>
        <w:t>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Затвердити Ковтуну Сергію Вікт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атвія Дербукова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Ковтуну Сергію Вікторовичу</w:t>
      </w:r>
      <w:r>
        <w:rPr>
          <w:color w:val="000000"/>
          <w:sz w:val="28"/>
          <w:szCs w:val="28"/>
        </w:rPr>
        <w:t xml:space="preserve"> (ідентифікаційний номер 2921520133) у власність земельну ділянку (кадастровий номер 5310436100:04:004:0880) площею 941 кв.м для будівництва і обслуговування жилого будинку, господарських будівель і споруд (присадибна ділянка) (код КВЦПЗ В 02.01) по вул. Матвія Дербукова, 1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транспорту </w:t>
      </w:r>
      <w:r>
        <w:rPr>
          <w:color w:val="000000"/>
          <w:sz w:val="28"/>
          <w:szCs w:val="28"/>
        </w:rPr>
        <w:t>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 xml:space="preserve">Затвердити Черепанову Артуру Олександровичу проект землеустрою щодо відведення земельної ділянки для будівництва індивідуального гаража по вул. Вадима Пугачова, в районі житлового </w:t>
        <w:br/>
        <w:t>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1. Передати</w:t>
      </w:r>
      <w:r>
        <w:rPr>
          <w:b/>
          <w:color w:val="000000"/>
          <w:sz w:val="28"/>
          <w:szCs w:val="28"/>
        </w:rPr>
        <w:t xml:space="preserve"> Черепанову Артуру Олександровичу</w:t>
      </w:r>
      <w:r>
        <w:rPr>
          <w:color w:val="000000"/>
          <w:sz w:val="28"/>
          <w:szCs w:val="28"/>
        </w:rPr>
        <w:t xml:space="preserve"> (ідентифікаційний номер 2684115091), за умови виконання п. 23.2. цього рішення, у власність земельну ділянку (кадастровий номер 5310436100:03:003:0395) площею 24 кв.м для будівництва індивідуального гаража (код КВЦПЗ В 02.05) по вул. Вадима Пугачова, в районі житлового 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2. Зобов’язати Черепанова Артура Олександр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23.2.3. </w:t>
      </w:r>
      <w:r>
        <w:rPr>
          <w:color w:val="000000"/>
          <w:sz w:val="28"/>
          <w:szCs w:val="28"/>
          <w:lang w:val="uk-UA"/>
        </w:rPr>
        <w:t>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2.5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Затвердити Ємельяновій Наталії Михай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Кохнівській, 5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Ємельяновій Наталії Михайлівні</w:t>
      </w:r>
      <w:r>
        <w:rPr>
          <w:color w:val="000000"/>
          <w:sz w:val="28"/>
          <w:szCs w:val="28"/>
        </w:rPr>
        <w:t xml:space="preserve"> (ідентифікаційний номер 2192814220) у власність земельну ділянку (кадастровий номер 5310436500:09:003:1069) площею 660 кв.м для будівництва і обслуговування жилого будинку, господарських будівель і споруд (присадибна ділянка) (код КВЦПЗ В 02.01) по вул. Кохнівській, 5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Затвердити Приходьку Володимир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1. Передати</w:t>
      </w:r>
      <w:r>
        <w:rPr>
          <w:b/>
          <w:color w:val="000000"/>
          <w:sz w:val="28"/>
          <w:szCs w:val="28"/>
        </w:rPr>
        <w:t xml:space="preserve"> Приходьку Володимиру Васильовичу</w:t>
      </w:r>
      <w:r>
        <w:rPr>
          <w:color w:val="000000"/>
          <w:sz w:val="28"/>
          <w:szCs w:val="28"/>
        </w:rPr>
        <w:t xml:space="preserve"> (ідентифікаційний номер 2754023453), як учаснику бойових дій антитерористичної операції, за умови виконання п. 25.2. цього рішення, у власність земельну ділянку (кадастровий номер 5310436100:06:002:0134) площею 607 кв.м для будівництва і обслуговування жилого будинку, господарських будівель і споруд (присадибна ділянка) (код КВЦПЗ В 02.01) по вул. Романа Крутька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5.2. Зобов’язати </w:t>
      </w:r>
      <w:r>
        <w:rPr>
          <w:color w:val="000000"/>
          <w:sz w:val="28"/>
          <w:szCs w:val="28"/>
        </w:rPr>
        <w:t>Приходька Володимира Васильовича: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2.1. В</w:t>
      </w:r>
      <w:r>
        <w:rPr>
          <w:sz w:val="28"/>
          <w:szCs w:val="28"/>
        </w:rPr>
        <w:t>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2.2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Затвердити Жуку Віктору Федоровичу та Жук Раїс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Можайського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6.1. Передати </w:t>
      </w:r>
      <w:r>
        <w:rPr>
          <w:b/>
          <w:sz w:val="28"/>
          <w:szCs w:val="28"/>
        </w:rPr>
        <w:t>Жуку Віктору Федоровичу</w:t>
      </w:r>
      <w:r>
        <w:rPr>
          <w:sz w:val="28"/>
          <w:szCs w:val="28"/>
        </w:rPr>
        <w:t xml:space="preserve"> (ідентифікаційний номер 2202207116) та</w:t>
      </w:r>
      <w:r>
        <w:rPr>
          <w:b/>
          <w:sz w:val="28"/>
          <w:szCs w:val="28"/>
        </w:rPr>
        <w:t xml:space="preserve"> Жук Раїсі Миколаївні</w:t>
      </w:r>
      <w:r>
        <w:rPr>
          <w:sz w:val="28"/>
          <w:szCs w:val="28"/>
        </w:rPr>
        <w:t xml:space="preserve"> (ідентифікаційний номер 1963519266) у спільну сумісну власність земельну ділянку (кадастровий номер 5310436100:02:002:0884) площею 1000 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пров. Можайського,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6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Оловаренку Олександру Віталійовичу проект землеустрою щодо відведення земельної ділянки для будівництва індивідуального гаража по вул. Володимира Великого, 88, ГК-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1. Передати</w:t>
      </w:r>
      <w:r>
        <w:rPr>
          <w:b/>
          <w:color w:val="000000"/>
          <w:sz w:val="28"/>
          <w:szCs w:val="28"/>
        </w:rPr>
        <w:t xml:space="preserve"> Оловаренку Олександру Віталійовичу</w:t>
      </w:r>
      <w:r>
        <w:rPr>
          <w:color w:val="000000"/>
          <w:sz w:val="28"/>
          <w:szCs w:val="28"/>
        </w:rPr>
        <w:t xml:space="preserve"> (ідентифікаційний номер 2633913771), як інваліду війни, за умови виконання п. 27.2. цього рішення, у власність земельну ділянку (кадастровий номер 5310436100:02:003:1207) площею 48 кв.м для будівництва індивідуального гаража (код КВЦПЗ В 02.05) по вул. Володимира Великого, 88, ГК-3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7.2. Зобов’язати </w:t>
      </w:r>
      <w:r>
        <w:rPr>
          <w:color w:val="000000"/>
          <w:sz w:val="28"/>
          <w:szCs w:val="28"/>
        </w:rPr>
        <w:t>Оловар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та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8.</w:t>
      </w:r>
      <w:r>
        <w:rPr>
          <w:color w:val="000000"/>
          <w:sz w:val="28"/>
          <w:szCs w:val="28"/>
        </w:rPr>
        <w:tab/>
        <w:t>Затвердити Отто Руслану Давидовичу проект землеустрою щодо відведення земельної ділянки для будівництва індивідуального гаража по вул. Вадима Пугачова, 14-Ж, ГК-87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. Передати</w:t>
      </w:r>
      <w:r>
        <w:rPr>
          <w:b/>
          <w:color w:val="000000"/>
          <w:sz w:val="28"/>
          <w:szCs w:val="28"/>
        </w:rPr>
        <w:t xml:space="preserve"> Отто Руслану Давидовичу</w:t>
      </w:r>
      <w:r>
        <w:rPr>
          <w:color w:val="000000"/>
          <w:sz w:val="28"/>
          <w:szCs w:val="28"/>
        </w:rPr>
        <w:t xml:space="preserve"> (ідентифікаційний номер 2299017692), за умови виконання п. 28.2. цього рішення, у власність земельну ділянку (кадастровий номер 5310436100:03:003:0397) площею 30 кв.м для будівництва індивідуального гаража (код КВЦПЗ В 02.05) по вул. Вадима Пугачова, 14-Ж, ГК-87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2. Зобов’язати Отто Руслану Давидович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8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2.4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28.2.5. </w:t>
      </w:r>
      <w:r>
        <w:rPr>
          <w:color w:val="000000"/>
          <w:sz w:val="28"/>
          <w:szCs w:val="28"/>
          <w:lang w:val="uk-UA"/>
        </w:rPr>
        <w:t>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2.6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8.</w:t>
      </w:r>
      <w:r>
        <w:rPr>
          <w:color w:val="000000"/>
          <w:sz w:val="28"/>
          <w:szCs w:val="28"/>
        </w:rPr>
        <w:t>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Левандовському Роману Віталійовичу проект землеустрою щодо відведення земельної ділянки для ведення садівництва по вул. Лілейній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Левандовському Роману Віталійовичу</w:t>
      </w:r>
      <w:r>
        <w:rPr>
          <w:color w:val="000000"/>
          <w:sz w:val="28"/>
          <w:szCs w:val="28"/>
        </w:rPr>
        <w:t xml:space="preserve"> (ідентифікаційний номер 2507814378), як учаснику бойових дій антитерористичної операції, за умови виконання п. 29.2. цього рішення, у власність земельну ділянку (кадастровий номер 5310436500:13:004:0035) площею 1000 кв.м для ведення садівництва (код КВЦПЗ А 01.05) по вул. Малиновій, 5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2. Зобов’язати Левандовського Романа Вітал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3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0.</w:t>
        <w:tab/>
        <w:t>Затвердити Похилому Євгенію Михайловичу проект землеустрою щодо відведення земельної ділянки для будівництва індивідуального гаража в кварталі 285, № 22, ГК-19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0.1. Передати</w:t>
      </w:r>
      <w:r>
        <w:rPr>
          <w:b/>
          <w:sz w:val="28"/>
          <w:szCs w:val="28"/>
        </w:rPr>
        <w:t xml:space="preserve"> Похилому Євгенію Михайловичу</w:t>
      </w:r>
      <w:r>
        <w:rPr>
          <w:sz w:val="28"/>
          <w:szCs w:val="28"/>
        </w:rPr>
        <w:t xml:space="preserve"> (ідентифікаційний номер 3028301831), за умови виконання п. 30.2. цього рішення, у власність земельну ділянку (кадастровий номер 5310436100:02:003:1208) площею 52 кв.м для будівництва індивідуального гаража (код КВЦПЗ В 02.05) в кварталі 285, № 22, ГК-197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2. Зобов’язати Похилого Євгенія Михайлович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2.3. Замовити в ПАТ «Полтаваобленерго» проект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2.6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0.2.7. Розмістити гараж відповідно до </w:t>
      </w:r>
      <w:r>
        <w:rPr>
          <w:sz w:val="28"/>
          <w:szCs w:val="28"/>
          <w:lang w:val="uk-UA" w:eastAsia="ar-SA"/>
        </w:rPr>
        <w:t>схеми</w:t>
      </w:r>
      <w:r>
        <w:rPr>
          <w:sz w:val="28"/>
          <w:szCs w:val="28"/>
          <w:lang w:val="uk-UA"/>
        </w:rPr>
        <w:t xml:space="preserve"> розміщення земельних ділянок для будівництва 217 індивідуальних гаражів у кварталі 285</w:t>
      </w:r>
      <w:r>
        <w:rPr>
          <w:sz w:val="28"/>
          <w:szCs w:val="28"/>
          <w:lang w:val="uk-UA" w:eastAsia="ar-SA"/>
        </w:rPr>
        <w:t xml:space="preserve"> в м. Кременчуці</w:t>
      </w:r>
      <w:r>
        <w:rPr>
          <w:color w:val="000000"/>
          <w:sz w:val="28"/>
          <w:szCs w:val="28"/>
          <w:lang w:val="uk-UA"/>
        </w:rPr>
        <w:t xml:space="preserve">, затвердженої рішенням виконавчого комітету Кременчуцької міської ради № </w:t>
      </w:r>
      <w:r>
        <w:rPr>
          <w:sz w:val="28"/>
          <w:szCs w:val="28"/>
          <w:lang w:val="uk-UA"/>
        </w:rPr>
        <w:t xml:space="preserve">87 від </w:t>
      </w:r>
      <w:r>
        <w:rPr>
          <w:sz w:val="28"/>
          <w:szCs w:val="28"/>
          <w:lang w:val="uk-UA" w:eastAsia="ar-SA"/>
        </w:rPr>
        <w:t>18.02.201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1.</w:t>
      </w:r>
      <w:r>
        <w:rPr>
          <w:color w:val="000000"/>
          <w:sz w:val="28"/>
          <w:szCs w:val="28"/>
        </w:rPr>
        <w:tab/>
        <w:t>Затвердити Мірошнику Михайлу Олеговичу проект землеустрою щодо відведення земельної ділянки для будівництва індивідуального гаража по вул. Вадима Пугачова, в районі житлового 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1. Передати</w:t>
      </w:r>
      <w:r>
        <w:rPr>
          <w:b/>
          <w:color w:val="000000"/>
          <w:sz w:val="28"/>
          <w:szCs w:val="28"/>
        </w:rPr>
        <w:t xml:space="preserve"> Мірошнику Михайлу Олеговичу</w:t>
      </w:r>
      <w:r>
        <w:rPr>
          <w:color w:val="000000"/>
          <w:sz w:val="28"/>
          <w:szCs w:val="28"/>
        </w:rPr>
        <w:t xml:space="preserve"> (ідентифікаційний номер 3435908018), за умови виконання п. 31.2. цього рішення, у власність земельну ділянку (кадастровий номер 5310436100:03:003:0400) площею 24 кв.м для будівництва індивідуального гаража (код КВЦПЗ В 02.05) по вул. Вадима Пугачова, в районі житлового 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1.2. Зобов’язати Мірошника Михайла Олегович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31.2.3. </w:t>
      </w:r>
      <w:r>
        <w:rPr>
          <w:sz w:val="28"/>
          <w:szCs w:val="28"/>
          <w:lang w:val="uk-UA"/>
        </w:rPr>
        <w:t>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2.5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Затвердити Немченко Тетяні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їзду Весняному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Немченко Тетяні Василівні</w:t>
      </w:r>
      <w:r>
        <w:rPr>
          <w:color w:val="000000"/>
          <w:sz w:val="28"/>
          <w:szCs w:val="28"/>
        </w:rPr>
        <w:t xml:space="preserve"> (ідентифікаційний номер 2376114400) у власність земельну ділянку (кадастровий номер 5310436100:06:001:0888) площею 749 кв.м для будівництва і обслуговування жилого будинку, господарських будівель і споруд (присадибна ділянка) (код КВЦПЗ В 02.01) по проїзду Весняному, 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2.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Затвердити Раєвському Павлу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Володимира Івасюка, 115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>Раєвському Павлу Володимировичу</w:t>
      </w:r>
      <w:r>
        <w:rPr>
          <w:color w:val="000000"/>
          <w:sz w:val="28"/>
          <w:szCs w:val="28"/>
        </w:rPr>
        <w:t xml:space="preserve"> (ідентифікаційний номер 2534103431) у власність земельну ділянку (кадастровий номер 5310436500:12:004:0629) площею 994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>вул. Володимира Івасюка, 115-Б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Затвердити Гориславцю Олександру Степ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пров. Бакинському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Гориславцю Олександру Степановичу</w:t>
      </w:r>
      <w:r>
        <w:rPr>
          <w:color w:val="000000"/>
          <w:sz w:val="28"/>
          <w:szCs w:val="28"/>
        </w:rPr>
        <w:t xml:space="preserve"> (ідентифікаційний номер 2022505334) у власність земельну ділянку (кадастровий номер 5310436100:06:001:1095) площею 651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>пров. Бакинському, 1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5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6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7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38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40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41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Строк контролю – ІІ квартал 2019 року.</w:t>
      </w:r>
    </w:p>
    <w:p>
      <w:pPr>
        <w:pStyle w:val="ListParagraph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p>
      <w:pPr>
        <w:pStyle w:val="ListParagraph"/>
        <w:spacing w:lineRule="auto" w:line="24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ltavska.land.gov.ua/info/viddil-derzhheokadastru-u-kremenchu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4:00Z</dcterms:created>
  <dc:creator>cyganovaoo</dc:creator>
  <dc:description/>
  <cp:keywords/>
  <dc:language>en-US</dc:language>
  <cp:lastModifiedBy>gurays</cp:lastModifiedBy>
  <cp:lastPrinted>2018-06-18T14:22:00Z</cp:lastPrinted>
  <dcterms:modified xsi:type="dcterms:W3CDTF">2018-08-09T11:21:00Z</dcterms:modified>
  <cp:revision>322</cp:revision>
  <dc:subject/>
  <dc:title/>
</cp:coreProperties>
</file>