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9 серпня  2018 року 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лаштування контейнерн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 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 міста в належному ста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9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73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6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, світової ілюмінації, вуличних гірлянд та додаткових світлових конструкці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насос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6 2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чищення водовідвідного каналу по проспекту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8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готовлення проектної документації та встановлення димової труби на котельні за адресою вул. Мічуріна, буд. 89-А в м. Кременчу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вантажувача та навісного обладн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вітлодіодних мотив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і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спеціалізованої техніки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ві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 13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6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4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ензоінструме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7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ехніки та причіп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2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з реконструкції приміщень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7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8-13T10:49:00Z</cp:lastPrinted>
  <dcterms:modified xsi:type="dcterms:W3CDTF">2018-08-13T07:50:00Z</dcterms:modified>
  <cp:revision>145</cp:revision>
  <dc:subject/>
  <dc:title/>
</cp:coreProperties>
</file>