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09 серпня 2018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ременчука на 2018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іці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робл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ПС ШРБУ, КП «Благоустрій Кременчука»,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РП, КП «Міськсвітло»,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Кременчуцьке КАТП 1628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ПС ШРБУ, КП «Благоустрій Кременчука», КП «Теплоенерго»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РП, КП «Міськсвітло»,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ів, як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яг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, всь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10 689,75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10 689,75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ш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І.В.МОСКАЛИК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8-08-13T10:45:00Z</cp:lastPrinted>
  <dcterms:modified xsi:type="dcterms:W3CDTF">2018-08-13T07:46:00Z</dcterms:modified>
  <cp:revision>72</cp:revision>
  <dc:subject/>
  <dc:title/>
</cp:coreProperties>
</file>