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рішення 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ід 09 серпня 2018 рок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звитку міського комунального пасажирського автомобільного транспорту м. Кременчука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-202</w:t>
      </w:r>
      <w:r>
        <w:rPr>
          <w:b/>
          <w:sz w:val="52"/>
          <w:szCs w:val="52"/>
          <w:lang w:val="ru-RU"/>
        </w:rPr>
        <w:t>4</w:t>
      </w:r>
      <w:r>
        <w:rPr>
          <w:b/>
          <w:sz w:val="52"/>
          <w:szCs w:val="52"/>
        </w:rPr>
        <w:t xml:space="preserve"> рок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грама розвитку міського комунального пасажирського автомобільного транспорту м. Кременчука  на 2018-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роки</w:t>
      </w:r>
    </w:p>
    <w:p>
      <w:pPr>
        <w:pStyle w:val="Normal"/>
        <w:jc w:val="center"/>
        <w:rPr/>
      </w:pPr>
      <w:r>
        <w:rPr/>
        <w:t>(назва програм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розвитку міського комунального пасажирського автомобільного транспорту м. Кременчука  на 2018-2024 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ідділ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</w:rPr>
              <w:t>одержувач бюджетних кошт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018 - 2024 роки                          .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21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765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74,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400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519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89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154,2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 (залучені кредитні кош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80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, на розв’язання якої спрямована Програма </w:t>
      </w:r>
    </w:p>
    <w:p>
      <w:pPr>
        <w:pStyle w:val="Normal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ими видами </w:t>
      </w:r>
      <w:r>
        <w:rPr>
          <w:color w:val="000000"/>
          <w:sz w:val="28"/>
          <w:szCs w:val="28"/>
        </w:rPr>
        <w:t xml:space="preserve">пасажирського транспорту міста є </w:t>
      </w:r>
      <w:r>
        <w:rPr>
          <w:sz w:val="28"/>
          <w:szCs w:val="28"/>
        </w:rPr>
        <w:t>автомобільний</w:t>
      </w:r>
      <w:r>
        <w:rPr>
          <w:color w:val="000000"/>
          <w:sz w:val="28"/>
          <w:szCs w:val="28"/>
        </w:rPr>
        <w:t xml:space="preserve"> і тролейбусний. </w:t>
      </w:r>
      <w:r>
        <w:rPr>
          <w:sz w:val="28"/>
          <w:szCs w:val="28"/>
        </w:rPr>
        <w:t xml:space="preserve">Пасажирський автомобільний транспорт – найвагоміша складова транспортної системи м. Кременчука. Його частка у перевезенні пасажирів становить понад 80 %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Транспортні пасажирські перевезення в місті Кременчуці виконують суб’єкти господарювання приватної форми власності </w:t>
      </w:r>
      <w:r>
        <w:rPr>
          <w:color w:val="000000"/>
          <w:sz w:val="28"/>
          <w:szCs w:val="28"/>
        </w:rPr>
        <w:t>та комунальне підприємство «Кременчуцьке тролейбусне управління». К</w:t>
      </w:r>
      <w:r>
        <w:rPr>
          <w:sz w:val="28"/>
          <w:szCs w:val="28"/>
        </w:rPr>
        <w:t xml:space="preserve">омунальний автобусний пасажирський транспорт у місті відсутній. 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жа міських маршрутів налічує 7 тролейбусних та 22 міські автобусні маршрути. Кількість транспортних засобів, які щоденно обслуговують маршрути міста, відповідно до укладених договорів, складає 265 одиниць автотранспорту та 40 одиниць електротранспорту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істі затверджена Програма розвитку міського електротранспорту        м. Кременчука на 2018–2022 роки, відповідно до якої передбачається оновлення парку тролейбусів, будівництво нових тролейбусних ліній, заміна контактної мережі та аварійних залізобетонних опор тощо.</w:t>
      </w:r>
    </w:p>
    <w:p>
      <w:pPr>
        <w:pStyle w:val="Heading"/>
        <w:ind w:right="-1" w:firstLine="720"/>
        <w:jc w:val="both"/>
        <w:rPr/>
      </w:pPr>
      <w:bookmarkStart w:id="0" w:name="o14"/>
      <w:bookmarkStart w:id="1" w:name="o13"/>
      <w:bookmarkEnd w:id="0"/>
      <w:bookmarkEnd w:id="1"/>
      <w:r>
        <w:rPr/>
        <w:t xml:space="preserve">На сьогоднішній день пасажирський автомобільний транспорт у цілому задовольняє потреби населення міста у перевезеннях, однак за останні роки виникла низка проблем, що потребують вжиття відповідних заходів для забезпечення сталого розвитку ринку пасажирських перевезень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влення рухомого складу пасажирського автомобільного транспорту відбувається повільними темпами – із загальної кількості транспортних засобів майже 70 % рухомого складу є технічно та/або морально застарілими: більшість транспортних засобів за своєю конструкцією, пасажировмісністю,  класом комфортності, видами спожитого палива, питомими витратами палива та екологічністю не відповідає сучасним вимогам. </w:t>
      </w:r>
    </w:p>
    <w:p>
      <w:pPr>
        <w:pStyle w:val="HTML"/>
        <w:shd w:fill="FFFFFF" w:val="clear"/>
        <w:ind w:right="-1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o16"/>
      <w:bookmarkStart w:id="3" w:name="o1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льною проблемою залишається перевезення пільгових категорій громадян,  перевезення осіб з обмеженими фізичними можливостями. На всіх автобусних маршрутах  міста працюють транспортні засоби, які здійснюють перевезення пасажирів у звичайному режимі, в усіх автобусах, які працюють у режимі маршрутного таксі, визначено два пільгових місця. У той же час компенсації втрат доходів від перевезення пільгових категорій громадян отримують лише три автомобільні перевізники у місті. 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jc w:val="both"/>
        <w:rPr/>
      </w:pPr>
      <w:r>
        <w:rPr>
          <w:sz w:val="28"/>
        </w:rPr>
        <w:tab/>
        <w:t>У місті затверджена «</w:t>
      </w:r>
      <w:r>
        <w:rPr>
          <w:sz w:val="28"/>
          <w:szCs w:val="28"/>
        </w:rPr>
        <w:t>Програма відшкодування втрат за рахунок міського бюджету за перевезення пільгових категорій населення м. Кременчука міським автомобільним транспортом, електротранспортом та приміським залізничним транспортом на 2018 рік</w:t>
      </w:r>
      <w:r>
        <w:rPr>
          <w:sz w:val="28"/>
        </w:rPr>
        <w:t xml:space="preserve">»,  виконання якої дозволить </w:t>
      </w:r>
      <w:r>
        <w:rPr>
          <w:sz w:val="28"/>
          <w:szCs w:val="28"/>
        </w:rPr>
        <w:t>забезпечити право безоплатного проїзду окремих пільгових категорій громадян                     м. Кременчука, що в свою чергу дасть можливість зменшити соціальну напругу в суспільстві, та зменшити збитки від перевезення окремих пільгових категорій і стабілізувати фінансовий стан підприємствам – перевізни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" w:name="o17"/>
      <w:bookmarkEnd w:id="4"/>
      <w:r>
        <w:rPr>
          <w:color w:val="000000"/>
          <w:sz w:val="28"/>
          <w:szCs w:val="28"/>
        </w:rPr>
        <w:t>На сьогоднішній день, весь парк автобусів, що здійснює пільгові перевезення, потребує оновлення у зв'язку з вичерпаним експлуатаційним ресурсом.</w:t>
      </w:r>
    </w:p>
    <w:p>
      <w:pPr>
        <w:pStyle w:val="HTML"/>
        <w:shd w:fill="FFFFFF" w:val="clear"/>
        <w:ind w:right="-1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мушеним заходом для здійснення пасажирських перевезень було залучення великої кількост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иватних перевізників, які мали рухомий склад малого і особливо малого класу. Це призвело до так зва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перегріву ринку», коли надмірна конкуренція знижує інвестиційну привабливість галузі та знижує які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слуг, що надають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міна структури рухомого складу на користь автобусів малого та особливо малого класу позначила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ефективності пасажирського сполучення, пропускної здатності проїжджої частини вулиць та фаховому рівн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бітників галузі у цілому. Ситуацію на краще може змінити придбання транспорту великої пасажировміс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ті є нагальна потреба в комунальному автобусному транспорті великої пасажировмісності у кількості щонайменше 20 одиниць. У разі придбання автобусів планується їх використання на міських маршрутах, які обслуговують правобережну частину міста та інші віддалені мікрорай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а Програм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5" w:name="o25"/>
      <w:bookmarkEnd w:id="5"/>
      <w:r>
        <w:rPr>
          <w:sz w:val="28"/>
          <w:szCs w:val="28"/>
        </w:rPr>
        <w:t xml:space="preserve">Метою Програми </w:t>
      </w:r>
      <w:r>
        <w:rPr>
          <w:rStyle w:val="Rvts0"/>
          <w:sz w:val="28"/>
          <w:szCs w:val="28"/>
        </w:rPr>
        <w:t xml:space="preserve">є створення сприятливих умов для розвитку комунального автомобільного транспорту на ринку пасажирських перевезень   м. Кременчука, </w:t>
      </w:r>
      <w:r>
        <w:rPr>
          <w:sz w:val="28"/>
          <w:szCs w:val="28"/>
        </w:rPr>
        <w:t>підвищення ефективності якості та безпеки перевезень пасажирів автомобільним транспортом, забезпечення конкурентоспроможності комунального пасажирського транспорту на ринку пасажирських перевезень в м. Кременчуці, зниження рівня техногенного навантаження автомобільного транспорту на навколишнє середов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спрямовані на: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ворення конкурентного середовища   на   ринку   транспортних  послуг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заснування</w:t>
      </w:r>
      <w:r>
        <w:rPr>
          <w:rFonts w:cs="Times New Roman" w:ascii="Times New Roman" w:hAnsi="Times New Roman"/>
          <w:sz w:val="28"/>
          <w:szCs w:val="28"/>
        </w:rPr>
        <w:t xml:space="preserve"> рухомого парку транспортних засобів, а саме: автобусів великої пасаж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місності</w:t>
      </w:r>
      <w:r>
        <w:rPr>
          <w:rFonts w:cs="Times New Roman" w:ascii="Times New Roman" w:hAnsi="Times New Roman"/>
          <w:sz w:val="28"/>
          <w:szCs w:val="28"/>
        </w:rPr>
        <w:t xml:space="preserve"> на залуч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редит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ш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ворення належних умов для надання населенню безпечних та якісних послуг з перевез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модернізацію  системи   надання   послуг пасажирського автомобільного   транспорту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рахування потреб інвалідів з ураженнями органів зору, слуху, опорно-рухового апарату та інших маломобільних груп населення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ідвищення  рівня екологічності   та енергоефективності  транспортних   засобів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6" w:name="n140"/>
      <w:bookmarkEnd w:id="6"/>
      <w:r>
        <w:rPr>
          <w:b/>
          <w:sz w:val="28"/>
          <w:szCs w:val="28"/>
        </w:rPr>
        <w:t>ІІІ. Шляхи і способи розв’язання пробл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у забезпечення належного рівня перевезень пасажирів міським автобусним транспортом передбачається розв’язати шлях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заснування рухомого парку транспортних засобів, </w:t>
      </w:r>
      <w:r>
        <w:rPr>
          <w:sz w:val="28"/>
          <w:szCs w:val="28"/>
          <w:lang w:val="ru-RU"/>
        </w:rPr>
        <w:t>шляхом придбання</w:t>
      </w:r>
      <w:r>
        <w:rPr>
          <w:sz w:val="28"/>
          <w:szCs w:val="28"/>
        </w:rPr>
        <w:t xml:space="preserve"> автобусів великої пасажиро</w:t>
      </w:r>
      <w:r>
        <w:rPr>
          <w:color w:val="000000"/>
          <w:spacing w:val="-1"/>
          <w:sz w:val="28"/>
          <w:szCs w:val="28"/>
        </w:rPr>
        <w:t>вмісност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у місті умов для рівноцінної конкуренції на ринку транспортних послуг шляхом здійснення у порядку, встановленому законодавством, регулювання граничних рівнів тарифів на проїзд для різних видів транспорту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суттєве навантаження на місцевий бюджет при можливому придбанні рухомого парку транспортних засобів, а саме: автобусів великої пасажиро</w:t>
      </w:r>
      <w:r>
        <w:rPr>
          <w:color w:val="000000"/>
          <w:spacing w:val="-1"/>
          <w:sz w:val="28"/>
          <w:szCs w:val="28"/>
        </w:rPr>
        <w:t>вмісності</w:t>
      </w:r>
      <w:r>
        <w:rPr>
          <w:sz w:val="28"/>
          <w:szCs w:val="28"/>
        </w:rPr>
        <w:t>, планується надати згоду Кременчуцькому КАТП 1628 на  залучення кредитних коштів банківської установи для придбання автобусів з подальшим наданням автобусів в оренду КП «Кременчуцьке тролейбусне управління».  Також необхідно здійснити перший внесок з міського бюджету за автобуси до отримання кредитних коштів Кременчуцьким КАТП 1628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троки виконанн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иконання Програми передбачається здійснити протягом                     2018-2024 років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Фінансова забезпеченість Програми</w:t>
      </w:r>
    </w:p>
    <w:p>
      <w:pPr>
        <w:pStyle w:val="Normal"/>
        <w:shd w:fill="FFFFFF" w:val="clear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, зокрема залучення кременчуцьким КАТП 1628 кредитних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Програми уточнюються щороку під час підготовки проекту міського бюджету на відповідний рі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визначе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ловний розпорядник бюджетних коштів – Департамент житлово-комунального господарства виконавчого комітету Кременчуцької міської ради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ржувач бюджетних коштів на виконання заходів Програми – Кременчуцьке КАТП 1628. 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фінансування Програми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7"/>
        <w:gridCol w:w="1987"/>
        <w:gridCol w:w="1276"/>
        <w:gridCol w:w="1134"/>
        <w:gridCol w:w="1134"/>
        <w:gridCol w:w="1134"/>
        <w:gridCol w:w="1134"/>
        <w:gridCol w:w="1134"/>
        <w:gridCol w:w="1134"/>
        <w:gridCol w:w="1504"/>
        <w:gridCol w:w="15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ми робіт та використання кошт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на оц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автобусів</w:t>
            </w:r>
          </w:p>
          <w:p>
            <w:pPr>
              <w:pStyle w:val="Normal"/>
              <w:rPr/>
            </w:pPr>
            <w:r>
              <w:rPr/>
              <w:t>великої пасажировмі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ієнтовна вартість 1 автобуса: </w:t>
            </w:r>
          </w:p>
          <w:p>
            <w:pPr>
              <w:pStyle w:val="Normal"/>
              <w:jc w:val="center"/>
              <w:rPr/>
            </w:pPr>
            <w:r>
              <w:rPr/>
              <w:t>5 800,000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вий бюджет (внесок в розмірі 20%) </w:t>
            </w:r>
          </w:p>
        </w:tc>
      </w:tr>
      <w:tr>
        <w:trPr>
          <w:trHeight w:val="9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Кременчуцького КАТП 1628 </w:t>
            </w:r>
          </w:p>
          <w:p>
            <w:pPr>
              <w:pStyle w:val="Normal"/>
              <w:jc w:val="center"/>
              <w:rPr/>
            </w:pPr>
            <w:r>
              <w:rPr/>
              <w:t>(залучені кредитні кошти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говування креди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аткові одноразові виплати при оформленні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та відсотків за користування кредитом (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28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7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61</w:t>
            </w:r>
            <w:r>
              <w:rPr>
                <w:color w:val="000000"/>
                <w:lang w:val="ru-RU"/>
              </w:rPr>
              <w:t>4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73</w:t>
            </w:r>
            <w:r>
              <w:rPr>
                <w:color w:val="000000"/>
                <w:lang w:val="ru-RU"/>
              </w:rPr>
              <w:t>2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84</w:t>
            </w:r>
            <w:r>
              <w:rPr>
                <w:color w:val="000000"/>
                <w:lang w:val="ru-RU"/>
              </w:rPr>
              <w:t>0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59,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9,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ня кредита</w:t>
            </w:r>
          </w:p>
          <w:p>
            <w:pPr>
              <w:pStyle w:val="Normal"/>
              <w:jc w:val="center"/>
              <w:rPr/>
            </w:pPr>
            <w:r>
              <w:rPr/>
              <w:t>( 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в</w:t>
            </w:r>
            <w:r>
              <w:rPr>
                <w:lang w:val="ru-RU"/>
              </w:rPr>
              <w:t>’язкове страхування ТЗ</w:t>
            </w:r>
            <w:r>
              <w:rPr/>
              <w:t xml:space="preserve"> (раз на рі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диниц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Програми надасть наступні переваги: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доволення потреби населення у високоякісних та безпечних  перевезеннях автобусами;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безперебійне перевезення пасажирів;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економія часу для  пасажирів; 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балансування тарифів на перевезення пасажирів;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еревезень окремих пільгових категорій громадян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роблеми обслуговування мешканців правобережної частини міста та інших віддалених мікрорайонів автобусами великої пасажировмі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учність та комфорт за рахунок інтеграції послуг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ліпшення екологічного стану в місті, зокрема,  зменшення викидів, шуму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заторів на центральних автомагістралях міс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безпеки перевезення пасажирів;</w:t>
      </w:r>
    </w:p>
    <w:p>
      <w:pPr>
        <w:pStyle w:val="Rvps14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ахування потреб інвалідів з ураженням органів зору, слуху, опорно-рухомого апарату та інших мало мобільних груп населення під час перевезення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ізація та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оординацію виконання Програми здійснює Департамент житлово-комунального господарства виконавчого комітету Кременчуцької міської ради, а контроль – постійна депутатська комісія з питань житлово-комунального господарства, управління комунальною власністю,  енергозбереження, транспорту, зв’язку та IT-технологій. 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буде реалізована відповідно до основних заходів  та обсягів коштів, які виділені на її виконання.</w:t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ЖКГ </w:t>
        <w:tab/>
        <w:t>І.В.МОСКАЛИК</w:t>
      </w:r>
    </w:p>
    <w:sectPr>
      <w:type w:val="nextPage"/>
      <w:pgSz w:w="11906" w:h="16838"/>
      <w:pgMar w:left="1701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color w:val="000000"/>
      <w:sz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Uzik</dc:creator>
  <dc:description/>
  <cp:keywords/>
  <dc:language>en-US</dc:language>
  <cp:lastModifiedBy>Економист3</cp:lastModifiedBy>
  <cp:lastPrinted>2018-08-13T11:00:00Z</cp:lastPrinted>
  <dcterms:modified xsi:type="dcterms:W3CDTF">2018-08-13T08:03:00Z</dcterms:modified>
  <cp:revision>41</cp:revision>
  <dc:subject/>
  <dc:title>Вступ</dc:title>
</cp:coreProperties>
</file>