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ХХ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9 серп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8"/>
          <w:szCs w:val="28"/>
          <w:lang w:val="uk-UA"/>
        </w:rPr>
        <w:t xml:space="preserve">Про ліквідацію індустріального пар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АЛЬНИЙ» в місті Кременчук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ой факт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що протягом останніх п’яти років у межах індустріального парку </w:t>
      </w:r>
      <w:r>
        <w:rPr>
          <w:sz w:val="28"/>
          <w:szCs w:val="28"/>
          <w:lang w:val="uk-UA"/>
        </w:rPr>
        <w:t xml:space="preserve">«ЦЕНТРАЛЬНИЙ» </w:t>
      </w:r>
      <w:r>
        <w:rPr>
          <w:color w:val="000000"/>
          <w:sz w:val="28"/>
          <w:szCs w:val="28"/>
          <w:shd w:fill="FFFFFF" w:val="clear"/>
          <w:lang w:val="uk-UA"/>
        </w:rPr>
        <w:t>не визначено учасників та не здійснюється господарська діяльність</w:t>
      </w:r>
      <w:r>
        <w:rPr>
          <w:sz w:val="28"/>
          <w:szCs w:val="28"/>
          <w:lang w:val="uk-UA"/>
        </w:rPr>
        <w:t xml:space="preserve">, відповідно до п. 2 ч. 1 ст. 37, ч. 1 ст. 38 Закону України «Про індустріальні парки»,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увати індустріальний парк «ЦЕНТРАЛЬНИЙ» в місті Кременчу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ручити комунальному підприємству «Кременчуцький центр міжнародних зв’язків та економічного розвитку міста «Кременчук Інвест» направити відповідне письмове повідомлення в уповноважений державний орган про ліквідацію індустріального парку «ЦЕНТРАЛЬНИЙ» для виключення його з Реєстру індустріальних парків Україн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важати такими, що втратили чинність рішення Кременчуцької міської ради Полтавської області від 26 червня 2013 року «Про створення Індустріального парку «ЦЕНТРАЛЬНИЙ» в м. Кременчук», від 28 січня 2014 року «Про затвердження Концепції індустріального парку «ЦЕНТРАЛЬНИЙ» в м. Кременчук в новій редакції», від 23 червня 2016 року «Про затвердження переможця конкурсу з вибору керуючої кампанії індустріальним парком «ЦЕНТРАЛЬНИЙ» у місті Кременчук та затвердження договору про створення та функціонування індустріального парку «ЦЕНТРАЛЬН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унальному підприємству «Кременчуцький центр міжнародних зв’язків та економічного розвитку міста «Кременчук Інвест» виступити ініціатором інвестиційного конкурсу та розпочати процедуру інвестиційної ініціативи на об’єкт інвестування територію ліквідованого індустріального парку «ЦЕНТРАЛЬ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о В.М.,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  <w:r>
        <w:rPr/>
        <w:t xml:space="preserve">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1:00Z</dcterms:created>
  <dc:creator>Gerasimenko</dc:creator>
  <dc:description/>
  <cp:keywords/>
  <dc:language>en-US</dc:language>
  <cp:lastModifiedBy>admin</cp:lastModifiedBy>
  <cp:lastPrinted>2017-11-22T09:27:00Z</cp:lastPrinted>
  <dcterms:modified xsi:type="dcterms:W3CDTF">2018-08-10T06:50:00Z</dcterms:modified>
  <cp:revision>3</cp:revision>
  <dc:subject/>
  <dc:title/>
</cp:coreProperties>
</file>