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 СЕСІЯ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30 травня  2018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одов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терміну дії договору позич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а продовження застосув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значеної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ажаючи на звернення юридичних осіб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одовження терміну дії договору позички на приміщення громадської вбиральні в районі центрального пляжу в місті Кременчуці, площею 104,5 кв.м між комунальною установою «Кременчуцька рятувально – водолазна станція» та приватним підприємством «Наірі» для використання за призначенням терміном на два роки одинадцять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довжити застосування визначеної річної орендної  плати у розмірі 1(одна) грн. за нежитлові приміщення 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ій, буд. 33, площею 15,5 кв.м  для громадської організації «Кременчуцький міський клуб туристів»  для службових цілей терміном з 26.04.2018 по 25.03.2021 вклю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ій, буд. 56, площею 131,0 кв.м  для громадської організації «Спілка самаритян України Кременчуцьке обʼєднання»  для службових цілей терміном з 10.05.2018 по 09.04.2020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 (голова комісії  Плескун О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трок контролю – липень  2018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 xml:space="preserve">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7:00Z</dcterms:created>
  <dc:creator>*</dc:creator>
  <dc:description/>
  <cp:keywords/>
  <dc:language>en-US</dc:language>
  <cp:lastModifiedBy>Пользователь</cp:lastModifiedBy>
  <cp:lastPrinted>2018-05-31T10:04:00Z</cp:lastPrinted>
  <dcterms:modified xsi:type="dcterms:W3CDTF">2018-05-31T07:07:00Z</dcterms:modified>
  <cp:revision>10</cp:revision>
  <dc:subject/>
  <dc:title>КРЕМЕНЧУЦЬКА МІСЬКА РАДА</dc:title>
</cp:coreProperties>
</file>