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Х</w:t>
      </w:r>
      <w:r>
        <w:rPr>
          <w:b/>
          <w:bCs/>
          <w:sz w:val="28"/>
          <w:szCs w:val="28"/>
          <w:lang w:val="uk-UA"/>
        </w:rPr>
        <w:t xml:space="preserve"> СЕСІЯ МІСЬКОЇ РАДИ VІІ СКЛИКАННЯ  </w:t>
      </w:r>
    </w:p>
    <w:p>
      <w:pPr>
        <w:pStyle w:val="Normal"/>
        <w:ind w:left="424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30 травня 2018 року</w:t>
      </w:r>
    </w:p>
    <w:p>
      <w:pPr>
        <w:pStyle w:val="Normal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  <w:t>м. Кременчук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доповн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 рішення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 міської   ради   </w:t>
      </w:r>
      <w:r>
        <w:rPr>
          <w:b/>
          <w:bCs/>
          <w:sz w:val="28"/>
          <w:szCs w:val="28"/>
          <w:lang w:val="uk-UA"/>
        </w:rPr>
        <w:t xml:space="preserve">Полтавської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сті   від   21   грудня   2017   року   </w:t>
      </w:r>
      <w:r>
        <w:rPr>
          <w:b/>
          <w:sz w:val="28"/>
          <w:szCs w:val="28"/>
          <w:lang w:val="uk-UA"/>
        </w:rPr>
        <w:t xml:space="preserve">«Про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   програми    економічного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оціального розвитку м. Кременчука на 2018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управління бухгалтерського обліку та звітності виконавчого комітету Кременчуцької міської ради Полтавської області від 16.04.2018 № 05-33/2-43, керуючись</w:t>
      </w:r>
      <w:r>
        <w:rPr>
          <w:iCs/>
          <w:sz w:val="28"/>
          <w:szCs w:val="28"/>
          <w:lang w:val="uk-UA"/>
        </w:rPr>
        <w:t xml:space="preserve"> п.22 ч.1 ст.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 xml:space="preserve">1. Внести зміни та доповнення до рішення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від 21 грудня 2017 року </w:t>
      </w:r>
      <w:r>
        <w:rPr>
          <w:sz w:val="28"/>
          <w:szCs w:val="28"/>
          <w:lang w:val="uk-UA"/>
        </w:rPr>
        <w:t xml:space="preserve">«Про затвердження програми економічного і соціального розвитку міста Кременчука на 2018 рік», а саме: 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одатку 2 Програми в таблиці «Бюджет розвитку міста на 2018 рік (орієнтовна потреба)»: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 пункті 87 в графі 3 та 5 замість цифр «15250,0» тис.грн. читати –                    «15600,0» тис.грн.;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и пункт 133 наступного змісту – «Заборгованість на користь                    ТОВ «Будівельна фірма «Центр «ЛТД» за виконані додаткові будівельні роботи по об’єкту «Будівництво дитячого садка-школи в мікрорайоні № 278 в                                 м. Кременчуці» - сума фінансування 1 116,133 тис.грн.»;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строчці «Всього» в графі 3 замість цифр «1615680,95» тис.грн. читати – «1617147,083» тис.грн.; 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строчці «Всього» в графі 5 замість цифр «1595655,15» тис.грн. читати – «1597121,283» тис.грн.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дане рішення відповідно до вимог законодавства.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Пелипенка В.М.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В.О.МАЛЕЦЬКИЙ    </w:t>
      </w:r>
    </w:p>
    <w:sectPr>
      <w:type w:val="nextPage"/>
      <w:pgSz w:w="11906" w:h="16838"/>
      <w:pgMar w:left="1701" w:right="510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29:00Z</dcterms:created>
  <dc:creator>Корнилова</dc:creator>
  <dc:description/>
  <cp:keywords/>
  <dc:language>en-US</dc:language>
  <cp:lastModifiedBy>karnilova</cp:lastModifiedBy>
  <cp:lastPrinted>2018-05-31T08:49:00Z</cp:lastPrinted>
  <dcterms:modified xsi:type="dcterms:W3CDTF">2018-06-05T05:29:00Z</dcterms:modified>
  <cp:revision>2</cp:revision>
  <dc:subject/>
  <dc:title/>
</cp:coreProperties>
</file>