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6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6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17 - 2019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2017-2019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43"/>
        <w:gridCol w:w="4173"/>
        <w:gridCol w:w="115"/>
        <w:gridCol w:w="1138"/>
        <w:gridCol w:w="1671"/>
        <w:gridCol w:w="1395"/>
        <w:gridCol w:w="1151"/>
        <w:gridCol w:w="1392"/>
        <w:gridCol w:w="1298"/>
      </w:tblGrid>
      <w:tr>
        <w:trPr>
          <w:trHeight w:val="76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0275,7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46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413,6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315,9</w:t>
            </w:r>
          </w:p>
        </w:tc>
      </w:tr>
      <w:tr>
        <w:trPr>
          <w:trHeight w:val="4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латних медичних послуг, згідно нормативно-правових документів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734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821,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48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429,3</w:t>
            </w:r>
          </w:p>
        </w:tc>
      </w:tr>
      <w:tr>
        <w:trPr>
          <w:trHeight w:val="12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укладання договорів з іншими юридичними особами, розширення видів надання посл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37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43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22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71,2</w:t>
            </w:r>
          </w:p>
        </w:tc>
      </w:tr>
      <w:tr>
        <w:trPr>
          <w:trHeight w:val="7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приміщень та обладнання в оренд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6</w:t>
            </w:r>
          </w:p>
        </w:tc>
      </w:tr>
      <w:tr>
        <w:trPr>
          <w:trHeight w:val="778" w:hRule="atLeast"/>
        </w:trPr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 xml:space="preserve">Всього </w:t>
            </w:r>
            <w:r>
              <w:rPr>
                <w:b/>
                <w:bCs/>
                <w:lang w:eastAsia="ru-RU"/>
              </w:rPr>
              <w:t>доходів</w:t>
            </w:r>
            <w:r>
              <w:rPr>
                <w:b/>
                <w:bCs/>
                <w:lang w:val="uk-UA" w:eastAsia="ru-RU"/>
              </w:rPr>
              <w:t>, у тому числі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8082,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307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379,9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395,0</w:t>
            </w:r>
          </w:p>
        </w:tc>
      </w:tr>
      <w:tr>
        <w:trPr>
          <w:trHeight w:val="688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275,7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546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413,6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315,9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06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6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66,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79,1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4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6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6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4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,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 т.ч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розхідних матеріалів для операційного блоку та палат інтенсивної терап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80 пацієнтів операційного блоку кардіохірургічної служби на базі кардіологічного центр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одукти харчуванн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9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9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9</w:t>
            </w:r>
          </w:p>
        </w:tc>
      </w:tr>
      <w:tr>
        <w:trPr>
          <w:trHeight w:val="54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1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,0</w:t>
            </w:r>
          </w:p>
        </w:tc>
      </w:tr>
      <w:tr>
        <w:trPr>
          <w:trHeight w:val="5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3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9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2,0</w:t>
            </w:r>
          </w:p>
        </w:tc>
      </w:tr>
      <w:tr>
        <w:trPr>
          <w:trHeight w:val="7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3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0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8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7,8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9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79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98,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9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35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740,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7,5</w:t>
            </w:r>
          </w:p>
        </w:tc>
      </w:tr>
      <w:tr>
        <w:trPr/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0893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515,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783,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595,0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4735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071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54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115,9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57,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4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34,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79,1</w:t>
            </w:r>
          </w:p>
        </w:tc>
      </w:tr>
      <w:tr>
        <w:trPr>
          <w:trHeight w:val="6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у тому числі:</w:t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обладнання і предметів довгострокового користування, в т.ч.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957,4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106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7351,7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ru-RU"/>
              </w:rPr>
              <w:t>5499,17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34,6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10,6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парат для ендоскопічних досліджень з відео фіксацією (фіброгастроскоп) – 10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робочого місця лікаря – 45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істеропомпа АНЖГ-01 (з модулем аспірації) – 125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квадистилятор ДЕ-20 (3 од.) для КДЛ та ЦСВ – 9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клав ВК-75 (4 од.), автоклав ГК-100 (2 од.) – 631,52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медичного обладнання, апаратури, медичних меблів, інвентарю для потреб операційного блоку кардіохірургічної служби на базі кардіологічного цент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36871,735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36871,7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Апарат для ендоскопічних досліджень з відео фіксацією (відео стійка під колоноскоп) – 48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8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егковий санітарний автомобіль (2 од.) – 4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4899,173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899,1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899,17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40 од.) – 2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абораторне обладнання для КДЛ – 97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21 од.) – 107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Апарат для ендоскопічних досліджень з відео фіксацією (колоноскоп) – 52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егковий санітарний автомобіль (1 од.) – 2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517,627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6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6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19 од.) – 93,0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апітальний ремонт інших об’єктів, в т.ч.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415,5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353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7265,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796,3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4,1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4,1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інфекційного відділення, з повною заміною систем теплопостачання, гарячого і холодного водопостачання та водовідведення (1320 кв. м) – 815,5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1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15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Реконструкція приміщення холу КДЦ (І поверх) для розміщення комунальної аптеки (42 кв. м) – 175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7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віконних блоків) приміщення КДЦ (пр. Лесі Українки, 80) – 694,3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9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94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системи теплопостачання (встановлення лічильника тепла приміщення господарського корпусу вул. Павлова, 2) – 53,6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трубопроводів) системи холодного і гарячого водопостачання та водовідведення будівель вул. Павлова, 2 – 28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віконних та дверних блоків) будівель вул. Павлова, 2 – 615,26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равматологічного пункту (вул. Павлова, 2) 300 кв. м – 22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рентгенологічного відділення (вул. Павлова, 2) 350 кв. м – 500,0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конструкція приміщень КНМП «Лікарня інтенсивного лікування «Кременчуцька» для створення кардіохірургічної служби на базі кардіологічного цент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(вул. Павлова, 2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– 7000,0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інфекційного відділення, з повною заміною систем теплопостачання, гарячого і холодного водопостачання та водовідведення (1320 кв. м) – 15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робка проектно-кошторисної документації будівництва приймального відділення інтенсивного лікування – 12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віконних блоків) приміщення КДЦ (пр. Лесі Українки, 80) – 505,52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5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5,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ідлоги І поверху КДЦ (частково), ІV та V поверхів (повністю) (пр. Лесі Українки) 1630 кв. м – 11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ЦСВ КДЦ 230 кв. м (пр. Лесі Українки, 80) – 35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нейрохірургічного відділення 1000 кв. м – 13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</w:t>
            </w:r>
            <w:r>
              <w:rPr>
                <w:sz w:val="24"/>
                <w:szCs w:val="24"/>
                <w:lang w:val="uk-UA"/>
              </w:rPr>
              <w:t>приміщень конференц-залу та вестибюлю КДЦ КНМП «Лікарня інтенсивного лікування «Кременчуцька» (пр. Лесі Українки, 80) 178,6 кв. м – 15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риміщення для створення та розміщення відділення екстремальної травми (вул. Павлова, 2) 320 кв. м  - 8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иготовлення проектно-кошторисної документації за об’єктом «</w:t>
            </w:r>
            <w:r>
              <w:rPr>
                <w:b/>
                <w:sz w:val="24"/>
                <w:szCs w:val="24"/>
                <w:lang w:val="uk-UA"/>
              </w:rPr>
              <w:t>Реконструкція приміщень КНМП «Лікарня інтенсивного лікування «Кременчуцька» для створення кардіохірургічної служби» 134,79 кв. м – 366,9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36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36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ооснащення обладнанням відповідно до спеціалізації кардіохірургічної служби на базі кардіологічного центру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(вул. Павлова, 2)</w:t>
            </w:r>
            <w:r>
              <w:rPr>
                <w:sz w:val="24"/>
                <w:szCs w:val="24"/>
                <w:lang w:val="uk-UA" w:eastAsia="ru-RU"/>
              </w:rPr>
              <w:t xml:space="preserve"> – 1200,0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інфекційного відділення, з повною заміною систем теплопостачання, гарячого і холодного водопостачання та водовідведення – 3546,327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46,3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46,3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олу І поверху будівлі (вул. Павлова, 2) 400 кв. м, з відповідним оснащенням та освітленням  – 95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олу ІV та V поверхів КДЦ (пр. Лесі Українки) 1570 кв. м – 20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денного стаціонару КДЦ (вул. Павлова, 2) 400 кв. м – 1100,0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системи кондиціювання кардіологічного блоку – 31,173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1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1,1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санітарного легкового автомобіля «OPEL COMBO» - 83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>Всього за капітальними видатками, у тому числі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188,6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78,3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504,1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906,127</w:t>
            </w:r>
          </w:p>
        </w:tc>
      </w:tr>
      <w:tr>
        <w:trPr>
          <w:trHeight w:val="594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539,8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6460,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784,1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4295,5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64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318,1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7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627</w:t>
            </w:r>
          </w:p>
        </w:tc>
      </w:tr>
      <w:tr>
        <w:trPr>
          <w:trHeight w:val="527" w:hRule="atLeast"/>
        </w:trPr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видатків,  у тому числі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8082,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307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379,9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395,0</w:t>
            </w:r>
          </w:p>
        </w:tc>
      </w:tr>
      <w:tr>
        <w:trPr>
          <w:trHeight w:val="728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275,7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546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413,6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315,9</w:t>
            </w:r>
          </w:p>
        </w:tc>
      </w:tr>
      <w:tr>
        <w:trPr>
          <w:trHeight w:val="980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806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6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966,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79,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управління охорон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Д. О. ПЕТРАЩ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26" w:right="253" w:gutter="0" w:header="0" w:top="184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3:00Z</dcterms:created>
  <dc:creator>Admin</dc:creator>
  <dc:description/>
  <cp:keywords/>
  <dc:language>en-US</dc:language>
  <cp:lastModifiedBy>Admin</cp:lastModifiedBy>
  <cp:lastPrinted>2018-05-31T15:20:00Z</cp:lastPrinted>
  <dcterms:modified xsi:type="dcterms:W3CDTF">2018-05-31T12:24:00Z</dcterms:modified>
  <cp:revision>3</cp:revision>
  <dc:subject/>
  <dc:title>ПРОЕКТ</dc:title>
</cp:coreProperties>
</file>