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 30  травня 2018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з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731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Кременчука на 2018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іціато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зробл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ни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, Кременчуцьке КАТП 162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КПС ШРБУ, КП «Благоустрій Кременчука», КП «Теплоенерго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РП, КП «Міськсвітло»,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зпорядни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ни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ник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одержувачі бюджетних 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Кременчуцьке КАТП 1628,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КПС ШРБУ, КП «Благоустрій Кременчука», КП «Теплоенерго»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РП, КП «Міськсвітло»,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із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ів, як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яг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інансови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, всь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: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72 669,75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с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1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ого бюджету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72 669,75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с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2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нши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жерел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КГ                                                  І.В.МОСКАЛИК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9:00Z</dcterms:created>
  <dc:creator>Ек</dc:creator>
  <dc:description/>
  <cp:keywords/>
  <dc:language>en-US</dc:language>
  <cp:lastModifiedBy>Економист3</cp:lastModifiedBy>
  <cp:lastPrinted>2018-04-19T07:39:00Z</cp:lastPrinted>
  <dcterms:modified xsi:type="dcterms:W3CDTF">2018-05-31T12:01:00Z</dcterms:modified>
  <cp:revision>64</cp:revision>
  <dc:subject/>
  <dc:title/>
</cp:coreProperties>
</file>