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 30 травня  2018 року 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7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 934,05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лаштування контейнерних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 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тримання доріг міста в належному ста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96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73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6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оворічних прикрас, світової ілюмінації, вуличних гірлянд та додаткових світлових конструкці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6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еалізація проекту "Кременчуцькі зупинки - очікування з комфортом" (співфінансування з міського бюдже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0,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конструкцій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насосного обла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1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 570,42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ння дозволу на спецводокорист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3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території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майстерні на 50 місць на території асфальтобетонній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складу під адміністративну будівлю по вул. Махорковій, 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чищення водовідвідного каналу по проспекту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8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7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насо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водонагрівач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реконструкцію котельні «Пологовий будин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загальнобудинкових теплових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атеріалів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лічильників холодної води на ЦТ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та встановлення загальнобудинкових  лічильників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я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лічильників газу у квартирах інвалідів першої групи загального захво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техніки та обладнання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вітлодіодних мотив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реконструкцію групи насосів насосної ста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Власівського водозабору (друга чер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9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аварійних ділянок на мережах водопостачання та водовідвед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будівництво споруд  для приймання рідких нечистот від асенізаційних машин на Крюківських КО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5,2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каналізаційних люків та пожежних гідра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сосів-дозатор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насосного обладнання для подачі холодної в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ридбання спеціалізованої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 94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300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пересувної дизельної електростанці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9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встановлення приладів обліку в багатоповерхові житлові буди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6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на придбання насосного обладнання та матеріалів для 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4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ензоінструме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97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виконання робіт по реконструкції приміщення для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1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обладнання для організації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0,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9,55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лаштування додаткових рятувальних пост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2,0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І.В.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4-27T09:29:00Z</cp:lastPrinted>
  <dcterms:modified xsi:type="dcterms:W3CDTF">2018-05-31T12:01:00Z</dcterms:modified>
  <cp:revision>127</cp:revision>
  <dc:subject/>
  <dc:title/>
</cp:coreProperties>
</file>