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до рішення  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ременчуцької міської рад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вня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датки на влаштування дитячих ігрових майданчиків                                       на 20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рік згідно з «Міською програмою влаштування нов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итячих ігрових майданчиків на 2013 - 2018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16"/>
        <w:gridCol w:w="1660"/>
        <w:gridCol w:w="1899"/>
        <w:gridCol w:w="231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реса влаштування дитячого майданч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ієнтовна вартість проектних робіт, гр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ієнтовна вартість робіт по влаштуванню, гр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артал 278,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олодимира Великого, 10, 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Першотравнева,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  <w:tab/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олодимира Великого,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артал 287, 14,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атутіна, 19/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п. Лесі Українки, 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п. Свободи, 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олодимира Великого, 26, 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оїнів-інтернаціоналістів,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п. Лесі Українки, 20,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п. Свободи, 74, 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. Героїв Бреста, 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. Гвардійський, 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п. Свободи, 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артал 304, 17, 17-А,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Соборна, 26/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ережна Лейтенанта Дніпрова, 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Європейська, 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вана Приходька, 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Шевченка, 10, 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Республіканська, 91, 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Гагаріна,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Шевченка, 19/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вана Мазепи, 63/12, 65, 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Правобережна, 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Шкільна, 13/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. Правобережний, 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Першотравнева, 63/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вана Мазепи, 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оїнів-інтернаціоналістів, 16-А,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Юрія Кондратюка,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НЗ № 14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Богдана Хмельницького, 66 (ЗОШ № 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Троїцька, 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Тараса Бульби,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п. Лесі Українки, 32/10, 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. Героїв Бреста, 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Героїв України, 13,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п. Свободи, 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артал 101,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ий проект потребує коригуванн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Сумська, 46, 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ий проект потребує коригуванн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Троїцька,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лений проект потребує коригування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Київська, 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ий проект потребує коригуванн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Юрія Кондратюка, 14,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ий проект потребує коригуванн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артал 287, 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ЖКГ</w:t>
        <w:tab/>
        <w:tab/>
        <w:tab/>
        <w:tab/>
        <w:tab/>
        <w:t xml:space="preserve">        І.В.МОСКАЛИК</w:t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0:00Z</dcterms:created>
  <dc:creator>user</dc:creator>
  <dc:description/>
  <cp:keywords/>
  <dc:language>en-US</dc:language>
  <cp:lastModifiedBy>user</cp:lastModifiedBy>
  <cp:lastPrinted>2018-05-04T08:15:00Z</cp:lastPrinted>
  <dcterms:modified xsi:type="dcterms:W3CDTF">2018-06-01T06:03:00Z</dcterms:modified>
  <cp:revision>39</cp:revision>
  <dc:subject/>
  <dc:title/>
</cp:coreProperties>
</file>