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color w:val="FFFFFF"/>
          <w:szCs w:val="24"/>
          <w:lang w:val="uk-UA"/>
        </w:rPr>
      </w:pPr>
      <w:r>
        <w:rPr>
          <w:b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318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КРЕМЕНЧУЦЬКА МІСЬКА РАДА                     </w:t>
      </w:r>
      <w:r>
        <w:rPr>
          <w:color w:val="000000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ХХХ СЕСІЯ МІСЬКОЇ РАДИ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від 30 травня 2018 року      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ро  закріплення   майна,  що  належить  до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ої      власності      територіальної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ромади  міста  Кременчука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вернення комунального госпрозрахункового житлово-експлуатаційного підприємства «Автозаводське»  від  23.04.2018 № 01-03/456 та дошкільного навчального закладу (ясла-садок) № 19 Кременчуцької міської ради Полтавської області від 04.05.2018 № 18/05/04-1, з метою проведення державної реєстрації речових прав на нерухоме майно похідних від права власності, відповідно до інформаційних довідок з Державного реєстру прав  на нерухоме майно про реєстрацію права власності, розділу 4 статуту комунального госпрозрахункового житлово-експлуатаційного підприємства «Автозаводське»</w:t>
      </w:r>
      <w:r>
        <w:rPr>
          <w:color w:val="000000"/>
          <w:lang w:val="uk-UA"/>
        </w:rPr>
        <w:t xml:space="preserve">, розділу 5 статуту </w:t>
      </w:r>
      <w:r>
        <w:rPr>
          <w:lang w:val="uk-UA"/>
        </w:rPr>
        <w:t>дошкільного навчального закладу (ясла-садок) № 19 Кременчуцької міської ради Полтавської област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еруючись п. 3 ст. 78, ст. 136 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, Порядком державної реєстрації прав                 на нерухоме майно та їх обтяжень, затвердженого постановою Кабінету Міністрів України  від 25.12.2015 № 1127 (зі змінами), ст. 26 Закону України  «Про місцеве самоврядування в Україні», Кременчуцька міська рада Полтавської області   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</w:t>
      </w:r>
      <w:r>
        <w:rPr>
          <w:color w:val="FFFFFF"/>
          <w:lang w:val="uk-UA"/>
        </w:rPr>
        <w:t> </w:t>
      </w:r>
      <w:r>
        <w:rPr>
          <w:lang w:val="uk-UA"/>
        </w:rPr>
        <w:t>Закріпити за комунальним госпрозрахунковим житлово-експлуатаційним підприємством «Автозаводське» на праві господарського відання нерухоме майно, яке належить до комунальної власності територіальної громади міста Кременчука та обліковується на балансі даного підприємства, згідно з додатком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</w:t>
      </w:r>
      <w:r>
        <w:rPr>
          <w:color w:val="FFFFFF"/>
          <w:lang w:val="uk-UA"/>
        </w:rPr>
        <w:t> </w:t>
      </w:r>
      <w:r>
        <w:rPr>
          <w:lang w:val="uk-UA"/>
        </w:rPr>
        <w:t>Закріпити за дошкільним навчальним закладом (ясла-садок) № 19 Кременчуцької міської ради Полтавської області на праві оперативного управління   нерухоме   майно,   яке    належить    до     комунальної    власност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uk-UA"/>
        </w:rPr>
      </w:pPr>
      <w:r>
        <w:rPr>
          <w:lang w:val="uk-UA"/>
        </w:rPr>
        <w:t>територіальної громади міста Кременчука та обліковується на балансі даного закладу, згідно з додатком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</w:t>
      </w:r>
      <w:r>
        <w:rPr>
          <w:color w:val="FFFFFF"/>
          <w:lang w:val="uk-UA"/>
        </w:rPr>
        <w:t> </w:t>
      </w:r>
      <w:r>
        <w:rPr>
          <w:szCs w:val="28"/>
          <w:lang w:val="uk-UA"/>
        </w:rPr>
        <w:t>К</w:t>
      </w:r>
      <w:r>
        <w:rPr>
          <w:lang w:val="uk-UA"/>
        </w:rPr>
        <w:t>омунальному госпрозрахунковому житлово-експлуатаційному підприємству «Автозаводське» зареєструвати право господарського відання на зазначені в додатку 1 до рішення об’єкти нерухомого майна згідно з вимогами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Дошкільному навчальному закладу (ясла-садок) № 19 Кременчуцької міської ради Полтавської області зареєструвати право оперативного управління на зазначені в додатку 2 до рішення об’єкти нерухомого майна  згідно з вимогами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5.</w:t>
      </w:r>
      <w:r>
        <w:rPr>
          <w:color w:val="FFFFFF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Рішення оприлюднити відповідно до вимог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6.</w:t>
      </w:r>
      <w:r>
        <w:rPr>
          <w:color w:val="FFFFFF"/>
          <w:szCs w:val="28"/>
          <w:lang w:val="uk-UA"/>
        </w:rPr>
        <w:t> </w:t>
      </w:r>
      <w:r>
        <w:rPr>
          <w:color w:val="000000"/>
          <w:szCs w:val="28"/>
          <w:lang w:val="uk-UA"/>
        </w:rPr>
        <w:t xml:space="preserve">Контроль за виконанням рішення покласти на першого заступника міського голови Пелипенка В.М. та постійну депутатську комісію з питань </w:t>
      </w:r>
      <w:r>
        <w:rPr>
          <w:rStyle w:val="StrongEmphasis"/>
          <w:b w:val="false"/>
          <w:lang w:val="uk-UA"/>
        </w:rPr>
        <w:t>житлово-комунального  господарства,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 xml:space="preserve"> управління  комунальною  власністю, енергозбереження,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 xml:space="preserve">транспорту, зв’язку та </w:t>
      </w:r>
      <w:r>
        <w:rPr>
          <w:rStyle w:val="StrongEmphasis"/>
          <w:b w:val="false"/>
        </w:rPr>
        <w:t>IT</w:t>
      </w:r>
      <w:r>
        <w:rPr>
          <w:rStyle w:val="StrongEmphasis"/>
          <w:b w:val="false"/>
          <w:lang w:val="uk-UA"/>
        </w:rPr>
        <w:t>-технологій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(голова комісії   Котляр В.Ю.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Cs w:val="28"/>
          <w:lang w:val="uk-UA"/>
        </w:rPr>
        <w:t>Строк контролю  -  ІІ квартал  2018 року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від 30 травня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об</w:t>
      </w:r>
      <w:r>
        <w:rPr>
          <w:rFonts w:cs="Arial" w:ascii="Arial" w:hAnsi="Arial"/>
          <w:b/>
          <w:color w:val="000000"/>
          <w:lang w:val="uk-UA"/>
        </w:rPr>
        <w:t>’</w:t>
      </w:r>
      <w:r>
        <w:rPr>
          <w:b/>
          <w:color w:val="000000"/>
          <w:lang w:val="uk-UA"/>
        </w:rPr>
        <w:t>єктів нерухомого майна, що належать до</w:t>
      </w:r>
      <w:r>
        <w:rPr>
          <w:b/>
          <w:lang w:val="uk-UA"/>
        </w:rPr>
        <w:t xml:space="preserve"> комунальної власності територіальної громади міста Кременчука, обліковуються на балансі комунального госпрозрахункового житлово-експлуатаційного підприємства «Автозаводське»  та  закріплюються  за  даним   підприємством на праві господарського відання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41"/>
        <w:gridCol w:w="31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OLE_LINK1"/>
            <w:bookmarkEnd w:id="0"/>
            <w:r>
              <w:rPr>
                <w:lang w:val="uk-UA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літ. А, а, аг-а3), площею           808,8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буд. 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літ. А, Ап), площею           579,3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буд. 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лощею 424,8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еменчу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умацький шля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і будівлі та споруди, в т.ч.: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еменчу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вана Приход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45/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бутові приміщення (літ. А)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и (літ. В,в) площею 142,5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жі (літ. Д) площею 88,6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іс (літ. Г) площею 108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биральня (літ. Е)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іс (літ. Ж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та, 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1413,5 кв.м, в т.ч.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            вул.1905 року, буд. 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оверх – 497,3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оверх – 460,6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ал – 455,6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/>
      </w:pPr>
      <w:r>
        <w:rPr>
          <w:b/>
          <w:lang w:val="uk-UA"/>
        </w:rPr>
        <w:t>Полтавської області                                                                      О.О.ЩЕРБ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від 30 травня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об</w:t>
      </w:r>
      <w:r>
        <w:rPr>
          <w:rFonts w:cs="Arial" w:ascii="Arial" w:hAnsi="Arial"/>
          <w:b/>
          <w:color w:val="000000"/>
          <w:lang w:val="uk-UA"/>
        </w:rPr>
        <w:t>’</w:t>
      </w:r>
      <w:r>
        <w:rPr>
          <w:b/>
          <w:color w:val="000000"/>
          <w:lang w:val="uk-UA"/>
        </w:rPr>
        <w:t>єктів нерухомого майна, що належать до</w:t>
      </w:r>
      <w:r>
        <w:rPr>
          <w:b/>
          <w:lang w:val="uk-UA"/>
        </w:rPr>
        <w:t xml:space="preserve"> комунальної власності територіальної громади міста Кременчука, обліковуються на балансі дошкільного навчального закладу (ясла-садок) № 19 Кременчуцької міської ради Полтавської області та  закріплюються  за даним  закладом  на праві оперативного управління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41"/>
        <w:gridCol w:w="31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і та споруди дошкільного навчального закладу, в т.ч.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           вул. Софіївська, буд.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дошкільного навчального закладу (літ. А), площею 1108,9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харчоблоку-пральні (літ. Б), площею           173,3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биральня (літ. В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й (літ. Г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іс (літ. Д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іс (літ. Е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іс (літ. Ж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іс (літ. З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ківка (літ. І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0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№ 1-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/>
      </w:pPr>
      <w:r>
        <w:rPr>
          <w:b/>
          <w:lang w:val="uk-UA"/>
        </w:rPr>
        <w:t>Полтавської області                                                                      О.О.ЩЕРБ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18-05-31T13:56:00Z</cp:lastPrinted>
  <dcterms:modified xsi:type="dcterms:W3CDTF">2018-05-31T10:56:00Z</dcterms:modified>
  <cp:revision>47</cp:revision>
  <dc:subject/>
  <dc:title/>
</cp:coreProperties>
</file>