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від  «30»  </w:t>
      </w:r>
      <w:r>
        <w:rPr>
          <w:sz w:val="28"/>
          <w:szCs w:val="28"/>
          <w:u w:val="single"/>
        </w:rPr>
        <w:t xml:space="preserve">травня </w:t>
      </w:r>
      <w:r>
        <w:rPr>
          <w:sz w:val="28"/>
          <w:szCs w:val="28"/>
        </w:rPr>
        <w:t xml:space="preserve"> 2018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лік приладів обліку теплової енергії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ередаються до комунальної влас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280"/>
        <w:gridCol w:w="3869"/>
        <w:gridCol w:w="998"/>
        <w:gridCol w:w="622"/>
        <w:gridCol w:w="1440"/>
      </w:tblGrid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ір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-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тість, грн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ПДВ)</w:t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Івана Мазепи, 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744,97</w:t>
            </w:r>
          </w:p>
        </w:tc>
      </w:tr>
      <w:tr>
        <w:trPr>
          <w:trHeight w:val="7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20/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>B61R-UA00-E-0N-А0RS2-8-CLB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№ 688444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49,06</w:t>
            </w:r>
          </w:p>
        </w:tc>
      </w:tr>
      <w:tr>
        <w:trPr>
          <w:trHeight w:val="9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28,86</w:t>
            </w:r>
          </w:p>
        </w:tc>
      </w:tr>
      <w:tr>
        <w:trPr>
          <w:trHeight w:val="9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88399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89,66</w:t>
            </w:r>
          </w:p>
        </w:tc>
      </w:tr>
      <w:tr>
        <w:trPr>
          <w:trHeight w:val="7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тутіна, 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39,66</w:t>
            </w:r>
          </w:p>
        </w:tc>
      </w:tr>
      <w:tr>
        <w:trPr>
          <w:trHeight w:val="7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12,15</w:t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тутіна, 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B61R-UA00-E-0N-А0RS2-8-CLB, зав. № 688441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118,28</w:t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Ду25, Ultraheat UH50-B52R-UA00-E-0N-А0RS2-8-CLB, </w:t>
            </w:r>
          </w:p>
          <w:p>
            <w:pPr>
              <w:pStyle w:val="Normal"/>
              <w:rPr/>
            </w:pPr>
            <w:r>
              <w:rPr/>
              <w:t>зав. № 688443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86,38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101,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B61R-UA00-E-0N-А0RS2-8-CLB, зав. № 688441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74,29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олодіжна, 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17,31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Героїв України, 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43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43,88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араса Бульби, 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39,42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Лесі Українки, 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58,67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Лесі Українки, 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12,0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Лесі Українки, 1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62,75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74, 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18,53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78, 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19,34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78, 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00,63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Олексія Древаля, 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45,04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Європейська, 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25,65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Чкалова,1-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39,5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78, 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80,73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Свободи, 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>B61R-UA00-E-0N-А0RS2-8-CLB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№ 688399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655,1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Софіївська, 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40,02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Свободи, 1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735,31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ершотравнева, 42-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25,42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ершотравнева, 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43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12,34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Свободи, 1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46,00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їнів Інтернаціоналістів, 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55,42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ершотравнева, 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B61R-UA00-E-0N-А0RS2-8-CLB, зав. № 688442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108,28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Ціолковського, 42-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17,01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78, 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0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56,22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78, 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16,80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3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26,30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Шевченка, 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15,2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иколаївська,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39,81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Генерала Жадова, 1-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65,48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Івана Мазепи, 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34,82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 Героїв Бреста, 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38,35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Європейська, 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0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44,8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101,10-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14,6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97, 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38,64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97, 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105,25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Лікаря</w:t>
            </w:r>
          </w:p>
          <w:p>
            <w:pPr>
              <w:pStyle w:val="Normal"/>
              <w:jc w:val="center"/>
              <w:rPr/>
            </w:pPr>
            <w:r>
              <w:rPr/>
              <w:t>О. Богаєвського, 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37,58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Чкалова, 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076,9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ереяславська, 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78,9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Горького, 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38,99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Лесі Українки, 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766,95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Лесі Українки, 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11,41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олодіжна, 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00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25,97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61,70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Лесі Українки, 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43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60,27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480,70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65,20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нягині Ольги, 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84,44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00,54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12,71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50,35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43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351,57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90,15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408,99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73,39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11,7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Соборна, 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0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07,37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Соборна, 13/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ад обліку теплової енергії - 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28,9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75,42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784,2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43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455,30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 Тецівський,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01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14,11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Лесі Українки, 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708,00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араса Бульби, 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488,23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84,40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Соборна, 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09,91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Шевченка, 19/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43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57,68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Соборна, 29/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 xml:space="preserve">зав. № 6884417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97,21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Воїнів Інтернаціоналістів, </w:t>
            </w:r>
          </w:p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366,84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74, 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26,44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78, 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4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48,78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їнів Інтернаціоналістів, 16-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71,7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араса Бульби, 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43,28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араса Бульби, 19-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06,2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ершотравнева, 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00-E-0N-A0RS2-8-CLB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. № 68844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844,66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Свободи, 81-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 xml:space="preserve">В61R-UA00-E-0N-A0RS2-8-CLB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. № 68844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71,80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Свободи, 83/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 xml:space="preserve">В61R-UA00-E-0N-A0RS2-8-CLB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. № 688444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92,90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Свободи; 134/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I I50-</w:t>
            </w:r>
          </w:p>
          <w:p>
            <w:pPr>
              <w:pStyle w:val="Normal"/>
              <w:rPr/>
            </w:pPr>
            <w:r>
              <w:rPr/>
              <w:t>В61R-UA00-E-0N-A0RS2-8-CLB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в. № 688441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81,89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 Героїв Бреста, 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 xml:space="preserve">Ду 25, Ultraheat UH50-B52R-UA00-E- 0N-A0RS2-8-CLB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. № 688443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48,27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 Героїв Бреста, 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uk-UA"/>
              </w:rPr>
              <w:t>зав .№ 688399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 703,49 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29 вересня,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uk-UA"/>
              </w:rPr>
              <w:t>зав .№ 688399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10,2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їнів Інтернаціоналістів, 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в .№ 68839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55,33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Генерала Жадова, 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в .№ 688441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31,67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Олексія Древаля, 27-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зав .№ 68840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16,47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3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в .№ 688444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9,57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в .№ 688441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21,76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в .№ 688442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61,97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олодіжна,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в .№ 688441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423,17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олодіжна, 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в .№ 688441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927,95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олодіжна, 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в .№ 688443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89,88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олодіжна, 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в .№ 688443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53,1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айора Борищака, 6/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56,06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Івана Мазепи, 34/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43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91,11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Свободи, 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5,95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иру, 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53,59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роїцька, 63/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66,76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Генерала Жадова, 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43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81,35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 Поштовий,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71,5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Павлова, 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>B61R-UA00-E-0N-А0RS2-8-CLB, зав. № 68840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85,9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528,36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кадеміка Маслова, 15/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>B61R-UA00-E-0N-А0RS2-8-CLB, зав. № 688441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114,30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Свободи, 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331,34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Лесі Українки, 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>B61R-UA00-E-0N-А0RS2-8-CLB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№ 688444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36,03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Свободи, 39/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43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26,69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їнів-Інтернаціоналістів, 4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847,8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00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447,63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 Грозненський, 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25,45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55,89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Свободи, 1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50,38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авлова, 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81,98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Небесної Сотні, 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07,09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роїцька,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Ду25, Ultraheat UH50-B52R-UA00-E-0N-А0RS2-8-CLB, </w:t>
            </w:r>
          </w:p>
          <w:p>
            <w:pPr>
              <w:pStyle w:val="Normal"/>
              <w:rPr/>
            </w:pPr>
            <w:r>
              <w:rPr/>
              <w:t>зав. № 688443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30,37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Київська, 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>B61R-UA00-E-0N-А0RS2-8-CLB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№ 688441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15,76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Ігоря Сердюка, 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88,30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8,4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Гвардійська, 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67,44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33/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80,18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93,13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47,99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Лікаря</w:t>
            </w:r>
          </w:p>
          <w:p>
            <w:pPr>
              <w:pStyle w:val="Normal"/>
              <w:jc w:val="center"/>
              <w:rPr/>
            </w:pPr>
            <w:r>
              <w:rPr/>
              <w:t>О.Богаєвського,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73,53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Лесі Українки, 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53,99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0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44,47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араса Бульби, 1/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42,68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араса Бульби, 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59,16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Європейська,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1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04,1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Європейська,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95,14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ереясловська, 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25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3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2,24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 Героїв Бреста, 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29,80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Халаменюка, 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507,36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Генерала Ірінєєва, 8/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817,3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 Героїв Бреста, 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0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585,53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Європейська, 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122,6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85,65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Лесі Українки, 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18,9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Лесі Українки, 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3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39,94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49,71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иру, 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69,74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иру, 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27,9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иру, 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120,96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Олексія Древаля,1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827,70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еремоги, 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3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30,58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Івана Мазепи, 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91,5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Івана Мазепи, 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3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13,15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. Героїв </w:t>
            </w:r>
          </w:p>
          <w:p>
            <w:pPr>
              <w:pStyle w:val="Normal"/>
              <w:jc w:val="center"/>
              <w:rPr/>
            </w:pPr>
            <w:r>
              <w:rPr/>
              <w:t>Бреста, 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8,85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. Героїв </w:t>
            </w:r>
          </w:p>
          <w:p>
            <w:pPr>
              <w:pStyle w:val="Normal"/>
              <w:jc w:val="center"/>
              <w:rPr/>
            </w:pPr>
            <w:r>
              <w:rPr/>
              <w:t>Бреста, 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09,64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Лесі Українки, 17/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99,80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Європейська,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23,50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Свободи, 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58,47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Свободи, 1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81,04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Халаменюка, 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327,99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0534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 xml:space="preserve">житлово-комунального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тва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                                             І.В.МОСКАЛИ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5"/>
      <w:szCs w:val="15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5:00Z</dcterms:created>
  <dc:creator>user</dc:creator>
  <dc:description/>
  <cp:keywords/>
  <dc:language>en-US</dc:language>
  <cp:lastModifiedBy>Заступник1</cp:lastModifiedBy>
  <cp:lastPrinted>2018-05-31T14:40:00Z</cp:lastPrinted>
  <dcterms:modified xsi:type="dcterms:W3CDTF">2018-05-31T11:42:00Z</dcterms:modified>
  <cp:revision>32</cp:revision>
  <dc:subject/>
  <dc:title>Додаток </dc:title>
</cp:coreProperties>
</file>