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178435</wp:posOffset>
                </wp:positionV>
                <wp:extent cx="78422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П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3.15pt;margin-top:-14.1pt;width:61.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ПП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</w:rPr>
        <w:t xml:space="preserve">30 </w:t>
      </w:r>
      <w:r>
        <w:rPr>
          <w:b/>
          <w:sz w:val="28"/>
          <w:szCs w:val="28"/>
        </w:rPr>
        <w:t>трав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</w:rPr>
        <w:t xml:space="preserve">згоди на безоплатне прийнятт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и міста Кременчу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обів облік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плової енерг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и ПАТ «Полтаваобленерго» стосовно прийняття до         комунальної власності територіальної громади міста Кременчука засобів обліку теплової енергії, на виконання ст. 6 Закону України «Про теплопостачання»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провадження   засобів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://zakon2.rada.gov.ua/laws/show/2633-15?nreg=2633-15&amp;find=1&amp;text=%EE%E1%EB%B3%EA&amp;x=3&amp;y=6" \l "w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bookmarkStart w:id="0" w:name="w13"/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облік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і    приладів регулювання споживання теплової енергії та на виконання п. 7 Правил користування              тепловою енергією, затверджених  постановою Кабінету Міністрів України                    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стосовно того, що усі системи теплопостачання       і теплоспоживання повинні бути забезпечені  вузлам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           до затверджених технічних умов і проектів і, також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організації заходів щодо економії теплової енергії, керуючись ст. 6 Закону України «Про теплопостач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7 Правил користування тепловою енергією, затверджених             постановою Кабінету Міністрів України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              ст. 26 Закону України «Про місцевого самоврядування в Україні»,                       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на безоплатне прийняття до комунальної власності            територіальної громади міста Кременчука на баланс комунального                        підприємства «Теплоенерго» від  публічного акціонерного товариства           «Полтаваобленерго» 157 (</w:t>
      </w:r>
      <w:r>
        <w:rPr>
          <w:sz w:val="28"/>
          <w:szCs w:val="28"/>
          <w:lang w:val="ru-RU"/>
        </w:rPr>
        <w:t>ста п’ятидесяти семи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обів обліку теплової енергії згідно з  додатком, закріпивши майно на праві господарського в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конавчому комітету Кременчуцької міської ради Полтавської області здійснити організаційно-правові заходи на виконання пункту 1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дане рішення відповідно до вимог діючого                             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8-05-31T15:05:00Z</cp:lastPrinted>
  <dcterms:modified xsi:type="dcterms:W3CDTF">2018-05-31T12:14:00Z</dcterms:modified>
  <cp:revision>178</cp:revision>
  <dc:subject/>
  <dc:title/>
</cp:coreProperties>
</file>