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34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-634365</wp:posOffset>
                </wp:positionV>
                <wp:extent cx="80962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68.7pt;mso-wrap-distance-left:9.05pt;mso-wrap-distance-right:9.05pt;mso-wrap-distance-top:0pt;mso-wrap-distance-bottom:0pt;margin-top:-49.9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21.12.2017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плексної програми соц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членів їх сімей, членів сім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иблих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внутрішньо переміщених осіб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інансової підтримки громадських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лонтерських об’єднань на 2018-2020 роки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 метою підвищення рівня соціальної підтримки та соціального захисту учасників АТО</w:t>
      </w:r>
      <w:r>
        <w:rPr>
          <w:b w:val="false"/>
          <w:sz w:val="28"/>
          <w:szCs w:val="28"/>
          <w:lang w:val="uk-UA"/>
        </w:rPr>
        <w:t xml:space="preserve">, членів їх сімей та членів сімей загиблих (померлих) учасників АТО, керуючись ст. 91 Бюджетного кодексу України, ст.ст. 26, 34 Закону України «Про місцеве самоврядування в Україні», Законом України </w:t>
        <w:br/>
        <w:t>від 19 грудня 2017 року № 2249-VIII «Про внесення змін до деяких законодавчих актів України», Кременчуцька міська ра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21.12.2017 </w:t>
      </w:r>
      <w:r>
        <w:rPr>
          <w:sz w:val="28"/>
          <w:lang w:val="uk-UA"/>
        </w:rPr>
        <w:t>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» (далі – Програма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Паспорта Програми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 </w:t>
      </w:r>
      <w:r>
        <w:rPr>
          <w:b/>
          <w:sz w:val="28"/>
          <w:szCs w:val="28"/>
          <w:lang w:val="uk-UA"/>
        </w:rPr>
        <w:t>28 792,162 тис. грн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тексті Програми слова «інвалід війни» в усіх відмінках і числах замінити відповідно словами «особа з інвалідністю внаслідок війни» у відповідному відмінку і числ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и п</w:t>
      </w:r>
      <w:r>
        <w:rPr>
          <w:sz w:val="28"/>
          <w:lang w:val="uk-UA"/>
        </w:rPr>
        <w:t xml:space="preserve">ункт 13. «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» </w:t>
      </w:r>
      <w:r>
        <w:rPr>
          <w:sz w:val="28"/>
          <w:szCs w:val="28"/>
          <w:lang w:val="uk-UA"/>
        </w:rPr>
        <w:t>розділу І «Соціальна підтримка та соціальний захист учасників АТО, членів їх сімей, членів сімей загиблих учасників АТО та внутрішньо переміщених осіб.» до Програми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lang w:val="uk-UA"/>
        </w:rPr>
        <w:t xml:space="preserve">Пункт 1. «Фінансова підтримка діяльності громадських об'єднань учасників АТО, волонтерських об'єднань та громадських об'єднань внутрішньо переміщених осіб» </w:t>
      </w:r>
      <w:r>
        <w:rPr>
          <w:sz w:val="28"/>
          <w:szCs w:val="28"/>
          <w:lang w:val="uk-UA"/>
        </w:rPr>
        <w:t xml:space="preserve">розділу ІІ «Фінансова підтримка діяльності громадських та волонтерських об’єднань міста.» </w:t>
      </w:r>
      <w:r>
        <w:rPr>
          <w:sz w:val="28"/>
          <w:lang w:val="uk-UA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 викласти в новій редакції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5. Зведений кошторис Програми викласти в новій редакції </w:t>
      </w:r>
      <w:r>
        <w:rPr>
          <w:sz w:val="28"/>
          <w:lang w:val="uk-UA"/>
        </w:rPr>
        <w:t>(дода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lang w:val="uk-UA"/>
        </w:rPr>
        <w:t xml:space="preserve">Пункт 5. «Соціально-психологічна реабілітація учасників бойових дій антитерористичної операції, членів їх сімей, членів сімей загиблих учасників АТО та внутрішньо переміщених осіб.» </w:t>
      </w:r>
      <w:r>
        <w:rPr>
          <w:sz w:val="28"/>
          <w:szCs w:val="28"/>
          <w:lang w:val="uk-UA"/>
        </w:rPr>
        <w:t xml:space="preserve">розділу І «Соціальна підтримка та соціальний захист учасників АТО, членів їх сімей, членів сімей загиблих учасників АТО та внутрішньо переміщених осіб.» </w:t>
      </w:r>
      <w:r>
        <w:rPr>
          <w:sz w:val="28"/>
          <w:lang w:val="uk-UA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  викласти в новій редакції </w:t>
      </w:r>
      <w:r>
        <w:rPr>
          <w:sz w:val="28"/>
          <w:szCs w:val="28"/>
          <w:lang w:val="uk-UA"/>
        </w:rPr>
        <w:t>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нести зміни до назви, розділу та пунктів Програми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1. У назві «Міська комплексна програма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» після слів «учасників антитерористичної операції» додати слова «постраждалих учасників Революції Гід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2. У назві розділу «Соціальна підтримка та соціальний захист учасників АТО, членів їх сімей, членів сімей загиблих учасників АТО та внутрішньо переміщених осіб» після слів учасників АТО додати слова</w:t>
        <w:br/>
        <w:t>«постраждалих учасників Революції Гід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3.   У пунктах 1, 4, 5, 6, 7, 8, 9, 10, 11, 12 розділу «Соціальна підтримка та соціальний захист учасників АТО, членів їх сімей, членів сімей загиблих </w:t>
        <w:br/>
        <w:t xml:space="preserve">учасників АТО та внутрішньо переміщених осіб» після слів «учасник антитерористичної операції» в усіх відмінках і числах додати слова «постраждалий учасник Революції Гідності» у відповідних відмінках і числ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та постійну депутатську комісію з питань освіти, молоді, </w:t>
        <w:br/>
        <w:t xml:space="preserve">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User</dc:creator>
  <dc:description/>
  <cp:keywords/>
  <dc:language>en-US</dc:language>
  <cp:lastModifiedBy>TOMA</cp:lastModifiedBy>
  <cp:lastPrinted>2018-05-30T16:13:00Z</cp:lastPrinted>
  <dcterms:modified xsi:type="dcterms:W3CDTF">2018-05-30T13:47:00Z</dcterms:modified>
  <cp:revision>7</cp:revision>
  <dc:subject/>
  <dc:title>Кременчуцька міська рада</dc:title>
</cp:coreProperties>
</file>