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 трав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Фінансова підтримка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учасники антитерористичної операції, члени їх сімей, члени сімей загиблих (померлих) учасників антитерористичної операції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’єднання учасників АТО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міського бюджету використовуються громадськими об’єднаннями для здійснення статутної діяльності громадського об’єднання, передбаченої його статутом (положенням), здійснення заходів (програм)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ого об’єднання, які забезпечують роботу такого об’єднання, </w:t>
      </w:r>
      <w:r>
        <w:rPr>
          <w:color w:val="000000"/>
          <w:sz w:val="28"/>
          <w:szCs w:val="28"/>
          <w:lang w:val="uk-UA"/>
        </w:rPr>
        <w:t xml:space="preserve">проведення заходів статутними органами громадського </w:t>
      </w:r>
      <w:r>
        <w:rPr>
          <w:sz w:val="28"/>
          <w:szCs w:val="28"/>
          <w:lang w:val="uk-UA"/>
        </w:rPr>
        <w:t>об’єднання</w:t>
      </w:r>
      <w:r>
        <w:rPr>
          <w:color w:val="000000"/>
          <w:sz w:val="28"/>
          <w:szCs w:val="28"/>
          <w:lang w:val="uk-UA"/>
        </w:rPr>
        <w:t>, участь у підготовці і проведенні заходів із відзначення державних свя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міста, що в свою чергу є важливою складовою соціальної інфраструктури територіальної громади, більш ефективному використанню коштів міського бюджету, які спрямовані на розв’язання визначених проблем окремих категорій громадя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82"/>
        <w:gridCol w:w="1567"/>
        <w:gridCol w:w="830"/>
        <w:gridCol w:w="1383"/>
        <w:gridCol w:w="1459"/>
        <w:gridCol w:w="1304"/>
      </w:tblGrid>
      <w:tr>
        <w:trPr>
          <w:trHeight w:val="5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громадського об’єднанн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 керівни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членів об’єднанн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обхідне фінансування, грн.</w:t>
            </w:r>
          </w:p>
        </w:tc>
      </w:tr>
      <w:tr>
        <w:trPr>
          <w:trHeight w:val="9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</w:tr>
      <w:tr>
        <w:trPr>
          <w:trHeight w:val="4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930 674,00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843 045,00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935 363,00:</w:t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спілка ветеранів війни в Афганістан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іктор Андрі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 20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271,00</w:t>
            </w:r>
          </w:p>
        </w:tc>
      </w:tr>
      <w:tr>
        <w:trPr>
          <w:trHeight w:val="1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О «ОВЗС «Гвардія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к Едуард Анатолі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8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 195,00</w:t>
            </w:r>
          </w:p>
        </w:tc>
      </w:tr>
      <w:tr>
        <w:trPr>
          <w:trHeight w:val="11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учасників та ветеранів АТО Кременчук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О «Ветерани АТО Кременчука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хоркін Володимир Ві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27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28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56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 Кремен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П ГО «ВС УАТО, БДММ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кіянчук Анатолій Анатолійович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78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45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 027,00</w:t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омадська організація «Бойове братство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щенко Олег Воло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 8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 793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АТО-Майдан-Кременчук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О «АТО-Майдан-Кременчук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Леонід Юхи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 23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 79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 884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анов Олександр Микола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11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6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01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Фізкультурно-оздоровчий клуб «Кремінь-АТО» (ГО «ФОК «Кремінь-АТО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юхович Сергій Воло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 94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 7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 911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Самаритян України Кременчуцьке об’єднання» (ГО «ССУ КРО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Микола Микола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 85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 05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06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воїнів-інтернаціоналістів Автозаводського району міста Кременчука «ІНТЕР»» (ГО «СВІ «ІНТЕР»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за Борис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 07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10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112,0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ї «Захисник Нації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уха Євгеній Микола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.о. директора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М.М.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6:00Z</dcterms:created>
  <dc:creator>User</dc:creator>
  <dc:description/>
  <cp:keywords/>
  <dc:language>en-US</dc:language>
  <cp:lastModifiedBy>Пользователь Windows</cp:lastModifiedBy>
  <cp:lastPrinted>2018-04-11T09:27:00Z</cp:lastPrinted>
  <dcterms:modified xsi:type="dcterms:W3CDTF">2018-05-31T05:13:00Z</dcterms:modified>
  <cp:revision>9</cp:revision>
  <dc:subject/>
  <dc:title>Кременчуцька міська рада</dc:title>
</cp:coreProperties>
</file>