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 грудня 2017 року «Про затверд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. Кременчука «Турбота» на 2018 – 2020 роки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від 19 грудня 2017 року № 2249-VIII «Про внесення змін до деяких законодавчих актів України», керуючись ст. 91 Бюджетного кодексу України, ст.ст. 26, 34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 метою підвищення рівня соціального захисту найбільш незахищених верств населення м. Кременчука, </w:t>
      </w:r>
      <w:r>
        <w:rPr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21 грудня 2017 року «Про затвердження Програми соціального забезпечення та соціального захисту населення м. Кременчука «Турбота» на 2018 – 2020 роки» (далі – Програма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тексті Програми слова «інвалід», «особа з обмеженими можливостями», «дитина-інвалід», «інвалід війни» в усіх відмінках і числах замінити відповідно словами «особа з інвалідністю», «дитина з інвалідністю», «особа з інвалідністю внаслідок війни» у відповідному відмінку і числ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188 582,412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ункт 10. «Надання послуг по похованню ліквідаторів аварії на Чорнобильській АЕС І, ІІ та ІІІ категорій.» розділу І. «Соціальний захист найбільш незахищених верств населення.» Програми викласти в новій редакції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ункт 3. «Фінансова підтримка статутної діяльності громадських об'єднань інвалідів і ветеранів.» розділу ІІ. «Соціальний захист ветеранів всіх категорій, інвалідів та осіб з обмеженими фізичними можливостями.» Програми викласти в новій редакції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6. «Відшкодування власникові автостоянки вартості послуг із зберігання транспортних засобів.» розділу ІІ. «Соціальний захист ветеранів всіх категорій, інвалідів та осіб з обмеженими фізичними можливостями.» Програми викласти в новій редакції (додаток 3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6. Викласти у новій редакції Зведений кошторис Програми (додаток 4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6-10-06T08:14:00Z</cp:lastPrinted>
  <dcterms:modified xsi:type="dcterms:W3CDTF">2018-05-30T12:53:00Z</dcterms:modified>
  <cp:revision>114</cp:revision>
  <dc:subject/>
  <dc:title>Кременчуцька міська рада</dc:title>
</cp:coreProperties>
</file>