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шкодування власникові автостоянки вартості послуг із зберігання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 з ушкодженням опорно-рухового апара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собам з інвалідністю додаткових соціальних гарантій, підвищення матер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відшкодовуються кошти з міського бюджету власникам автостоянки за безоплатне паркування і зберігання транспортних засобів, власниками яких є особи інвалідністю з ушкодженням опорно-рухового апара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мешканці                      м. Кременчука - особи з інвалідністю з ушкодженням опорно-рухового апарату мають змогу безкоштовно зберігати свої транспортні засоби на автостоянках міста протяг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9"/>
        <w:gridCol w:w="1983"/>
        <w:gridCol w:w="1927"/>
        <w:gridCol w:w="192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1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 58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 346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75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4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4 74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22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0 грн. (вартість 1 дня)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5 124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.М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18-04-16T08:58:00Z</cp:lastPrinted>
  <dcterms:modified xsi:type="dcterms:W3CDTF">2018-05-30T13:09:00Z</dcterms:modified>
  <cp:revision>38</cp:revision>
  <dc:subject/>
  <dc:title/>
</cp:coreProperties>
</file>