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4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ий кошторис Програми соціального забезпечення та соціального захисту населення м. Кременчука «Турбота» на 2018 – 2020 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7"/>
        <w:gridCol w:w="1296"/>
        <w:gridCol w:w="1416"/>
        <w:gridCol w:w="14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18 рік, тис.г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19 рік, тис.г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20 рік, тис.гр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28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507,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7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69,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м. 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8,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1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23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м. 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6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76,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4,9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99,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4,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м. Кременчуці, до навчальних заклад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82,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23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49,6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  <w:r>
              <w:rPr>
                <w:lang w:val="uk-UA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46,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317,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304,7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748,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 023,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342,99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8,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9,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1,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ветеранів та осіб з інвалідніст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,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33,2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54,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644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634,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 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артості навчання осіб з інвалідністю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6,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9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34,9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1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299,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885,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282,0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048,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909,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 625,0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.М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8-05-30T13:17:00Z</dcterms:modified>
  <cp:revision>51</cp:revision>
  <dc:subject/>
  <dc:title/>
</cp:coreProperties>
</file>